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сква бывает так неописуема хор..ша, ну хотя бы в мае, когда в московские белые ночи (не)прозрачный сумрак окут...вает  з..лотые купола, когда дивной свежестью тян..т  из</w:t>
      </w:r>
    </w:p>
    <w:p>
      <w:pPr>
        <w:pStyle w:val="Normal"/>
        <w:rPr/>
      </w:pPr>
      <w:r>
        <w:rPr/>
        <w:t>Александровского сада. А разве не чудо наш город в дни погожей ос..ни, когда мешаются</w:t>
      </w:r>
    </w:p>
    <w:p>
      <w:pPr>
        <w:pStyle w:val="Normal"/>
        <w:rPr/>
      </w:pPr>
      <w:r>
        <w:rPr/>
        <w:t>б..грец и золото, а Москва(-) река отр..жает густо(-) синее небо;и мосты кажутся висящими в воздухе, и все дома с медным пожаром з..ри в окнах з..служивают охраны государства? Бывают счас(?)ливые дни и зимой, когда город кружевеет инеем , а пушистый снег ручает(?)ся своей белизной и нежностью, что никогда не стан..т  кошмаром сугроб..в, непролази и гол..лё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дания</w:t>
      </w:r>
    </w:p>
    <w:p>
      <w:pPr>
        <w:pStyle w:val="Normal"/>
        <w:rPr/>
      </w:pPr>
      <w:r>
        <w:rPr/>
        <w:t>1.Подчеркните  во всех предложениях грамматические осн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окажите, что это текст, Каким способом связаны предложения (цепная связь или параллельная) в тек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 тему и идею (основную мыс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е стиль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ова стилистическая окраска слова </w:t>
      </w:r>
      <w:r>
        <w:rPr>
          <w:b/>
          <w:i/>
        </w:rPr>
        <w:t>погожий</w:t>
      </w:r>
      <w:r>
        <w:rPr/>
        <w:t xml:space="preserve"> ? (Высокого стиля, книжное, офиц.-</w:t>
      </w:r>
    </w:p>
    <w:p>
      <w:pPr>
        <w:pStyle w:val="Normal"/>
        <w:rPr/>
      </w:pPr>
      <w:r>
        <w:rPr/>
        <w:t xml:space="preserve">деловое,  термин, разговорное, просторечное, устаревшее и т. д.) </w:t>
      </w:r>
    </w:p>
    <w:p>
      <w:pPr>
        <w:pStyle w:val="Normal"/>
        <w:rPr/>
      </w:pPr>
      <w:r>
        <w:rPr/>
        <w:t>Подберите к этому слову синонимы – слова стилистически нейтр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каком значении(прямом или переносном) употреблены в тексте слова </w:t>
      </w:r>
      <w:r>
        <w:rPr>
          <w:b/>
          <w:i/>
        </w:rPr>
        <w:t>золотой и золот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йдите в тексте тропы (т.е. слова, употреблённые в переносном значении: метафора, метонимия, синекдоха, олицетворение, сравнение, ирония, оксюморон, гипербол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йдите « четвёртое лишнее»</w:t>
      </w:r>
    </w:p>
    <w:p>
      <w:pPr>
        <w:pStyle w:val="Normal"/>
        <w:rPr>
          <w:b/>
          <w:b/>
        </w:rPr>
      </w:pPr>
      <w:r>
        <w:rPr>
          <w:b/>
        </w:rPr>
        <w:t>Окут..вает, тян..т, отр..ажает, заслуж..вает.</w:t>
      </w:r>
    </w:p>
    <w:p>
      <w:pPr>
        <w:pStyle w:val="Normal"/>
        <w:rPr/>
      </w:pPr>
      <w:r>
        <w:rPr>
          <w:b/>
        </w:rPr>
        <w:t>Пушистый, медный, погожий, москов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С помощью каких языковых средств (лексических и грамматических) автор выражает своё отношение к Моск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нимия</w:t>
      </w:r>
      <w:r>
        <w:rPr/>
        <w:t>- употребление названия одного предмета вместо на звания другого на основании внешней или внутренней связи между ними : На золоте едал (т.е. ел из золотой посуды). Читал Пушкина (имеется в виду его произведения).</w:t>
      </w:r>
    </w:p>
    <w:p>
      <w:pPr>
        <w:pStyle w:val="Normal"/>
        <w:rPr/>
      </w:pPr>
      <w:r>
        <w:rPr>
          <w:b/>
        </w:rPr>
        <w:t>Синекдоха</w:t>
      </w:r>
      <w:r>
        <w:rPr/>
        <w:t>- часть вместо целого или наоборот: Все флаги будут в гости к нам (т.е. стран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55:00Z</dcterms:created>
  <dc:creator>Admin</dc:creator>
  <dc:description/>
  <cp:keywords/>
  <dc:language>en-US</dc:language>
  <cp:lastModifiedBy>Admin</cp:lastModifiedBy>
  <cp:lastPrinted>2010-02-02T08:11:00Z</cp:lastPrinted>
  <dcterms:modified xsi:type="dcterms:W3CDTF">2010-02-02T05:12:00Z</dcterms:modified>
  <cp:revision>4</cp:revision>
  <dc:subject/>
  <dc:title>Москва бывает так неописуема хор</dc:title>
</cp:coreProperties>
</file>