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-13970</wp:posOffset>
            </wp:positionV>
            <wp:extent cx="6489700" cy="9592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3.8pt;width:355.4pt;height:93.7pt;mso-wrap-style:none;v-text-anchor:middle;mso-position-vertical:top" type="_x0000_t136">
            <v:path textpathok="t"/>
            <v:textpath on="t" fitshape="t" string="НЕПОСЕДЫ" style="font-family:&quot;Monotype Corsiva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285875" cy="1218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 w:ascii="Times New Roman" w:hAnsi="Times New Roman"/>
          <w:b/>
          <w:sz w:val="32"/>
          <w:szCs w:val="34"/>
        </w:rPr>
        <w:t>Газета детского сада общеразвивающего вида № 28 группы № 7</w: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4"/>
        </w:rPr>
        <w:t xml:space="preserve">г. Армавира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44"/>
          <w:szCs w:val="40"/>
        </w:rPr>
        <w:drawing>
          <wp:inline distT="0" distB="0" distL="0" distR="0">
            <wp:extent cx="2124710" cy="2686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40"/>
        </w:rPr>
      </w:pPr>
      <w:r>
        <w:rPr>
          <w:rFonts w:cs="Times New Roman" w:ascii="Times New Roman" w:hAnsi="Times New Roman"/>
          <w:b/>
          <w:color w:val="FF0000"/>
          <w:sz w:val="44"/>
          <w:szCs w:val="40"/>
        </w:rPr>
        <w:t>Уважаемые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, администрация и сотрудники д/с № 28 Вас приветствует газета «Непоседы»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лаем Вам хорошего настроения и поздравляем с Новым 2014 годом и Рождеством!</w:t>
      </w:r>
    </w:p>
    <w:p>
      <w:pPr>
        <w:pStyle w:val="Normal"/>
        <w:spacing w:lineRule="atLeast" w:line="225" w:before="0" w:after="45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С Новым годом, праздником зимы,</w:t>
      </w:r>
    </w:p>
    <w:p>
      <w:pPr>
        <w:pStyle w:val="Normal"/>
        <w:spacing w:lineRule="atLeast" w:line="225" w:before="45" w:after="45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Поздравляем Вас от всей души!</w:t>
      </w:r>
    </w:p>
    <w:p>
      <w:pPr>
        <w:pStyle w:val="Normal"/>
        <w:spacing w:lineRule="atLeast" w:line="225" w:before="45" w:after="45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Пусть счастливым будет этот год,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Пусть не знаете вы ни забот и ни хлопот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3260" w:space="142"/>
            <w:col w:w="6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color w:val="0000CC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40"/>
          <w:szCs w:val="40"/>
          <w:lang w:eastAsia="ru-RU"/>
        </w:rPr>
        <w:t>Год синей деревянной лошади – 2014 год!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0" w:before="0" w:after="0"/>
        <w:jc w:val="both"/>
        <w:textAlignment w:val="baseline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</w:r>
    </w:p>
    <w:p>
      <w:pPr>
        <w:pStyle w:val="Style15"/>
        <w:spacing w:lineRule="atLeast" w:line="20" w:before="0" w:after="0"/>
        <w:jc w:val="both"/>
        <w:textAlignment w:val="baseline"/>
        <w:rPr/>
      </w:pPr>
      <w:r>
        <w:rPr>
          <w:b/>
          <w:bCs/>
          <w:color w:val="000000"/>
        </w:rPr>
        <w:t>31 января 2014 г.</w:t>
      </w:r>
      <w:r>
        <w:rPr>
          <w:color w:val="000000"/>
        </w:rPr>
        <w:t>, согласно восточному календарю, наступае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год Синей деревянной Лошад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которые астрологи предпочитают говорить о Зелёной Лошади. Этот год несет в себе динамизм и напористость, сочетание расчетливости и огненной страсти. Году Лошади соответствуют такие цвета, ка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елёный, синий (голубой)</w:t>
      </w:r>
      <w:r>
        <w:rPr>
          <w:color w:val="000000"/>
        </w:rPr>
        <w:t>. Стихия — дерево, которому присущи такие характеристики, как практичность, неумеренность, вспыльчивость.</w:t>
      </w:r>
    </w:p>
    <w:p>
      <w:pPr>
        <w:pStyle w:val="Style15"/>
        <w:spacing w:lineRule="atLeast" w:line="20" w:before="0" w:after="0"/>
        <w:jc w:val="both"/>
        <w:textAlignment w:val="baseline"/>
        <w:rPr/>
      </w:pPr>
      <w:r>
        <w:rPr>
          <w:b/>
          <w:bCs/>
          <w:color w:val="000000"/>
        </w:rPr>
        <w:t>Лошад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символом годов: 1942, 1954, 1966, 1978, 1990, 2002, 2014, 2026.</w:t>
      </w:r>
    </w:p>
    <w:p>
      <w:pPr>
        <w:pStyle w:val="Style15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Год Лошад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тупит в свои права с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31.01.2014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одлится п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8.02.2015 г.</w:t>
      </w:r>
    </w:p>
    <w:p>
      <w:pPr>
        <w:pStyle w:val="Style15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Космический элемент года — дерево, цвет — синий.</w:t>
      </w:r>
    </w:p>
    <w:p>
      <w:pPr>
        <w:pStyle w:val="Style15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аким образом,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b/>
            <w:bCs/>
            <w:color w:val="0075AD"/>
          </w:rPr>
          <w:t>талисман</w:t>
        </w:r>
      </w:hyperlink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014 года — Синяя деревянная Лошадь.</w:t>
      </w:r>
    </w:p>
    <w:p>
      <w:pPr>
        <w:pStyle w:val="Style15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Характер людей, родившихся в год Лошади</w:t>
      </w:r>
    </w:p>
    <w:p>
      <w:pPr>
        <w:pStyle w:val="Style15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Лошадь — неуправляемый, своевольный тип личности. Люди, рожденные в год Лошади, всегда отстаивают свое право распоряжаться собственным жизненным пространством. Легко выходят из себя по малейшему поводу. Бывают немотивированно резки и категоричны.</w:t>
      </w:r>
    </w:p>
    <w:p>
      <w:pPr>
        <w:pStyle w:val="Style15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ни оптимистичны, энергичны, общительны. Не любят одиночество, предпочитая постоянное общение с друзьями. Деньги у них водятся, они умеют добыть средства без особых трудовых подвигов.</w:t>
      </w:r>
    </w:p>
    <w:p>
      <w:pPr>
        <w:pStyle w:val="Style15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овольно непостоянны, легко могут поменять профессию и место работы. Очень любят путешествовать, ограниченность пространства и однообразие их угнетает больше других знаков. Их трудолюбие развернуто в сторону своего дома и семьи. К службе и карьере относятся как к средству зарабатывания денег, не более того. Они уверены в себе, и у них получается занять довольно завидное положение, не в силу их увлеченности работой, а из-за умения ладить с людьми, очаровывая их свои обаянием.</w:t>
      </w:r>
    </w:p>
    <w:p>
      <w:pPr>
        <w:pStyle w:val="Style15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любви безрассудны и безоглядны. Лавина чувств, сметающая на пути любые преграды. Имеют повышенный темперамент. Для любовного партнера это очень привлекательный объект, так как этот знак имеет мощную естественную сексуальную природу. Иногда привязчивы, с трудом расстаются с прежними чувствами, попадая в крепкие ловушки любви и постоянного желания. Но даже в крепком союзе Лошадь иногда мечтает о независимости, свободе и новых впечатлениях. В браке гнут свою линию, не позволяя садиться себе на шею.</w:t>
      </w:r>
    </w:p>
    <w:p>
      <w:pPr>
        <w:pStyle w:val="Style15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Любят зрелища, театры, собрания, концерты, спортивные состязания все, что связано с публикой. Часто довольно успешно занимаются каким-либо видом спорта. Лошадь может быть прекрасным политиком, спортсменом или продавцом и преуспеет в любом виде деятельности, где сможет приложить свою собственную инициативу и силу убеждения.</w:t>
      </w:r>
    </w:p>
    <w:p>
      <w:pPr>
        <w:pStyle w:val="Style15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Люди, рожденные в год Лошади, очень популярны, потому что всегда веселы, разговорчивы. Ум у Лошади очень быстрый, она схватывает мысли людей еще до того, как их успеют высказать. Лошадь очень умело обращается с деньгами, и в целом она мудра и талантлива. Будничные дела ей неинтересны, но при этом она очень разборчива в отношении манер и одежды.</w:t>
      </w:r>
    </w:p>
    <w:p>
      <w:pPr>
        <w:pStyle w:val="Style15"/>
        <w:spacing w:lineRule="atLeast" w:line="20" w:before="0" w:after="0"/>
        <w:jc w:val="both"/>
        <w:textAlignment w:val="baseline"/>
        <w:rPr/>
      </w:pPr>
      <w:r>
        <w:rPr>
          <w:color w:val="000000"/>
        </w:rPr>
        <w:t>Самы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вместимые любовные партне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Лошади — Собака и Тигр.</w:t>
      </w:r>
    </w:p>
    <w:p>
      <w:pPr>
        <w:pStyle w:val="Style15"/>
        <w:spacing w:lineRule="atLeast" w:line="20" w:before="0" w:after="0"/>
        <w:jc w:val="both"/>
        <w:textAlignment w:val="baseline"/>
        <w:rPr/>
      </w:pPr>
      <w:r>
        <w:rPr>
          <w:b/>
          <w:bCs/>
          <w:color w:val="FF0000"/>
        </w:rPr>
        <w:t>Женщины, рожденные под знаком Лошади</w:t>
      </w:r>
      <w:r>
        <w:rPr>
          <w:b/>
          <w:bCs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астны и живут, руководствуясь велениями своего сердца. Они чувствительны, нетерпеливы и жаждут любви, постоянно находясь в поисках самых грандиозных побед, на какие только способны. Они любят мгновенно привлекать внимание и влюбляться с первого взгляда.</w:t>
      </w:r>
    </w:p>
    <w:p>
      <w:pPr>
        <w:pStyle w:val="Style15"/>
        <w:spacing w:lineRule="atLeast" w:line="20" w:before="0" w:after="0"/>
        <w:jc w:val="both"/>
        <w:textAlignment w:val="baseline"/>
        <w:rPr/>
      </w:pPr>
      <w:r>
        <w:rPr>
          <w:b/>
          <w:bCs/>
          <w:color w:val="FF0000"/>
        </w:rPr>
        <w:t>Люди, родившиеся в год деревянной лошад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ихия Дерева — способствует тому, что гороскоп года Лошади становится нетипичным для этого знака. Деревянные Лошади — открытые и доброжелательные люди с уступчивым характером, что так удивительно для этого знака. Упрямство представителей этого года Лошади проявляется в более мягкой и веселой форме — представители стихии Дерева имеют развитое чувство юмора и богатое воображение. Благодаря этому человек, родившийся в такой год Лошади, способен на нестандартные решения многих проблем, что весьма ценится окружающими. Обычно деревянных Лошадей уважают и ценят, они же проявляют в дружественной среде свои лучшие качества.</w:t>
      </w:r>
    </w:p>
    <w:p>
      <w:pPr>
        <w:pStyle w:val="Style15"/>
        <w:spacing w:lineRule="atLeast" w:line="20" w:before="0" w:after="0"/>
        <w:jc w:val="center"/>
        <w:textAlignment w:val="baseline"/>
        <w:rPr>
          <w:color w:val="FF0000"/>
        </w:rPr>
      </w:pPr>
      <w:r>
        <w:rPr>
          <w:b/>
          <w:bCs/>
          <w:color w:val="FF0000"/>
        </w:rPr>
        <w:t>Как встречать 2014 год (год Лошади)</w:t>
      </w:r>
    </w:p>
    <w:p>
      <w:pPr>
        <w:pStyle w:val="Style15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этом году обязательно надо уделить время генеральной уборке 31 декабря, а в особенности сантехнике: есть поверье, что с подтекающей из кранов водой из дома уходит благополучие. Лошадь по своей природе жизнерадостна, оптимистична, любит ширь, простор, многолюдные сборища, развлечения. Так что если в предновогодний побывать на выставке, в театре, на концерте, на празднике — весьма неплохо. Но стоит помнить также, что при всем при этом Лошадь чрезвычайно привязана к семейному очагу, дому, семье. Таким образом, встречать Новый год лучше с семьей и близкими родственниками, шумной веселой компанией, среди дорогих и милых сердцу лиц — и не забыть при этом позвонить и поздравить как можно больше знакомых, друзей и родственников.</w:t>
      </w:r>
    </w:p>
    <w:p>
      <w:pPr>
        <w:pStyle w:val="Style15"/>
        <w:spacing w:lineRule="atLeast" w:line="20" w:before="0" w:after="0"/>
        <w:jc w:val="center"/>
        <w:textAlignment w:val="baseline"/>
        <w:rPr>
          <w:color w:val="FF0000"/>
        </w:rPr>
      </w:pPr>
      <w:r>
        <w:rPr>
          <w:b/>
          <w:bCs/>
          <w:color w:val="FF0000"/>
        </w:rPr>
        <w:t>Что надеть при встрече года Лошади</w:t>
      </w:r>
    </w:p>
    <w:p>
      <w:pPr>
        <w:pStyle w:val="Style15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Что касается одежды, наряд должен быть необычным. Лошадь-2014 относится к стихии дерева. В китайской традиции стихии дерева соответствует зеленый цвет. При выборе нарядов не стоит также ущемлять в правах вещи синего, фиолетового, голубого и серого цветов — они также придутся по душе хозяйке будущего года. Все цвета, которые лошадям не свойственны (оранжевый, сиреневый, желтый и т.п.), можно смело отвергнуть. Исключение составляют цвета года — синий и зеленый. В этом году следует использовать утонченные, но выразительные детали — декоративная заколка, кулон, туфли. Лошади по вкусу также жемчужное ожерелье (особенно хорош черный жемчуг) и кольца с аквамарином. Деревянные бусы или кулон — стильное дополнение новогоднего наряда.</w:t>
      </w:r>
    </w:p>
    <w:p>
      <w:pPr>
        <w:pStyle w:val="Style15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" w:before="0" w:after="0"/>
        <w:jc w:val="center"/>
        <w:textAlignment w:val="baseline"/>
        <w:rPr>
          <w:color w:val="FF0000"/>
        </w:rPr>
      </w:pPr>
      <w:r>
        <w:rPr>
          <w:b/>
          <w:bCs/>
          <w:color w:val="FF0000"/>
        </w:rPr>
        <w:t>Что должно быть на столе в новогоднюю ночь</w:t>
      </w:r>
    </w:p>
    <w:p>
      <w:pPr>
        <w:pStyle w:val="Style15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оржественный ужин лучше сопровождать белыми полотняными салфетками. Но, чтобы они не сковывали своей крахмальной респектабельностью, можно придумать для них самодельные кольца из браслетов или лент, перевитых бусами, украшенных брошками, клипсами и бижутерией. Аромат сандала, запах свежеиспеченного хлеба должен витать в воздухе новогодней ночи. На столе уместны будут ароматные травы, сладкие булочки, пирожные, сыр, а если есть возможность, то и кумыс.</w:t>
      </w:r>
    </w:p>
    <w:p>
      <w:pPr>
        <w:pStyle w:val="Style15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ечно, любимое блюдо Лошади — овёс — вряд ли подойдёт для новогоднего стола (однако можно поставить в центре стола символическое блюдце с овсянкой или пророщенным овсом). Хорошо, если в ее честь на праздничном столе окажется как можно больше свежей зелени. Под елку рекомендуется положить кусок черного душистого хлеба с солью. На Востоке, чтобы задобрить Лошадь, на стол ставят два блюдца: одно с водой, другое с мелко нарезанным сеном. На сено обычно кладут шнурок красного цвета из хлопчатобумажных ниток — узду для священной лошади. Уместны будут также вегетарианские салаты, а в качестве десерта — яблочный пирог и овсяное печенье. Алкоголю Синяя Лошадь предпочтет минеральную воду, соки и безалкогольные коктейли. Единственное, что приветствуется, — традиционное шампанское.</w:t>
      </w:r>
    </w:p>
    <w:p>
      <w:pPr>
        <w:pStyle w:val="Style15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 китайцев символ стихии дерева — вытянутые вверх прямоугольники. Поэтому на столе уместны поставленные в виде декоративной избушки-шалаша прямоугольные коробки конфет. Согласно китайской традиции, праздничный ужин следует приготовить за несколько часов до наступления полуночи: ведь на кухне неизбежно приходится пользоваться ножами, а ими можно невзначай «отрезать» уже предназначенное судьбой счастье.</w:t>
      </w:r>
    </w:p>
    <w:p>
      <w:pPr>
        <w:pStyle w:val="Style15"/>
        <w:spacing w:lineRule="atLeast" w:line="20" w:before="0" w:after="0"/>
        <w:jc w:val="center"/>
        <w:textAlignment w:val="baseline"/>
        <w:rPr>
          <w:color w:val="FF0000"/>
        </w:rPr>
      </w:pPr>
      <w:r>
        <w:rPr>
          <w:b/>
          <w:bCs/>
          <w:color w:val="FF0000"/>
        </w:rPr>
        <w:t>Как украсить дом</w:t>
      </w:r>
    </w:p>
    <w:p>
      <w:pPr>
        <w:pStyle w:val="Style15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скольку стихия 2014 года — дерево, расставьте по квартире деревянные сувениры, вазы, поставьте на стол посуду из дерева: деревянные миски и расписные ложки. Изображение изящных лошадей или смешных детских лошадок на посуде или вазах — не редкость. Если в буфете есть такая посуда — ей место на праздничном столе. Если нет — ее вполне может заменить изящная статуэтка лошади или всадника, или же симпатичный фарфоровый, хрустальный или стеклянный символ наступающего года, который легко можно сейчас приобрести на предновогодних прилавках. Хорошим украшением к Новому году будет бонсай, особенно хвойный. Амулет года — подкова. Можно повесить на дверь и колокольчики-бубенчики, нежный звон которых весь год будет напоминать о добром, теплом празднике,а заодно и охранять покой дома.</w:t>
      </w:r>
    </w:p>
    <w:p>
      <w:pPr>
        <w:pStyle w:val="Style15"/>
        <w:spacing w:lineRule="atLeast" w:line="20" w:before="0" w:after="0"/>
        <w:jc w:val="center"/>
        <w:textAlignment w:val="baseline"/>
        <w:rPr>
          <w:color w:val="FF0000"/>
        </w:rPr>
      </w:pPr>
      <w:r>
        <w:rPr>
          <w:b/>
          <w:bCs/>
          <w:color w:val="FF0000"/>
        </w:rPr>
        <w:t>Подарки</w:t>
      </w:r>
    </w:p>
    <w:p>
      <w:pPr>
        <w:pStyle w:val="Style15"/>
        <w:spacing w:lineRule="atLeast" w:line="20" w:before="0" w:after="0"/>
        <w:jc w:val="both"/>
        <w:textAlignment w:val="baseline"/>
        <w:rPr>
          <w:rStyle w:val="Appleconvertedspace"/>
          <w:color w:val="000000"/>
        </w:rPr>
      </w:pPr>
      <w:r>
        <w:rPr>
          <w:color w:val="000000"/>
        </w:rPr>
        <w:t>Подарки абсолютно всем близким людям — тоже обязательный атрибут празднества. В новогоднюю ночь стоит отдать предпочтение недорогим подаркам. Презенты для рожденных в год Лошади должны быть выбраны особенно тщательно. На всех родившихся в год Лошади в наступающем году ложится большая ответственность; решить проблемы, которые они могут встретить в этом году, можно с помощью подарка в виде билета в дальнюю поездку — Лошади благоприятствуют большие расстояния.</w:t>
      </w:r>
      <w:r>
        <w:rPr>
          <w:rStyle w:val="Appleconvertedspace"/>
          <w:color w:val="000000"/>
        </w:rPr>
        <w:t> </w:t>
      </w:r>
    </w:p>
    <w:p>
      <w:pPr>
        <w:pStyle w:val="Style15"/>
        <w:spacing w:lineRule="atLeast" w:line="20" w:before="0" w:after="0"/>
        <w:jc w:val="center"/>
        <w:textAlignment w:val="baseline"/>
        <w:rPr/>
      </w:pPr>
      <w:r>
        <w:rPr>
          <w:b/>
          <w:bCs/>
          <w:color w:val="FF0000"/>
        </w:rPr>
        <w:t>Цветы</w:t>
      </w:r>
      <w:r>
        <w:rPr>
          <w:color w:val="000000"/>
        </w:rPr>
        <w:t>, которые лучше всего дарить и ставить на стол в новогоднюю ночь, — фиалка, нарцисс и лилия.</w:t>
      </w:r>
    </w:p>
    <w:p>
      <w:pPr>
        <w:pStyle w:val="Style15"/>
        <w:spacing w:lineRule="atLeast" w:line="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60"/>
          <w:szCs w:val="60"/>
        </w:rPr>
      </w:pPr>
      <w:r>
        <w:rPr>
          <w:rFonts w:cs="Times New Roman" w:ascii="Times New Roman" w:hAnsi="Times New Roman"/>
          <w:b/>
          <w:color w:val="7030A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60"/>
          <w:szCs w:val="60"/>
        </w:rPr>
      </w:pPr>
      <w:r>
        <w:rPr>
          <w:rFonts w:cs="Times New Roman" w:ascii="Times New Roman" w:hAnsi="Times New Roman"/>
          <w:b/>
          <w:color w:val="7030A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60"/>
          <w:szCs w:val="60"/>
        </w:rPr>
      </w:pPr>
      <w:r>
        <w:rPr>
          <w:rFonts w:cs="Times New Roman" w:ascii="Times New Roman" w:hAnsi="Times New Roman"/>
          <w:b/>
          <w:color w:val="7030A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60"/>
          <w:szCs w:val="60"/>
        </w:rPr>
      </w:pPr>
      <w:r>
        <w:rPr>
          <w:rFonts w:cs="Times New Roman" w:ascii="Times New Roman" w:hAnsi="Times New Roman"/>
          <w:b/>
          <w:color w:val="7030A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60"/>
          <w:szCs w:val="60"/>
        </w:rPr>
      </w:pPr>
      <w:r>
        <w:rPr>
          <w:rFonts w:cs="Times New Roman" w:ascii="Times New Roman" w:hAnsi="Times New Roman"/>
          <w:b/>
          <w:color w:val="7030A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60"/>
          <w:szCs w:val="60"/>
        </w:rPr>
      </w:pPr>
      <w:r>
        <w:rPr>
          <w:rFonts w:cs="Times New Roman" w:ascii="Times New Roman" w:hAnsi="Times New Roman"/>
          <w:b/>
          <w:color w:val="7030A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60"/>
          <w:szCs w:val="60"/>
        </w:rPr>
      </w:pPr>
      <w:r>
        <w:rPr>
          <w:rFonts w:cs="Times New Roman" w:ascii="Times New Roman" w:hAnsi="Times New Roman"/>
          <w:b/>
          <w:color w:val="7030A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60"/>
          <w:szCs w:val="60"/>
        </w:rPr>
      </w:pPr>
      <w:r>
        <w:rPr>
          <w:rFonts w:cs="Times New Roman" w:ascii="Times New Roman" w:hAnsi="Times New Roman"/>
          <w:b/>
          <w:color w:val="7030A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805</wp:posOffset>
            </wp:positionH>
            <wp:positionV relativeFrom="paragraph">
              <wp:posOffset>40640</wp:posOffset>
            </wp:positionV>
            <wp:extent cx="6485255" cy="9549130"/>
            <wp:effectExtent l="0" t="0" r="0" b="0"/>
            <wp:wrapNone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60"/>
          <w:szCs w:val="60"/>
        </w:rPr>
        <w:t>Рождество в народных традициях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8"/>
        </w:rPr>
        <w:t>Маленький Юльчик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8"/>
        </w:rPr>
        <w:t>Сел на стульчик,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8"/>
        </w:rPr>
        <w:t>На дудочке играет,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8"/>
        </w:rPr>
        <w:t>Христа прославляет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>Чувствуете, сколько нежности, обаяния, теплоты в этом старинном рож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дественском стишке? Вот и весь он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такой — добрый, чудесный, любимый </w:t>
      </w:r>
      <w:r>
        <w:rPr>
          <w:rFonts w:eastAsia="Times New Roman" w:cs="Times New Roman" w:ascii="Times New Roman" w:hAnsi="Times New Roman"/>
          <w:spacing w:val="-12"/>
          <w:sz w:val="24"/>
          <w:szCs w:val="28"/>
        </w:rPr>
        <w:t xml:space="preserve">взрослыми и детьми — </w:t>
      </w:r>
      <w:r>
        <w:rPr>
          <w:rFonts w:eastAsia="Times New Roman" w:cs="Times New Roman" w:ascii="Times New Roman" w:hAnsi="Times New Roman"/>
          <w:b/>
          <w:bCs/>
          <w:i/>
          <w:iCs/>
          <w:spacing w:val="-12"/>
          <w:sz w:val="24"/>
          <w:szCs w:val="28"/>
        </w:rPr>
        <w:t>светлый праз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ник Рождества Христ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8"/>
        </w:rPr>
        <w:t xml:space="preserve">Испокон веков главными участниками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рождественских обрядов и увеселений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были дети. Деревенские ребятишки 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группами ходили по домам и пели 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8"/>
        </w:rPr>
        <w:t xml:space="preserve">колядки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— песенки, главный смысл 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которых заключается в пожеланиях 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 xml:space="preserve">богатого урожая, здоровья и всяческого </w:t>
      </w:r>
      <w:r>
        <w:rPr>
          <w:rFonts w:eastAsia="Times New Roman" w:cs="Times New Roman" w:ascii="Times New Roman" w:hAnsi="Times New Roman"/>
          <w:sz w:val="24"/>
          <w:szCs w:val="28"/>
        </w:rPr>
        <w:t>благополучия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Сею, вею, подсеваю,</w:t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С Рождеством вас поздравляю!</w:t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8"/>
        </w:rPr>
        <w:t>Уродись, пшеница, горох – чечевица,</w:t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На поле — копнами,</w:t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На столе — пирогами.</w:t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Сею, вею, подсеваю,</w:t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С Рождеством вас поздравляю!</w:t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Чтоб здоровенькими были,</w:t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Много лет чтобы жили!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8"/>
        </w:rPr>
        <w:t>За это хозяева должны были одари</w:t>
      </w:r>
      <w:r>
        <w:rPr>
          <w:rFonts w:eastAsia="Times New Roman" w:cs="Times New Roman" w:ascii="Times New Roman" w:hAnsi="Times New Roman"/>
          <w:spacing w:val="-10"/>
          <w:sz w:val="24"/>
          <w:szCs w:val="28"/>
        </w:rPr>
        <w:t xml:space="preserve">вать колядовщиков пирогами, пряниками 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>или деньгами, кто чем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>бог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8"/>
        </w:rPr>
        <w:t xml:space="preserve">Рождественская елка </w:t>
      </w:r>
      <w:r>
        <w:rPr>
          <w:rFonts w:eastAsia="Times New Roman" w:cs="Times New Roman" w:ascii="Times New Roman" w:hAnsi="Times New Roman"/>
          <w:spacing w:val="-11"/>
          <w:sz w:val="24"/>
          <w:szCs w:val="28"/>
        </w:rPr>
        <w:t xml:space="preserve">появилась в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России во времена Петра 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 и поначалу </w:t>
      </w:r>
      <w:r>
        <w:rPr>
          <w:rFonts w:eastAsia="Times New Roman" w:cs="Times New Roman" w:ascii="Times New Roman" w:hAnsi="Times New Roman"/>
          <w:spacing w:val="-8"/>
          <w:sz w:val="24"/>
          <w:szCs w:val="28"/>
        </w:rPr>
        <w:t>устанавливалась только на больших го</w:t>
      </w:r>
      <w:r>
        <w:rPr>
          <w:rFonts w:eastAsia="Times New Roman" w:cs="Times New Roman" w:ascii="Times New Roman" w:hAnsi="Times New Roman"/>
          <w:spacing w:val="-11"/>
          <w:sz w:val="24"/>
          <w:szCs w:val="28"/>
        </w:rPr>
        <w:t xml:space="preserve">родских площадях. Вечнозеленое дерево </w:t>
      </w:r>
      <w:r>
        <w:rPr>
          <w:rFonts w:eastAsia="Times New Roman" w:cs="Times New Roman" w:ascii="Times New Roman" w:hAnsi="Times New Roman"/>
          <w:spacing w:val="-8"/>
          <w:sz w:val="24"/>
          <w:szCs w:val="28"/>
        </w:rPr>
        <w:t>считалось символом вечной, обновляю</w:t>
      </w:r>
      <w:r>
        <w:rPr>
          <w:rFonts w:eastAsia="Times New Roman" w:cs="Times New Roman" w:ascii="Times New Roman" w:hAnsi="Times New Roman"/>
          <w:spacing w:val="-10"/>
          <w:sz w:val="24"/>
          <w:szCs w:val="28"/>
        </w:rPr>
        <w:t xml:space="preserve">щейся жизни. Главной героиней детского </w:t>
      </w:r>
      <w:r>
        <w:rPr>
          <w:rFonts w:eastAsia="Times New Roman" w:cs="Times New Roman" w:ascii="Times New Roman" w:hAnsi="Times New Roman"/>
          <w:spacing w:val="-8"/>
          <w:sz w:val="24"/>
          <w:szCs w:val="28"/>
        </w:rPr>
        <w:t xml:space="preserve">рождественского праздника украшенная 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елка стала в начале 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 века. Но этот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>праздник был лишь у детей из состо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 xml:space="preserve">ятельных семей. Крестьянская детвора 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>рождественской елки не зн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Вот как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готовятся к празднику герои повести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А. Н. Толстого «Детство Никиты»: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8"/>
        </w:rPr>
        <w:t>«Дет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8"/>
        </w:rPr>
        <w:t xml:space="preserve">принесли в гостиную вороха цепей и 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картонки с украшениями, подставили 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8"/>
        </w:rPr>
        <w:t xml:space="preserve">к елке стулья и стали ее убирать. Но 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скоро оказалось, что вещей мало.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8"/>
        </w:rPr>
        <w:t xml:space="preserve">Пришлось опять сесть клеить фунтики,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8"/>
        </w:rPr>
        <w:t>золотить орехи, привязывать к пряни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8"/>
        </w:rPr>
        <w:t xml:space="preserve">кам и крымским яблокам серебряные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8"/>
        </w:rPr>
        <w:t>веревочки. За этой работой дети про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8"/>
        </w:rPr>
        <w:t xml:space="preserve">сидели весь вечер... Настал сочельник. 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8"/>
        </w:rPr>
        <w:t xml:space="preserve">Елку убрали, опутали золотой паутиной, 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>повесили цепи и вставили свечи в цветные защипоч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8"/>
        </w:rPr>
        <w:t xml:space="preserve">Известно, что подготовка к большим 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праздникам, особенно к Новому году и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>Рождеству, бывает не менее занима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тельна и приятна, чем сам праздник. </w:t>
      </w:r>
      <w:r>
        <w:rPr>
          <w:rFonts w:eastAsia="Times New Roman" w:cs="Times New Roman" w:ascii="Times New Roman" w:hAnsi="Times New Roman"/>
          <w:b/>
          <w:bCs/>
          <w:i/>
          <w:iCs/>
          <w:spacing w:val="-14"/>
          <w:sz w:val="24"/>
          <w:szCs w:val="28"/>
        </w:rPr>
        <w:t xml:space="preserve">Нужно сделать так, чтобы малыш был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8"/>
        </w:rPr>
        <w:t xml:space="preserve">не только зрителем рождественской </w:t>
      </w: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8"/>
        </w:rPr>
        <w:t xml:space="preserve">сказки, но ее создателем и участником.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8"/>
        </w:rPr>
        <w:t>Для этого нам надо привлечь ребенка к праздничным приготовл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В прежние времена в канун Рождества и на святках выпекали из теста фигурки животных, чаще всего свинок. Эти фигурки назывались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8"/>
        </w:rPr>
        <w:t xml:space="preserve">«козулями»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>были символом плодородия. Люди ода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ривали друг друга этим печеньем. Кто 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 xml:space="preserve">съедал «козулю», тот будто бы получал 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>хорошие, полезные качества того живот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ного, вид которого она имела. Почему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бы не возродить этот славный древний </w:t>
      </w:r>
      <w:r>
        <w:rPr>
          <w:rFonts w:eastAsia="Times New Roman" w:cs="Times New Roman" w:ascii="Times New Roman" w:hAnsi="Times New Roman"/>
          <w:spacing w:val="-8"/>
          <w:sz w:val="24"/>
          <w:szCs w:val="28"/>
        </w:rPr>
        <w:t xml:space="preserve">обычай? 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  <w:szCs w:val="28"/>
        </w:rPr>
        <w:t>Ведь как интересно вместе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8"/>
        </w:rPr>
        <w:t xml:space="preserve">с малышом лепить или вырезать из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8"/>
        </w:rPr>
        <w:t xml:space="preserve">теста фигурки разных зверюшек, а 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8"/>
        </w:rPr>
        <w:t xml:space="preserve">потом с добрыми рождественскими 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  <w:szCs w:val="28"/>
        </w:rPr>
        <w:t>пожеланиями угощать своими изд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лиями друзей и сосе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Мы напекли забавных «козулей», а 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теперь будем вместе наряжать елку.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Конечно, в наше время можно купить в магазине любые елочные игрушки.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И, казалось бы, нет необходимости 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изготовлять их самим. Но насколько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душевнее и дороже сердцу то, что сделано своими руками! К тому же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>эта работа полезна для развития на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шего малыша. 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8"/>
        </w:rPr>
        <w:t xml:space="preserve">Ребенок дошкольного </w:t>
      </w:r>
      <w:r>
        <w:rPr>
          <w:rFonts w:eastAsia="Times New Roman" w:cs="Times New Roman" w:ascii="Times New Roman" w:hAnsi="Times New Roman"/>
          <w:b/>
          <w:bCs/>
          <w:i/>
          <w:iCs/>
          <w:spacing w:val="-14"/>
          <w:sz w:val="24"/>
          <w:szCs w:val="28"/>
        </w:rPr>
        <w:t xml:space="preserve">возраста вполне способен выполнить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8"/>
        </w:rPr>
        <w:t>простые укр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Проще всего сделать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8"/>
        </w:rPr>
        <w:t xml:space="preserve">цепи.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Из яркой цветной бумаги вырезаем полоски 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шириной примерно 1,5 см и длиной 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 xml:space="preserve">12 – 14 см. Намазываем кончик полоски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>клеем и соединяем с другим кончиком,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 прижимаем, чтобы приклеилось. Полу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 xml:space="preserve">чилось колечко. В колечко просовываем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другую полоску и тоже склеиваем ее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в колечко. Так же поступаем со всеми </w:t>
      </w:r>
      <w:r>
        <w:rPr>
          <w:rFonts w:eastAsia="Times New Roman" w:cs="Times New Roman" w:ascii="Times New Roman" w:hAnsi="Times New Roman"/>
          <w:spacing w:val="-8"/>
          <w:sz w:val="24"/>
          <w:szCs w:val="28"/>
        </w:rPr>
        <w:t xml:space="preserve">остальными полосками и получаем цепь </w:t>
      </w:r>
      <w:r>
        <w:rPr>
          <w:rFonts w:eastAsia="Times New Roman" w:cs="Times New Roman" w:ascii="Times New Roman" w:hAnsi="Times New Roman"/>
          <w:sz w:val="24"/>
          <w:szCs w:val="28"/>
        </w:rPr>
        <w:t>нужной нам длины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Можем изготовить и </w:t>
      </w:r>
      <w:r>
        <w:rPr>
          <w:rFonts w:eastAsia="Times New Roman" w:cs="Times New Roman" w:ascii="Times New Roman" w:hAnsi="Times New Roman"/>
          <w:b/>
          <w:i/>
          <w:iCs/>
          <w:spacing w:val="-6"/>
          <w:sz w:val="24"/>
          <w:szCs w:val="28"/>
        </w:rPr>
        <w:t>«фунтики»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Из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цветной бумаги или из фольги делаем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небольшие кулечки (конусы), склеиваем их, чтобы не разворачивались,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или скрепляем степлером. Заполняем кулечки мелкими конфетками (драже, монпансье, «морские камешки» и т.п.)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или орешками. Закрываем (завязываем </w:t>
      </w:r>
      <w:r>
        <w:rPr>
          <w:rFonts w:eastAsia="Times New Roman" w:cs="Times New Roman" w:ascii="Times New Roman" w:hAnsi="Times New Roman"/>
          <w:spacing w:val="-8"/>
          <w:sz w:val="24"/>
          <w:szCs w:val="28"/>
        </w:rPr>
        <w:t xml:space="preserve">или заклеиваем) верх кулечка, чтобы не </w:t>
      </w:r>
      <w:r>
        <w:rPr>
          <w:rFonts w:eastAsia="Times New Roman" w:cs="Times New Roman" w:ascii="Times New Roman" w:hAnsi="Times New Roman"/>
          <w:spacing w:val="-10"/>
          <w:sz w:val="24"/>
          <w:szCs w:val="28"/>
        </w:rPr>
        <w:t xml:space="preserve">высыпалось содержимое, привязываем к 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120</wp:posOffset>
            </wp:positionH>
            <wp:positionV relativeFrom="paragraph">
              <wp:posOffset>39370</wp:posOffset>
            </wp:positionV>
            <wp:extent cx="6485255" cy="954913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>«фунтику» ниточку и вешаем на ел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Нетрудно сделать </w:t>
      </w:r>
      <w:r>
        <w:rPr>
          <w:rFonts w:eastAsia="Times New Roman" w:cs="Times New Roman" w:ascii="Times New Roman" w:hAnsi="Times New Roman"/>
          <w:b/>
          <w:i/>
          <w:iCs/>
          <w:spacing w:val="-9"/>
          <w:sz w:val="24"/>
          <w:szCs w:val="28"/>
        </w:rPr>
        <w:t>«китайские фона</w:t>
      </w:r>
      <w:r>
        <w:rPr>
          <w:rFonts w:eastAsia="Times New Roman" w:cs="Times New Roman" w:ascii="Times New Roman" w:hAnsi="Times New Roman"/>
          <w:b/>
          <w:i/>
          <w:iCs/>
          <w:spacing w:val="-5"/>
          <w:sz w:val="24"/>
          <w:szCs w:val="28"/>
        </w:rPr>
        <w:t>рики»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Вырезаем квадрат (20 х 20 см) из плотной цветной бумаги или из тонкого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картона. Отступаем по краям примерно 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 xml:space="preserve">по 2 см и вычерчиваем рамочку, то есть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рисуем квадрат внутри квадрата. Этот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внутренний квадрат расчерчиваем на 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ровные параллельные полоски шириной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около 1 см, а затем аккуратно по этим </w:t>
      </w:r>
      <w:r>
        <w:rPr>
          <w:rFonts w:eastAsia="Times New Roman" w:cs="Times New Roman" w:ascii="Times New Roman" w:hAnsi="Times New Roman"/>
          <w:sz w:val="24"/>
          <w:szCs w:val="28"/>
        </w:rPr>
        <w:t>линиям делаем прорези, стараясь не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надрезать рамку. Сворачиваем квадрат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в цилиндр (прорезанные полоски при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этом располагаются по вертикали) и по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краешку склеиваем. Когда клей высохнет, сплющиваем цилиндр, при этом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полоски должны разойтись, выгнуться наружу. К верхней кромке приклеиваем бумажную полоску, наподобие ручки у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корзинки, или продеваем нитку, чтобы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можно было повесить на елку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>Один из главных атрибутов Рожде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 xml:space="preserve">ства — </w:t>
      </w:r>
      <w:r>
        <w:rPr>
          <w:rFonts w:eastAsia="Times New Roman" w:cs="Times New Roman" w:ascii="Times New Roman" w:hAnsi="Times New Roman"/>
          <w:b/>
          <w:i/>
          <w:iCs/>
          <w:spacing w:val="-7"/>
          <w:sz w:val="24"/>
          <w:szCs w:val="28"/>
        </w:rPr>
        <w:t>рождественская звезда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 xml:space="preserve">вспыхнувшая в небе над городом Вифлеемом 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>в момент рождения Спасителя. На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рисуем на плотном картоне контур и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вырежем звезду. Золотую, серебряную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или разноцветную фольгу нарежем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небольшими кусочками произвольной формы и обклеим ими звезду с обеих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сторон. Можно применить самоклеящуюся блестящую бумагу. Если мы хотим 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повесить звезду на елку, прикрепим к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ней петельку, а если будем носить ее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>в руке во время колядования, то при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>делаем к ней палочку – держал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Еще один веселый рождественский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обычай — </w:t>
      </w:r>
      <w:r>
        <w:rPr>
          <w:rFonts w:eastAsia="Times New Roman" w:cs="Times New Roman" w:ascii="Times New Roman" w:hAnsi="Times New Roman"/>
          <w:b/>
          <w:i/>
          <w:iCs/>
          <w:spacing w:val="-4"/>
          <w:sz w:val="24"/>
          <w:szCs w:val="28"/>
        </w:rPr>
        <w:t>ряжение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>Наиболее попу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лярные народные персонажи — коза и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медведь. Они вступают друг с другом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в смешные перепалки, чтобы потешить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народ, но потом обязательно мирятся, </w:t>
      </w:r>
      <w:r>
        <w:rPr>
          <w:rFonts w:eastAsia="Times New Roman" w:cs="Times New Roman" w:ascii="Times New Roman" w:hAnsi="Times New Roman"/>
          <w:sz w:val="24"/>
          <w:szCs w:val="28"/>
        </w:rPr>
        <w:t>всем на рад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Рождество и святки не обходятся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без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</w:rPr>
        <w:t>гадания</w:t>
      </w: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Не будем закрываться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в деревенской бане с зеркалами и свечками — это как – то страшновато. Не будем бросать за ворота башма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чок — дошкольникам еще рано искать суженых. Да и ворота теперь не везде есть. Но вполне возможно подобрать 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гадания, интересные для малыша. Пусть 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>под вашим присмотром покапает рас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плавленным воском на кусочек цветного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>картона. Получится рисунок, узор, кото</w:t>
      </w:r>
      <w:r>
        <w:rPr>
          <w:rFonts w:eastAsia="Times New Roman" w:cs="Times New Roman" w:ascii="Times New Roman" w:hAnsi="Times New Roman"/>
          <w:spacing w:val="-10"/>
          <w:sz w:val="24"/>
          <w:szCs w:val="28"/>
        </w:rPr>
        <w:t xml:space="preserve">рый общими усилиями можно как – нибудь </w:t>
      </w:r>
      <w:r>
        <w:rPr>
          <w:rFonts w:eastAsia="Times New Roman" w:cs="Times New Roman" w:ascii="Times New Roman" w:hAnsi="Times New Roman"/>
          <w:sz w:val="24"/>
          <w:szCs w:val="28"/>
        </w:rPr>
        <w:t>забавно истолко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Рождественский праздник неис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>тощим на разные затеи. Еще одна за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бава —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</w:rPr>
        <w:t>вертеп</w:t>
      </w: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8"/>
        </w:rPr>
        <w:t>Вертепом называ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ли кукольный театр в виде большого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>двухъярусного ящика, в котором разы</w:t>
      </w:r>
      <w:r>
        <w:rPr>
          <w:rFonts w:eastAsia="Times New Roman" w:cs="Times New Roman" w:ascii="Times New Roman" w:hAnsi="Times New Roman"/>
          <w:spacing w:val="-10"/>
          <w:sz w:val="24"/>
          <w:szCs w:val="28"/>
        </w:rPr>
        <w:t xml:space="preserve">грывались представления на библейские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темы. Конечно, при желании можно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устроить кукольное представление в 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 xml:space="preserve">домашних условиях. Но намного проще </w:t>
      </w:r>
      <w:r>
        <w:rPr>
          <w:rFonts w:eastAsia="Times New Roman" w:cs="Times New Roman" w:ascii="Times New Roman" w:hAnsi="Times New Roman"/>
          <w:spacing w:val="-11"/>
          <w:sz w:val="24"/>
          <w:szCs w:val="28"/>
        </w:rPr>
        <w:t xml:space="preserve">изготовить театр теней.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Например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, чтоб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зыграть небольшую сценку о том, ка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нгел сообщает пастухам о рождении Христа, нам понадобятся вырезан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 картона три фигурки пастухов с </w:t>
      </w:r>
      <w:r>
        <w:rPr>
          <w:rFonts w:cs="Times New Roman" w:ascii="Times New Roman" w:hAnsi="Times New Roman"/>
          <w:spacing w:val="-2"/>
          <w:sz w:val="24"/>
          <w:szCs w:val="24"/>
        </w:rPr>
        <w:t>длинными загнутыми вверху посох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и, две – три фигурки овечек, фигурка ангела с крыльями и рождественска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везда. К фигуркам прикрепляем тонк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алочки – держалки, к звезде — ниточку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перь надо повесить на стену экран, </w:t>
      </w:r>
      <w:r>
        <w:rPr>
          <w:rFonts w:cs="Times New Roman" w:ascii="Times New Roman" w:hAnsi="Times New Roman"/>
          <w:sz w:val="24"/>
          <w:szCs w:val="24"/>
        </w:rPr>
        <w:t xml:space="preserve">в качестве которого подойдет простыня, и направить на экран ярки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вет лампы так, чтобы тени от наш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игурок появились на экране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астухи и овечки ходя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уда – сюда. Вдруг появляется звезд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опускается на ниточке). Пастухи крича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 изумления, овечки блеют. Сверху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является Ангел и говорит пастухам 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м, что неподалеку в пещере родил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ын Божий, Спаситель мира, поэтому </w:t>
      </w:r>
      <w:r>
        <w:rPr>
          <w:rFonts w:cs="Times New Roman" w:ascii="Times New Roman" w:hAnsi="Times New Roman"/>
          <w:spacing w:val="-7"/>
          <w:sz w:val="24"/>
          <w:szCs w:val="24"/>
        </w:rPr>
        <w:t>и зажглась яркая звезда. Пастухи уди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яются, восхищаются и решают идти 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ещеру чтобы поклониться Сыну Божию. </w:t>
      </w:r>
      <w:r>
        <w:rPr>
          <w:rFonts w:cs="Times New Roman" w:ascii="Times New Roman" w:hAnsi="Times New Roman"/>
          <w:spacing w:val="-5"/>
          <w:sz w:val="24"/>
          <w:szCs w:val="24"/>
        </w:rPr>
        <w:t>Можно продолжить сценку и показать, как пастухи пришли в пещеру и 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тствуют Младенца Христа. Можно подготовить другую сценку, к примеру </w:t>
      </w:r>
      <w:r>
        <w:rPr>
          <w:rFonts w:cs="Times New Roman" w:ascii="Times New Roman" w:hAnsi="Times New Roman"/>
          <w:spacing w:val="-5"/>
          <w:sz w:val="24"/>
          <w:szCs w:val="24"/>
        </w:rPr>
        <w:t>о том, как волхвы принесли Новорож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енному Царю мира богатые да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Русский народ щедр на угощение. 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>А уж в Рождество и подавно. На празд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ничном столе должно быть не менее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>двенадцати блюд, непременно рождественский пирог. Отдав дань кулинар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>ному мастерству хозяйки, отодвинемс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8"/>
        </w:rPr>
        <w:t xml:space="preserve">от стола и порадуем детвору </w:t>
      </w:r>
      <w:r>
        <w:rPr>
          <w:rFonts w:eastAsia="Times New Roman" w:cs="Times New Roman" w:ascii="Times New Roman" w:hAnsi="Times New Roman"/>
          <w:b/>
          <w:i/>
          <w:iCs/>
          <w:spacing w:val="-8"/>
          <w:sz w:val="24"/>
          <w:szCs w:val="28"/>
        </w:rPr>
        <w:t xml:space="preserve">загадками, 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8"/>
        </w:rPr>
        <w:t xml:space="preserve">потешками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8"/>
        </w:rPr>
        <w:t>сказками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Представим, 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что в этот зимний вечер у нас топится </w:t>
      </w:r>
      <w:r>
        <w:rPr>
          <w:rFonts w:eastAsia="Times New Roman" w:cs="Times New Roman" w:ascii="Times New Roman" w:hAnsi="Times New Roman"/>
          <w:spacing w:val="-10"/>
          <w:sz w:val="24"/>
          <w:szCs w:val="28"/>
        </w:rPr>
        <w:t xml:space="preserve">русская печка, горит-потрескивает лучина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(хорошо бы зажечь свечи), за окошком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тихо кружатся и падают снежинки, а за 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печкой притаился домовенок и тоже </w:t>
      </w:r>
      <w:r>
        <w:rPr>
          <w:rFonts w:eastAsia="Times New Roman" w:cs="Times New Roman" w:ascii="Times New Roman" w:hAnsi="Times New Roman"/>
          <w:sz w:val="24"/>
          <w:szCs w:val="28"/>
        </w:rPr>
        <w:t>слушает нашу сказ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>Заканчиваются наши рождествен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ские посиделки, но праздник еще не окончен. Впереди святки, ребятишек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ждут зимние забавы — катание с го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рок, игра в снежки. Среди народных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обычаев есть древние, восходящие к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языческим временам, такие, как ко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лядование и ряжение. Есть не очень 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древние, как, например, наряженная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елка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</w:rPr>
        <w:t xml:space="preserve">Надо знать и любить традиции своего народа, приучать детей </w:t>
      </w:r>
      <w:r>
        <w:rPr>
          <w:rFonts w:eastAsia="Times New Roman" w:cs="Times New Roman" w:ascii="Times New Roman" w:hAnsi="Times New Roman"/>
          <w:b/>
          <w:i/>
          <w:iCs/>
          <w:spacing w:val="-4"/>
          <w:sz w:val="24"/>
          <w:szCs w:val="28"/>
        </w:rPr>
        <w:t xml:space="preserve">с малых лет бережно относиться к </w:t>
      </w:r>
      <w:r>
        <w:rPr>
          <w:rFonts w:eastAsia="Times New Roman" w:cs="Times New Roman" w:ascii="Times New Roman" w:hAnsi="Times New Roman"/>
          <w:b/>
          <w:i/>
          <w:iCs/>
          <w:spacing w:val="-3"/>
          <w:sz w:val="24"/>
          <w:szCs w:val="28"/>
        </w:rPr>
        <w:t>этим традициям.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А если мы будем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творчески, с фантазией и выдумкой 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использовать народные обычаи, мы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сможем сделать праздник Рождества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ярким, незабываемым для взрослых и 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детей. Светлым и прекрасным, каким </w:t>
      </w:r>
      <w:r>
        <w:rPr>
          <w:rFonts w:eastAsia="Times New Roman" w:cs="Times New Roman" w:ascii="Times New Roman" w:hAnsi="Times New Roman"/>
          <w:sz w:val="24"/>
          <w:szCs w:val="28"/>
        </w:rPr>
        <w:t>он был всегда и будет впред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4800"/>
          <w:sz w:val="52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345</wp:posOffset>
            </wp:positionH>
            <wp:positionV relativeFrom="paragraph">
              <wp:posOffset>24130</wp:posOffset>
            </wp:positionV>
            <wp:extent cx="6433820" cy="9540875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4800"/>
          <w:sz w:val="52"/>
          <w:szCs w:val="26"/>
        </w:rPr>
        <w:t>Полезные советы от родителей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4800"/>
          <w:sz w:val="48"/>
          <w:szCs w:val="26"/>
        </w:rPr>
      </w:pPr>
      <w:r>
        <w:rPr>
          <w:rFonts w:cs="Times New Roman" w:ascii="Times New Roman" w:hAnsi="Times New Roman"/>
          <w:b/>
          <w:color w:val="004800"/>
          <w:sz w:val="48"/>
          <w:szCs w:val="26"/>
        </w:rPr>
        <w:t>Новогодние рецепты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FF"/>
          <w:sz w:val="52"/>
          <w:szCs w:val="26"/>
        </w:rPr>
      </w:pPr>
      <w:r>
        <w:rPr>
          <w:rFonts w:cs="Times New Roman" w:ascii="Times New Roman" w:hAnsi="Times New Roman"/>
          <w:b/>
          <w:color w:val="0000FF"/>
          <w:sz w:val="48"/>
          <w:szCs w:val="26"/>
        </w:rPr>
        <w:t>«Снежки» – сырные шарики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390015" cy="12858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32"/>
          <w:szCs w:val="28"/>
        </w:rPr>
        <w:t xml:space="preserve">Продук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плавленных сырка,     200 грамм сливочного масл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зубчика чеснока,         1 банка оливок без косточек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упаковка крабовых палоч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2268" w:space="282"/>
            <w:col w:w="7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ырки и сливочное масло натереть на терке и смешать с измельченным чесноком. Скатать шарики, положив в каждый оливку. Крабовые палочки натереть на терке, затем обвалять в них каждый шарик. Положить «снежки» в холодильник на час. Подавайте на листьях салата. </w:t>
      </w:r>
      <w:r>
        <w:rPr>
          <w:rFonts w:cs="Times New Roman" w:ascii="Times New Roman" w:hAnsi="Times New Roman"/>
          <w:b/>
          <w:color w:val="0000FF"/>
          <w:sz w:val="32"/>
          <w:szCs w:val="28"/>
        </w:rPr>
        <w:t>Приятного аппетита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4800"/>
          <w:sz w:val="48"/>
          <w:szCs w:val="26"/>
        </w:rPr>
      </w:pPr>
      <w:r>
        <w:rPr>
          <w:rFonts w:cs="Times New Roman" w:ascii="Times New Roman" w:hAnsi="Times New Roman"/>
          <w:b/>
          <w:color w:val="004800"/>
          <w:sz w:val="48"/>
          <w:szCs w:val="26"/>
        </w:rPr>
        <w:t>Елочка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476375" cy="198882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4800"/>
          <w:sz w:val="28"/>
          <w:szCs w:val="28"/>
        </w:rPr>
        <w:t>Вам потребу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зеленое яблоко, 1 плод физалиса или маленький помидор, 15 ягод клюквы, 1/2 лим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блоко разрезать поперек на тонкие ломтики. Выбрать 5 ломтиков большого размера. Из тех ломтиков, в которых есть сердцевина, вырезать её при помощи выемки. Набором выемок разного размера вырезать 5 звездочек. Самая большая звездочка – это нижний ярус елочки. Выложить на неё веером кусочки ломтика яблока, оставшиеся после вырезания звездочки. Сверху положить звездочку меньшего диаметра и выложить точно так же обрезки яблока. 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2410" w:space="140"/>
            <w:col w:w="7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выкладывать звездочки, чередуя их с выложенными веером кусочками яблока, оставшегося после вырезания звездочек. Верх елочки – самая маленькая звездочка. Отобрать пятнадцать ягод клюквы – «елочные украшения». Если вы используете физалис – освободите его от цветка. Украсить елочку ягодами клюквы, уложить «верхушку» – физалис или помидорчик. </w:t>
      </w:r>
      <w:r>
        <w:rPr>
          <w:rFonts w:cs="Times New Roman" w:ascii="Times New Roman" w:hAnsi="Times New Roman"/>
          <w:b/>
          <w:color w:val="004800"/>
          <w:sz w:val="32"/>
          <w:szCs w:val="32"/>
        </w:rPr>
        <w:t>Приятного аппетита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26"/>
        </w:rPr>
      </w:pPr>
      <w:r>
        <w:rPr>
          <w:rFonts w:cs="Times New Roman" w:ascii="Times New Roman" w:hAnsi="Times New Roman"/>
          <w:b/>
          <w:color w:val="FF0000"/>
          <w:sz w:val="48"/>
          <w:szCs w:val="26"/>
        </w:rPr>
        <w:t>Детская окрошка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9380" cy="102870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  <w:t>Продукты: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л лимонада, 2 банана, 2 персика, несколько плиточек шоколада, немного ягод без косточек и 20 г фруктового мороженог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2551" w:space="142"/>
            <w:col w:w="7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ежьте бананы кружочками, разделите персики пополам, удалите косточки и каждую половинку разрежьте на несколько долек. Поломайте шоколад на мелкие кусочки, удалите косточки из ягод. Положите в каждую тарелочку всего поровну, залейте лимонадом и чайной ложечкой опустите туда по три шарика мороже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  <w:t>Приятного аппетита!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Monotype Corsiva" w:hAnsi="Monotype Corsiva" w:cs="Monotype Corsiva"/>
          <w:b/>
          <w:b/>
          <w:color w:val="006600"/>
          <w:sz w:val="28"/>
          <w:szCs w:val="26"/>
        </w:rPr>
      </w:pPr>
      <w:r>
        <w:rPr>
          <w:rFonts w:cs="Monotype Corsiva" w:ascii="Monotype Corsiva" w:hAnsi="Monotype Corsiva"/>
          <w:b/>
          <w:color w:val="006600"/>
          <w:sz w:val="28"/>
          <w:szCs w:val="26"/>
        </w:rPr>
        <w:t>Редактор рубрики: Савченко Мария Сергеевна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Monotype Corsiva" w:ascii="Monotype Corsiva" w:hAnsi="Monotype Corsiva"/>
          <w:b/>
          <w:color w:val="800000"/>
          <w:sz w:val="32"/>
          <w:szCs w:val="38"/>
        </w:rPr>
        <w:t>Ответственный редактор: воспитатель – Иванова Татьяна Сергеевна</w:t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enon.ru/GetAnswer.aspx?qid=92146359-1d40-4eb7-b4d3-887ba6612554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57:00Z</dcterms:created>
  <dc:creator>Labarant</dc:creator>
  <dc:description/>
  <dc:language>en-US</dc:language>
  <cp:lastModifiedBy>123</cp:lastModifiedBy>
  <cp:lastPrinted>2013-12-22T18:16:00Z</cp:lastPrinted>
  <dcterms:modified xsi:type="dcterms:W3CDTF">2014-02-02T09:57:00Z</dcterms:modified>
  <cp:revision>3</cp:revision>
  <dc:subject/>
  <dc:title/>
</cp:coreProperties>
</file>