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ЦЕНТР - РАЗВИТИЯ РЕБЕНКА ДЕТСКИЙ САД «УЛ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  <w:t>Конспект Н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52"/>
        </w:rPr>
        <w:t xml:space="preserve">по конструирова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52"/>
        </w:rPr>
        <w:t>тема: «К нам пришли г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младшей группы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рендженова М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бытнанги 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ооружать постройки, применяя умения и знания, полученные на занятиях ранее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желание строить самостоятельно; закреплять названия деталей конструктора (кубик, кирпичик), цвета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, зрительное, целостное восприятие, внимание, моторик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зывчивость, заинтересованность, желание помочь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посредством слов мебель, строитель, кубик, кирпичик, стро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боры строительного материала, мелкие игрушки для обыгры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упражнение «Пальчики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 «К нам пришли гости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 чем можно сидеть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етьми конструирования стола, стул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остройки дивана воспитателем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ей: конструирование стола, стульев, дивана, кроват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построек: игровые ситуации «Усадим гостей на диван», «Уложим зайку спа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тей на ковре, предложить поиграть в игру «Пальч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– вышли пальчики гулять (поочередно разгибают пальцы, начиная с больш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– в домик спрятались опять ( поочередно загибают пальчики в кулак, начиная с мизинчика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 в дверь. Дети вместе с воспитателем смотрят за дверь и обнаруживают там машину, а в ней сидят игрушки, которые хотели бы погостить у детей. Ввозят машину с игрушками в группу, сами дети усаживаются за столы на стулья (а на креслах и диване уже сидят куклы и мягкие игрушки; свободных стульев в группе нет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и игрушек-гостей, но обращает внимание, что усадить их некуда. Выясняет у детей, на чем могут разместиться игруш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На стульчиках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еще на чем можно посидеть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На диване, на кресл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на чем можно полежать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На кровати, на диване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уточняет, как можно построить стол, стул. Воспитатель предлагает одному из детей построить из крупного строителя стол и стул, а остальные смотрят. На стуле усаживают любого из гостей (по желанию детей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поминают и проговаривают, как строить диван, кровать, а воспитатель строит. Потом усаживают на них еще кого-то из гостей-игру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А остальным игрушкам все равно негде сидеть. Что же делать?  (Выслушивает предположения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овершенно верно. Надо всем вместе взяться за работу и построить мебель чтобы всем гостям хватило мест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ей. Воспитатель наблюдает и подсказывает советом затруднившимся детям. Детям, которые быстро справились с заданием построить еще стулья, кресло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олагают на мебели всех пришедших в гости игрушек на мебели и обыгрывают постройки: рассаживают только на диван, укладывают спать зайчиков; усаживают матрешек за ст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6:00Z</dcterms:created>
  <dc:creator>виталий</dc:creator>
  <dc:description/>
  <cp:keywords/>
  <dc:language>en-US</dc:language>
  <cp:lastModifiedBy>Home</cp:lastModifiedBy>
  <cp:lastPrinted>2012-02-09T09:37:00Z</cp:lastPrinted>
  <dcterms:modified xsi:type="dcterms:W3CDTF">2015-07-06T16:08:00Z</dcterms:modified>
  <cp:revision>7</cp:revision>
  <dc:subject/>
  <dc:title/>
</cp:coreProperties>
</file>