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    </w:t>
      </w:r>
      <w:r>
        <w:rPr/>
        <w:t xml:space="preserve">МышатаПрограммное содержание: </w:t>
      </w:r>
    </w:p>
    <w:p>
      <w:pPr>
        <w:pStyle w:val="Style13"/>
        <w:rPr/>
      </w:pPr>
      <w:r>
        <w:rPr/>
        <w:t>Упражнять детей в правильном и четком произношении звука П, звукоподражаний и слов с этим звуком; закрепить произношение звука П во фразовой речи. Учить детей отгадывать загадки, выполнять поделку из природного материала и пластилина. Упражнять в количественном счете. Развивать артикуляционный аппарат, мелкую моторику кистей рук. Ввести в словарь детей слова «портфель», «мишенята» (укр.), речевые формы вежливого общения «приятно познакомиться, «спрашивайте пожалуйста», «до свидания, приходите еще». Воспитывать вежливость, интонационную выразительность речи.</w:t>
      </w:r>
    </w:p>
    <w:p>
      <w:pPr>
        <w:pStyle w:val="Heading3"/>
        <w:rPr/>
      </w:pPr>
      <w:r>
        <w:rPr/>
        <w:t>Оборудование:</w:t>
      </w:r>
    </w:p>
    <w:p>
      <w:pPr>
        <w:pStyle w:val="Style13"/>
        <w:rPr/>
      </w:pPr>
      <w:r>
        <w:rPr/>
        <w:t>Три игрушечных мышонка и кошка, заводная игрушка «мышь», муляжи помидора, апельсина, перца, а также печенье, капуста, портфель, ключик, округлые морские или речные камни (окатыши), пластилин, сухие сосновые иголки.</w:t>
      </w:r>
    </w:p>
    <w:p>
      <w:pPr>
        <w:pStyle w:val="Heading2"/>
        <w:rPr/>
      </w:pPr>
      <w:r>
        <w:rPr/>
        <w:t>Ход занятия:</w:t>
      </w:r>
    </w:p>
    <w:p>
      <w:pPr>
        <w:pStyle w:val="Style13"/>
        <w:rPr/>
      </w:pPr>
      <w:r>
        <w:rPr/>
        <w:t>Ребята, посмотрите, что я вам принесла. (Показывает портфель). Такая сумка называется «портфель». Повторите это слово. Портфель. (Дети повторяют). Но портфель наш не пустой. А вот что же скрывается внутри, нам подскажет загадка:</w:t>
      </w:r>
    </w:p>
    <w:p>
      <w:pPr>
        <w:pStyle w:val="Heading3"/>
        <w:rPr/>
      </w:pPr>
      <w:r>
        <w:rPr/>
        <w:t>Загадка о мышке</w:t>
      </w:r>
    </w:p>
    <w:p>
      <w:pPr>
        <w:pStyle w:val="Normal"/>
        <w:rPr/>
      </w:pPr>
      <w:r>
        <w:rPr/>
        <w:t xml:space="preserve">Серые крошки, боятся кошки. Под полом живут, Все туда несут: Хлеб, сахар, сало и даже ватку Деткам на кроватку. </w:t>
      </w:r>
    </w:p>
    <w:p>
      <w:pPr>
        <w:pStyle w:val="Style13"/>
        <w:rPr/>
      </w:pPr>
      <w:r>
        <w:rPr/>
        <w:t>О ком эта загадка? (Ответы детей). Правильно, о мышке. (Открывает портфель и достает игрушечных мышат). Вот они, мышата. А по-украински – мишенята. Повторите это украинское слово. (Дети повторяют). Как по-украински сказать «мышата»? (Ответы детей). Ой, сколько же их здесь! Помогите сосчитать мышат. (Воспитатель расставляет мышат в ряд, а дети считают). Так сколько же мышат пожаловали к нам в гости? (Ответы детей). Верно, три мышонка.</w:t>
      </w:r>
    </w:p>
    <w:p>
      <w:pPr>
        <w:pStyle w:val="Style13"/>
        <w:rPr/>
      </w:pPr>
      <w:r>
        <w:rPr/>
        <w:t>Мышата очень любят играть в разные игры. А вы, ребята, любите играть? (Ответы детей). Тогда давайте поиграем. Артикуляционная гимнастика.</w:t>
      </w:r>
    </w:p>
    <w:p>
      <w:pPr>
        <w:pStyle w:val="Style13"/>
        <w:rPr/>
      </w:pPr>
      <w:r>
        <w:rPr/>
        <w:t>Представьте, что ваш язычок, это мышонок. Спрячьте его в норке-ротике. Вот наш мышонок-язычок чуть-чуть выглянул из норки. Смелее, мышонок, выглядывай! Посмотрел мышонок вверх, нет ли тучек на небе. Посмотрел вниз – нет ли луж на земле. И от радости забегал туда-сюда. А потом вокруг норки (вокруг губ). Ай да мышонок! А какие песенки он умеет петь! Был у мышонка игрушечный пистолет и стрелял он так:</w:t>
      </w:r>
    </w:p>
    <w:p>
      <w:pPr>
        <w:pStyle w:val="Style13"/>
        <w:rPr/>
      </w:pPr>
      <w:r>
        <w:rPr/>
        <w:t>«п-п-п» (произнесение изолированного звука).</w:t>
      </w:r>
    </w:p>
    <w:p>
      <w:pPr>
        <w:pStyle w:val="Style13"/>
        <w:rPr/>
      </w:pPr>
      <w:r>
        <w:rPr/>
        <w:t>А теперь давайте познакомимся с мышатами. Их имена Пи, Па и По. Вежливые люди при знакомстве говорят: «Приятно познакомиться». Мы с вами вежливые люди? (Ответы детей). Тогда давайте скажем мышатам: «Приятно познакомиться». (Дети говорят).</w:t>
      </w:r>
    </w:p>
    <w:p>
      <w:pPr>
        <w:pStyle w:val="Style13"/>
        <w:rPr/>
      </w:pPr>
      <w:r>
        <w:rPr/>
        <w:t>Послушайте песенку мышат:</w:t>
      </w:r>
    </w:p>
    <w:p>
      <w:pPr>
        <w:pStyle w:val="Normal"/>
        <w:rPr/>
      </w:pPr>
      <w:r>
        <w:rPr/>
        <w:t xml:space="preserve">Мы веселые мышата – Пи, Па, По! Никого мы не боимся, Пи, Па, По! Даже кошки не боимся, Пи, Па, По! </w:t>
      </w:r>
    </w:p>
    <w:p>
      <w:pPr>
        <w:pStyle w:val="Style13"/>
        <w:rPr/>
      </w:pPr>
      <w:r>
        <w:rPr/>
        <w:t>(Появляется игрушка-кошка)</w:t>
      </w:r>
    </w:p>
    <w:p>
      <w:pPr>
        <w:pStyle w:val="Normal"/>
        <w:rPr/>
      </w:pPr>
      <w:r>
        <w:rPr/>
        <w:t xml:space="preserve">Ой, спасите, помогите! Пи, Па, По! </w:t>
      </w:r>
    </w:p>
    <w:p>
      <w:pPr>
        <w:pStyle w:val="Style13"/>
        <w:rPr/>
      </w:pPr>
      <w:r>
        <w:rPr/>
        <w:t>Вам понравилась песенка мышат? (Ответы детей). Давайте повторим ее еще раз. А вы, ребята, помогайте мне – подсказывайте имена мышат. (Дети выполняют задание).</w:t>
      </w:r>
    </w:p>
    <w:p>
      <w:pPr>
        <w:pStyle w:val="Style13"/>
        <w:rPr/>
      </w:pPr>
      <w:r>
        <w:rPr/>
        <w:t>Что закричали мышата, когда увидели кошку? (Ответы детей). А как пищат мышки? (Ответы детей). Пи-пи-пи! У нас в группе есть игрушка – заводная мышка. Вы много раз играли с нею. А сейчас поиграем по-другому. Вы будете заводными мышками в магазине игрушек. Каждого из вас я буду «заводить» вот этим ключиком (показ), а вы после этого будете бегать и пищать «пи-пи-пи, мышонка купи».</w:t>
      </w:r>
    </w:p>
    <w:p>
      <w:pPr>
        <w:pStyle w:val="Heading3"/>
        <w:rPr/>
      </w:pPr>
      <w:r>
        <w:rPr/>
        <w:t>Подвижная игра «Заводные мышата»</w:t>
      </w:r>
    </w:p>
    <w:p>
      <w:pPr>
        <w:pStyle w:val="Normal"/>
        <w:rPr/>
      </w:pPr>
      <w:r>
        <w:rPr/>
        <w:t xml:space="preserve">(Воспитатель следит за тем, что бы дети не толкали друг друга.) Наши гости мышата трусливые ребята. У них в портфеле есть много разных предметов. Но мышата не знают их названий, а спросить у вас боятся. Давайте сами вежливо предложим им свою помощь. Для этого достаточно сказать: «Спрашивайте, пожалуйста». (Воспитатель предлагает детям по очереди произнести эту фразу, после чего достает из портфеля по одному предмету). </w:t>
      </w:r>
    </w:p>
    <w:p>
      <w:pPr>
        <w:pStyle w:val="Heading3"/>
        <w:rPr/>
      </w:pPr>
      <w:r>
        <w:rPr/>
        <w:t>Дидактическая игра «Назови предмет»</w:t>
      </w:r>
    </w:p>
    <w:p>
      <w:pPr>
        <w:pStyle w:val="Normal"/>
        <w:rPr/>
      </w:pPr>
      <w:r>
        <w:rPr/>
        <w:t xml:space="preserve">(Помидор, апельсин, капуста, перец, печенье). </w:t>
      </w:r>
    </w:p>
    <w:p>
      <w:pPr>
        <w:pStyle w:val="Style13"/>
        <w:rPr/>
      </w:pPr>
      <w:r>
        <w:rPr/>
        <w:t>Молодцы, ребята! Вы уже большие, воспитанные дети, и умеете не только играть, но и трудиться. Давайте покажем малышам-мышатам, как мы умеем делать поделки! Вот из этих камешков и пластилина сделаем… мышек! А чтобы наши пальчики хорошо работали, сделаем для них разминку.</w:t>
      </w:r>
    </w:p>
    <w:p>
      <w:pPr>
        <w:pStyle w:val="Heading3"/>
        <w:rPr/>
      </w:pPr>
      <w:r>
        <w:rPr/>
        <w:t>Пальчиковая гимнастика "Мышонок"</w:t>
      </w:r>
    </w:p>
    <w:p>
      <w:pPr>
        <w:pStyle w:val="Normal"/>
        <w:rPr/>
      </w:pPr>
      <w:r>
        <w:rPr/>
        <w:t xml:space="preserve">А мизинцы, как мышата, Тоже вздумали играть. Что за ловкие ребята! Как же можно их ругать! (Дети по образцу воспитателя сцепляют мизинцы и тянут руки в разные стороны влево-вправо, меняя руки местами). Наш мышонок хочет спать, Ищет он себе кровать. Ну и соня, что за соня, Он улегся на ладони. (Дети растопыривают пальцы, а затем сгибают большой палец, прижимая его к ладони. Остальные пальцы соединяют и сгибают их, как бы «укрывая» одеялом). </w:t>
      </w:r>
    </w:p>
    <w:p>
      <w:pPr>
        <w:pStyle w:val="Heading3"/>
        <w:rPr/>
      </w:pPr>
      <w:r>
        <w:rPr/>
        <w:t>Ручной труд «Мышка»</w:t>
      </w:r>
    </w:p>
    <w:p>
      <w:pPr>
        <w:pStyle w:val="Normal"/>
        <w:rPr/>
      </w:pPr>
      <w:r>
        <w:rPr/>
        <w:t xml:space="preserve">Выполняется из: округлых морских или речных камней (туловище); пластилина, путем налепления (нос, глаза, уши, хвост); сосновых сухих иголок (усики). Положительная оценка работ. </w:t>
      </w:r>
    </w:p>
    <w:p>
      <w:pPr>
        <w:pStyle w:val="Style13"/>
        <w:rPr/>
      </w:pPr>
      <w:r>
        <w:rPr/>
        <w:t>Ребята, а как вежливо попрощаться с мышатами? (Ответы детей) До свидания! Приходите еще! А наше занятие оконч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4:00Z</dcterms:created>
  <dc:creator>Лена</dc:creator>
  <dc:description/>
  <cp:keywords/>
  <dc:language>en-US</dc:language>
  <cp:lastModifiedBy>Лена</cp:lastModifiedBy>
  <dcterms:modified xsi:type="dcterms:W3CDTF">2012-06-28T13:19:00Z</dcterms:modified>
  <cp:revision>2</cp:revision>
  <dc:subject/>
  <dc:title>     МышатаПрограммное содержание: </dc:title>
</cp:coreProperties>
</file>