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коммуникации»,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Моя любимая игрушка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оя любимая игр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едметами ближайшего окружения – игруш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, описывать игрушку и действия с ней,  выполнять простые пор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различать пластмассовые,  резиновые и  тканевые игрушки на ощуп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е ощущ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грушки из разного материала: плюшевый мишка,  резиновая уточка, пластмассовая ку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 изображением этих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ая запись: песенка «Кря-кря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это плачет? Это кто-то в нашем игрушечном уголке.  Пойдемте,  посмотри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дут в игрушечный уго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да это брошенные игрушки:  кукла Таня, уточка «Кря-кря»,  и мишка «Топты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 о них сегодня поговор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как вы играете с куклой?  Мишкой?  Уточ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буждает  детей договаривать за ним сл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евочки надевают кукле платьице, носочки, сандалеты, причёсывают её,  кормят, купают,  а мальчики катают куклу на машине,  строят ей 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 «Топтышку» мы кормим вкусной кашей с мёдом,  конфетами, укладываем его спать,  катаем на машине,  строим дом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у «Кря-кря»  мы пускаем плавать  или погулять по травке,  кормим  хлебными крош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сейчас мы послушаем, как они могут плакать.  По очереди включают мишку, куколку,  ут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ержит в руках куклу и рассказывает потеш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а Таня малень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ей шубка алень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пушка бобр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а чернобр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держит в руках машину и предлагает детям имитировать стихотвор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нас машины раз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и-би,  би-б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жёлтые,  и крас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-би,  би-б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шины за машин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и-би,  би-б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уршат своими шин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и-би,  би-б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.Миро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держит в руках уточку «Кря-кря»,  и просит послушать про неё песенку  «Кря-кря»   сл. Н.Чечериной,  муз. И.Арсее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адимся рядком, да поговорим ла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ая кукла:  твёрдая или мягкая?  (кукла твёрдая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точка и мишка,  какие?  (мягкие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мишка,  какой?  (пушисты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точка,  какая?  (гладкая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 «Весёлые хлопу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ят на месте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хлопают ладо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ай, Хлопай, Хлопай, Хлоп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 да хлоп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скорей похлоп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погромче,  за сп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, выше, выше хлоп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выше подни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, ниже, ниже хлоп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ниже опус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качать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но целых пять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я вместе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тоже отдох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сейчас поиграем в игру «Найди и назо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коврике разложены картинки игрушек, дети находят и называют знаком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сейчас, чтобы игрушки наши неплакали мы отнесём их  в игровой уголок, покормим их, поиграем с ними,  покатаем на маш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икогда не будем оставлять их не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55:00Z</dcterms:created>
  <dc:creator>Пользователь</dc:creator>
  <dc:description/>
  <cp:keywords/>
  <dc:language>en-US</dc:language>
  <cp:lastModifiedBy>Пользователь</cp:lastModifiedBy>
  <cp:lastPrinted>2012-06-22T09:56:00Z</cp:lastPrinted>
  <dcterms:modified xsi:type="dcterms:W3CDTF">2012-06-22T05:56:00Z</dcterms:modified>
  <cp:revision>7</cp:revision>
  <dc:subject/>
  <dc:title/>
</cp:coreProperties>
</file>