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01"/>
        <w:gridCol w:w="1276"/>
        <w:gridCol w:w="1284"/>
        <w:gridCol w:w="203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оруд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7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. Тождественные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Системы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Системы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таточных знаний за курс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вадратич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Нахождение области определения и области значени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. Свойства элементар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свойств функции по формуле и по граф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дратный трех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вадрата двучлена из квадратного трех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о разложении квадратного трехчлена на множи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теоремы о разложении квадратного трехчлена на множители для преобразования выражений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Квадратичная функция и ее свой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дратичная функция и ее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функции </w:t>
            </w:r>
            <w:r>
              <w:rPr>
                <w:i/>
                <w:sz w:val="28"/>
                <w:szCs w:val="28"/>
              </w:rPr>
              <w:t xml:space="preserve">у = а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 xml:space="preserve">у = а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 ее график и сво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функции </w:t>
            </w:r>
            <w:r>
              <w:rPr>
                <w:i/>
                <w:sz w:val="28"/>
                <w:szCs w:val="28"/>
              </w:rPr>
              <w:t xml:space="preserve">у = ах </w:t>
            </w:r>
            <w:r>
              <w:rPr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, у = а(х -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шаблонов парабол для построения графика функции </w:t>
            </w:r>
            <w:r>
              <w:rPr>
                <w:i/>
                <w:sz w:val="28"/>
                <w:szCs w:val="28"/>
              </w:rPr>
              <w:t xml:space="preserve">у = а(х -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 xml:space="preserve"> 2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строения графика функции</w:t>
              <w:br/>
              <w:t xml:space="preserve"> </w:t>
            </w:r>
            <w:r>
              <w:rPr>
                <w:i/>
                <w:sz w:val="28"/>
                <w:szCs w:val="28"/>
              </w:rPr>
              <w:t xml:space="preserve">у =а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i/>
                <w:sz w:val="28"/>
                <w:szCs w:val="28"/>
              </w:rPr>
              <w:t xml:space="preserve">у =а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коэффициента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на расположение графика квадратич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а квадратичной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епенная функция. Корень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</w:rPr>
              <w:t>-й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i/>
                <w:sz w:val="28"/>
                <w:szCs w:val="28"/>
              </w:rPr>
              <w:t>у=х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и е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рня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й степени и арифметического корня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й степени. </w:t>
            </w: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значений выражений, содержащих корен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Квадратичная функция и ее граф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. Уравнения и неравенства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елого уравнения и его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целых уравнений различными мет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более сложных целых урав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 по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приемов и методов при решении дробных рациональных урав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приемов и методов при решении дробных рациональных уравнений. </w:t>
            </w: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равенства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неравенств второй степени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целых рациональных неравенств методом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целых и дробных неравенств методом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интервалов при решени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3 по теме «Уравнения и неравенства с одной перемен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Глава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равнения и неравенства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с двумя переменными и их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уравнения с двумя перемен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окру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истем уравнений графическ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 решения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 способом подстановк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соба сложения при решение систем уравнения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я второй степени различ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с помощью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боту с помощью систем уравнений втор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азличных задач с помощью систем уравнений второй степ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равенства с двумя переменными и их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инейных неравенств с двумя перемен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линейных неравенств с двумя перемен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второй степени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4 по теме «Уравнения и неравенства с двумя переменны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 Арифметическая и геометрическая прог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следовательности, словесный и аналитический способы е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рентный способ задания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рифметической прогрессии. Рекуррентная формул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члена арифметической про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о арифметической про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тическая формул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го члена арифметической про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суммы первых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арифмет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формулы суммы первых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арифметической про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5 по теме «Арифметическая прогре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я геометрической прогрессии. Формул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о геометрической про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суммы первых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формула суммы первых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геометрической про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убывающей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рименение формул суммы первых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6 по теме «Геометрическая прогре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Глава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. Элементы комбинаторики и теории вероят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лементы комбинато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 Комбинации с учетом и без учета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ое правил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и из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конечного мно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наторные задачи на нахождение числа перестановок и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i/>
                <w:sz w:val="28"/>
                <w:szCs w:val="28"/>
              </w:rPr>
              <w:t>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торные задачи на нахождение числа размещений и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i/>
                <w:sz w:val="28"/>
                <w:szCs w:val="28"/>
              </w:rPr>
              <w:t>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. </w:t>
            </w: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четания и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i/>
                <w:sz w:val="28"/>
                <w:szCs w:val="28"/>
              </w:rPr>
              <w:t>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бинаторные задачи на нахождение числа перестановок и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, сочетаний и размещений и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i/>
                <w:sz w:val="28"/>
                <w:szCs w:val="28"/>
              </w:rPr>
              <w:t>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торные задачи на нахождение числа перестановок и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, сочетаний и размещений и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i/>
                <w:sz w:val="28"/>
                <w:szCs w:val="28"/>
              </w:rPr>
              <w:t>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. </w:t>
            </w: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чальные сведения из теории вероят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ое определение вероя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Элементы комбинаторики и теории вероятн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я числового выражения.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целого выражения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степень и арифметический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рациональных алгебра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дественные преобразования дробно-рациональных и иррациональных 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, квадратные и би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 - 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составл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на составление систем урав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 с одной переменной и системы линейных неравенств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 с одной переменной  второй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ее свойства и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графиков функций. Кусочно-заданные функции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КАЛУЖ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ешение педсовета протокол № 1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«  ___  » август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дсовет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  Н.С.См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ид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    алгебр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567"/>
        <w:rPr/>
      </w:pPr>
      <w:r>
        <w:rPr>
          <w:szCs w:val="28"/>
        </w:rPr>
        <w:t>Ступень обучения (класс)    основное общее образование  9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>
          <w:sz w:val="28"/>
          <w:szCs w:val="28"/>
        </w:rPr>
        <w:tab/>
        <w:t>Количество часов    102</w:t>
        <w:tab/>
        <w:t>Уровень   базовый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ab/>
        <w:t>Учитель    Самодурова Светла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>Программа разработана на основе  программы по алгебре   7- 9 классы для общеобразовательных учреждений  , авторы Ю.Н.Макарычев, Н.Г.Миндюк, К.И.Нешков, С.Б.Суворова, -М., «Просвещение», 2009 г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Программа   1  вида разработана на основе  программы по алгебре   7- 9 классы для общеобразовательных учреждений  , авторы Ю.Н.Макарычев, Н.Г.Миндюк, К.И.Нешков, С.Б.Суворова, -М., «Просвещение», 2009 г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матическое распределение ча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971"/>
        <w:gridCol w:w="3101"/>
        <w:gridCol w:w="318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, тем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ская програм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программ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7-8 класс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. Квадратичная функц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 Функции и их свой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. Квадратный трехчле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. Квадратичная функция и ее граф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4. Степенная функция. Корень </w:t>
            </w:r>
            <w:r>
              <w:rPr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i/>
                <w:sz w:val="28"/>
                <w:szCs w:val="28"/>
                <w:lang w:eastAsia="en-US"/>
              </w:rPr>
              <w:t>-степен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. Уравнения и неравенства с одной переменно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. Уравнения с одной переменно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.  Неравенства  с одной переменно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>. Уравнения и неравенства с двумя переменным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. Уравнения с двумя переменными и их системы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. Неравенства с двумя переменными и их системы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. Арифметическая и  геометрическая прогресс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. Арифметическая прогресс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. Геометрическая прогресс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. Элементы комбинаторики и теории вероятносте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. Элементы комбинаторик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.Начальные сведения из теории вероятносте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торени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2 час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2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х рабо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учения,  количество контрольных  работ , требования к подготовке учащихся по предмету в полном объеме совпадают с рекомендованной  (авторской) программо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30"/>
        <w:ind w:left="108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       Учебник «Алгебра 9 класс » </w:t>
      </w:r>
      <w:r>
        <w:rPr>
          <w:sz w:val="28"/>
          <w:szCs w:val="28"/>
        </w:rPr>
        <w:t>, под редакцией С.А.Теляковского</w:t>
      </w:r>
      <w:r>
        <w:rPr>
          <w:color w:val="000000"/>
          <w:sz w:val="28"/>
          <w:szCs w:val="28"/>
        </w:rPr>
        <w:t>. (Москва, «Просвещение», 2009г.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       </w:t>
      </w:r>
      <w:r>
        <w:rPr>
          <w:szCs w:val="28"/>
        </w:rPr>
        <w:t>Программы общеобразовательных учреждений. Алгебра 7-9 классы. Составитель Т.А.Бурмистрова, М., «Просвещение», 2009 г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30"/>
        <w:ind w:left="1080" w:hanging="360"/>
        <w:rPr/>
      </w:pPr>
      <w:r>
        <w:rPr>
          <w:color w:val="000000"/>
          <w:sz w:val="28"/>
          <w:szCs w:val="28"/>
        </w:rPr>
        <w:t xml:space="preserve">3.        Дидактические материалы Алгебра 9 класс.  </w:t>
      </w:r>
      <w:r>
        <w:rPr>
          <w:sz w:val="28"/>
          <w:szCs w:val="28"/>
        </w:rPr>
        <w:t>В.И.Жохов, Ю.Н.Макарычев, Н.Г.Миндюк</w:t>
      </w:r>
      <w:r>
        <w:rPr>
          <w:color w:val="000000"/>
          <w:sz w:val="28"/>
          <w:szCs w:val="28"/>
        </w:rPr>
        <w:t>. (Москва, «Просвещение», 2008г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3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 Элементы статистики и теории вероятностей. Алгебра 7-9 классы, Ю.Н.Макарычев, Н.Г.Миндюк. москва, «Просвещение», 2008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3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тематика 9 класс, тематические тесты, подготовка к ГИА – 2012, под редакцией Ф.Ф.Лысенко, С.Ю.Кулабухова, Ростов-на-Дону, «Легион-М», 2011г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    СОГЛАСОВАН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 МО                                                                                                       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№___                                                                                                          _________ Т.Л.Курилкин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                            ____   августа 2012 года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Курилкина Т.Л.       </w:t>
      </w:r>
    </w:p>
    <w:p>
      <w:pPr>
        <w:pStyle w:val="Normal"/>
        <w:rPr/>
      </w:pPr>
      <w:r>
        <w:rPr>
          <w:sz w:val="28"/>
          <w:szCs w:val="28"/>
        </w:rPr>
        <w:t>«____» __________  2012 года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КАЛУЖ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      алгебре</w:t>
      </w:r>
    </w:p>
    <w:p>
      <w:pPr>
        <w:pStyle w:val="Heading4"/>
        <w:tabs>
          <w:tab w:val="left" w:pos="708" w:leader="none"/>
        </w:tabs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Heading6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Самодурова Светлана Алексеев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Количество часов: всего 102 часа; в неделю  3 часа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ланирование составлено на основе рабочей программы Самодуровой С.А., утверждённой </w:t>
      </w:r>
      <w:r>
        <w:rPr>
          <w:color w:val="000000"/>
          <w:szCs w:val="28"/>
        </w:rPr>
        <w:t>на заседании педагогического совета протокол № 1 от  ___ .08.12 года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01:00Z</dcterms:created>
  <dc:creator>сош№23</dc:creator>
  <dc:description/>
  <cp:keywords/>
  <dc:language>en-US</dc:language>
  <cp:lastModifiedBy>сош№23</cp:lastModifiedBy>
  <dcterms:modified xsi:type="dcterms:W3CDTF">2013-03-23T16:57:00Z</dcterms:modified>
  <cp:revision>3</cp:revision>
  <dc:subject/>
  <dc:title/>
</cp:coreProperties>
</file>