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тематический брейн - ринг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Вступление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Сегодня впервые в истории средней школы  на Брейн-ринге встречаются ученики 5-х классов и может быть именно поэтому нам захотелось, чтобы свое  восхождение  на  вершину знаний  и  совершенства  они  начали  из  математической колыбели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Пусть сегодняшняя игра станет для них точкой отсчета в  увлекатель-ейшем  путешествии   по математическим  лабиринтам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Хочется  пожелать  командам  удачи  и пусть победит самая  смекалистая  команда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  <w:u w:val="single"/>
        </w:rPr>
        <w:t>Правила игры</w:t>
      </w:r>
      <w:r>
        <w:rPr>
          <w:b/>
          <w:color w:val="FF00FF"/>
          <w:sz w:val="28"/>
          <w:szCs w:val="28"/>
          <w:u w:val="single"/>
        </w:rPr>
        <w:t>: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>Ведущие оглашают задание раунда и командам дается  время (1 минута) на обсуждение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>По истечении времени команда,  готовая дать ответ, подает сигнал эмблемой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>Если  первая  команда  дает неверный ответ, то отвечает вторая команда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>Если обе команды не дали верного ответа, то отвечают зрител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>За  правильный  ответ команда  или  зритель получает  очко.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>Команда, заработавшая больше очков, объявляется победителем, а</w:t>
      </w:r>
      <w:r>
        <w:rPr>
          <w:color w:val="FFCC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зритель получает приз. 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Ход игры: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 xml:space="preserve">Сегодня в игре участвуют команды «…..»  и  «….».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>Я прошу капитана команды «   » представить свою команду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>Капитан команды «     » представьте свою команду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>Капитаны команд поприветствуйте друг друга.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>Прошу команды занять свои места за игровыми столам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 xml:space="preserve">1 раунд   …………………………….                         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 xml:space="preserve">2 раунд   …………………………….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 xml:space="preserve">3 раунд   …………………………….                           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                        </w:t>
      </w:r>
      <w:r>
        <w:rPr>
          <w:color w:val="339966"/>
          <w:sz w:val="28"/>
          <w:szCs w:val="28"/>
        </w:rPr>
        <w:t>и.т.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УНД  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виз:  «Наука изощряет ум, учение вострит память»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                                                                </w:t>
      </w:r>
      <w:r>
        <w:rPr>
          <w:color w:val="3366FF"/>
          <w:sz w:val="28"/>
          <w:szCs w:val="28"/>
          <w:lang w:val="en-US"/>
        </w:rPr>
        <w:t xml:space="preserve">                </w:t>
      </w:r>
      <w:r>
        <w:rPr>
          <w:color w:val="3366FF"/>
          <w:sz w:val="28"/>
          <w:szCs w:val="28"/>
        </w:rPr>
        <w:t>Козьма Прутков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Москва старше Санкт - Петербурга на 556 лет.  В 1981 году Москвы  была  втрое старше Санкт – Петербурга.  В  каком  году  основана  Москва  и  в  каком  году  основан Санкт – Петербург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вет: </w:t>
      </w:r>
      <w:r>
        <w:rPr>
          <w:i/>
          <w:sz w:val="28"/>
          <w:szCs w:val="28"/>
          <w:u w:val="single"/>
        </w:rPr>
        <w:t>Москва – в 1147 году, С. Петербург – 1703 год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АУНД  2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Девиз:  «Зри в корень»                   Козьма Прутков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FF00FF"/>
          <w:sz w:val="28"/>
          <w:szCs w:val="28"/>
        </w:rPr>
        <w:t xml:space="preserve">Мельник пришел на мельницу. В каждом из 4-х углов он увидел по  три  мешка, на каждом мешке  сидело по три кошки, а  каждая кошка имела при  себе троих котят.  Спрашивается, много ли ног было на мельнице?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вет:  </w:t>
      </w:r>
      <w:r>
        <w:rPr>
          <w:i/>
          <w:sz w:val="28"/>
          <w:szCs w:val="28"/>
          <w:u w:val="single"/>
        </w:rPr>
        <w:t>2 ноги - у мельника,  а  у  кошек  лап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АУНД  3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Девиз: «Кто мало думает, тот много ошибается» 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                                                                                </w:t>
      </w:r>
      <w:r>
        <w:rPr>
          <w:color w:val="339966"/>
          <w:sz w:val="28"/>
          <w:szCs w:val="28"/>
        </w:rPr>
        <w:t>Леонардо да Винчи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</w:t>
      </w:r>
      <w:r>
        <w:rPr>
          <w:b/>
          <w:color w:val="800080"/>
          <w:sz w:val="28"/>
          <w:szCs w:val="28"/>
        </w:rPr>
        <w:t>Три курицы за три дня снесли  три яйца.  Сколько яиц снесут двенадцать кур за двенадцать  дней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вет</w:t>
      </w:r>
      <w:r>
        <w:rPr>
          <w:i/>
          <w:sz w:val="28"/>
          <w:szCs w:val="28"/>
          <w:u w:val="single"/>
        </w:rPr>
        <w:t>: 1 курица за 3 дня несет 1 яйцо, за 12 дней – 4 яйц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>Значит, 12 кур за 12 дней снесут 48 яиц. 4*12=48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УНД 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Девиз: «Природа  формулирует  свои  законы  языком  математики»                                               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color w:val="FF0000"/>
          <w:sz w:val="28"/>
          <w:szCs w:val="28"/>
        </w:rPr>
        <w:t>Галилео Галилей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>В Азии живет зверь, чье изображение нанесено на эмблему Международного Фонда  охраны  дикой  природы. Это – панда, бамбуковый   медведь,  символ   надежды  на  сохранение исчезающих  видов  животных.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/>
      </w:pPr>
      <w:r>
        <w:rPr>
          <w:b/>
          <w:color w:val="00CCFF"/>
          <w:sz w:val="28"/>
          <w:szCs w:val="28"/>
          <w:u w:val="single"/>
        </w:rPr>
        <w:t>Задача:</w:t>
      </w:r>
      <w:r>
        <w:rPr>
          <w:b/>
          <w:color w:val="00CCFF"/>
          <w:sz w:val="28"/>
          <w:szCs w:val="28"/>
        </w:rPr>
        <w:t xml:space="preserve"> около 10 часов утра, сразу после завтрака, панда  ложится </w:t>
      </w:r>
    </w:p>
    <w:p>
      <w:pPr>
        <w:pStyle w:val="Normal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>спать и  проводит  во  сне ¼  часть  суток.  Сколько будет  времени, когда  панда  проснется  и  приступит  к  обеду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вет</w:t>
      </w:r>
      <w:r>
        <w:rPr>
          <w:i/>
          <w:sz w:val="28"/>
          <w:szCs w:val="28"/>
          <w:u w:val="single"/>
        </w:rPr>
        <w:t>:  ¼ часть суток  равна  24 часа : 4 = 6 часов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u w:val="single"/>
        </w:rPr>
        <w:t>10 часов + 6 часов = 16 часов дн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РАУНД  5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Девиз: «Мудр не тот, кто знает много, а тот, чьи знания   полезны»                                        </w:t>
      </w:r>
    </w:p>
    <w:p>
      <w:pPr>
        <w:pStyle w:val="Normal"/>
        <w:rPr/>
      </w:pPr>
      <w:r>
        <w:rPr>
          <w:color w:val="FFCC00"/>
          <w:sz w:val="28"/>
          <w:szCs w:val="28"/>
        </w:rPr>
        <w:t xml:space="preserve">                                                                                      </w:t>
      </w:r>
      <w:r>
        <w:rPr>
          <w:color w:val="FFCC00"/>
          <w:sz w:val="28"/>
          <w:szCs w:val="28"/>
          <w:lang w:val="en-US"/>
        </w:rPr>
        <w:t xml:space="preserve">                 </w:t>
      </w:r>
      <w:r>
        <w:rPr>
          <w:color w:val="FFCC00"/>
          <w:sz w:val="28"/>
          <w:szCs w:val="28"/>
        </w:rPr>
        <w:t>Козьма Прутков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  <w:u w:val="single"/>
        </w:rPr>
        <w:t>Старинная задача</w:t>
      </w:r>
      <w:r>
        <w:rPr>
          <w:b/>
          <w:color w:val="00FF00"/>
          <w:sz w:val="28"/>
          <w:szCs w:val="28"/>
        </w:rPr>
        <w:t xml:space="preserve">:   Летят галки, лежат палки… Если на   каждую палку сядет по галке, то не хватит  палки, а  если    на  каждую  палку сядут  по две  галки, то останется  одна   палка.  Сколько летело галок и сколько лежало палок?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вет: </w:t>
      </w:r>
      <w:r>
        <w:rPr>
          <w:i/>
          <w:sz w:val="28"/>
          <w:szCs w:val="28"/>
          <w:u w:val="single"/>
        </w:rPr>
        <w:t>4 галки и 3 пал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УНД  6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Девиз: «В каждом познании столько истины, сколько в нем  математики»                                                     </w:t>
      </w:r>
    </w:p>
    <w:p>
      <w:pPr>
        <w:pStyle w:val="Normal"/>
        <w:rPr/>
      </w:pPr>
      <w:r>
        <w:rPr>
          <w:color w:val="333399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color w:val="333399"/>
          <w:sz w:val="28"/>
          <w:szCs w:val="28"/>
        </w:rPr>
        <w:t>Эммануил Кант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color w:val="FF6600"/>
          <w:sz w:val="28"/>
          <w:szCs w:val="28"/>
        </w:rPr>
        <w:t>На озере росли лилии, каждый день их число удваивалось, и на 20-ый день заросло все озеро. На какой день заросла половина озера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вет:  </w:t>
      </w:r>
      <w:r>
        <w:rPr>
          <w:i/>
          <w:sz w:val="28"/>
          <w:szCs w:val="28"/>
          <w:u w:val="single"/>
        </w:rPr>
        <w:t>На 19-ый ден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РАУНД  7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rPr/>
      </w:pPr>
      <w:r>
        <w:rPr>
          <w:color w:val="00FFFF"/>
          <w:sz w:val="28"/>
          <w:szCs w:val="28"/>
        </w:rPr>
        <w:t>Девиз: «Следовать за мыслями великого человека есть  наука  самая занимательная»                                                                                А.С. Пушкин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 xml:space="preserve">       </w:t>
      </w:r>
      <w:r>
        <w:rPr>
          <w:b/>
          <w:color w:val="FFCC00"/>
          <w:sz w:val="28"/>
          <w:szCs w:val="28"/>
        </w:rPr>
        <w:t>Есть две сковородки, на каждой помещается один блин. Надо поджарить 3 блина с двух сторон. Каждая сторона блина жарится 1 минуту. За какое наименьшее время можно это сделать?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 3 минуты:  жарится 1-ый блин  и  2-ой блин с од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тороны(1мин), затем 1-ый блин жарится со второй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тороны, а 2-ой блин нужно снять и отложить, на эту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ковородку залить 3-ий блин(1мин), затем положить 2-ой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блин, а  3-ий  блин  перевернуть и  жарить со  второй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ороны (1 ми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УНД 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виз: «Знание только тогда знание, когда оно приобретено  усилиями своей мысли, а не памятью»                                                                    Л. Н. Толст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FF00"/>
          <w:sz w:val="28"/>
          <w:szCs w:val="28"/>
        </w:rPr>
        <w:t>Эта  математическая  школа была основана  в  9 веке нашей эры. Чтобы попасть в эту школу, кроме гениальных способностей  надо было три года хранить обет  молчания. Основатель  этой  школы был  не только великим математиком и  философом, но и победителем  Олимпийских  игр  в кулачном  бое. Вы  наверно уже догадались о ком  идет  речь?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</w:rPr>
        <w:t xml:space="preserve">Ответ: </w:t>
      </w:r>
      <w:r>
        <w:rPr>
          <w:i/>
          <w:sz w:val="28"/>
          <w:szCs w:val="28"/>
          <w:u w:val="single"/>
        </w:rPr>
        <w:t>Пифаго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УНД  9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виз: «Козыряй!»                                                  Козьма Прутков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Игра со зрителями.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FF"/>
          <w:sz w:val="28"/>
          <w:szCs w:val="28"/>
        </w:rPr>
        <w:t>Какую площадь покроет муха, увеличенная в миллион раз?                                                                             (</w:t>
      </w:r>
      <w:r>
        <w:rPr>
          <w:b/>
          <w:i/>
          <w:color w:val="FF00FF"/>
          <w:sz w:val="28"/>
          <w:szCs w:val="28"/>
        </w:rPr>
        <w:t>Москву)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FF"/>
          <w:sz w:val="28"/>
          <w:szCs w:val="28"/>
        </w:rPr>
        <w:t xml:space="preserve">Какую ширину имеет книга в миллион страниц?                                            </w:t>
      </w:r>
    </w:p>
    <w:p>
      <w:pPr>
        <w:pStyle w:val="Normal"/>
        <w:ind w:left="1800" w:hanging="0"/>
        <w:rPr/>
      </w:pPr>
      <w:r>
        <w:rPr>
          <w:b/>
          <w:color w:val="FF00FF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FF00FF"/>
          <w:sz w:val="28"/>
          <w:szCs w:val="28"/>
        </w:rPr>
        <w:t>(</w:t>
      </w:r>
      <w:r>
        <w:rPr>
          <w:b/>
          <w:i/>
          <w:color w:val="FF00FF"/>
          <w:sz w:val="28"/>
          <w:szCs w:val="28"/>
        </w:rPr>
        <w:t>50 метров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 родителей 5 сыновей, каждый имеет одну сестру. Сколько всего детей в семье?                                         (</w:t>
      </w:r>
      <w:r>
        <w:rPr>
          <w:b/>
          <w:i/>
          <w:color w:val="FF00FF"/>
          <w:sz w:val="28"/>
          <w:szCs w:val="28"/>
        </w:rPr>
        <w:t>6)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FF"/>
          <w:sz w:val="28"/>
          <w:szCs w:val="28"/>
        </w:rPr>
        <w:t xml:space="preserve">Груша тяжелее яблока, а яблоко тяжелее персика. Что тяжелее – груша или персик?                                </w:t>
      </w:r>
      <w:r>
        <w:rPr>
          <w:b/>
          <w:i/>
          <w:color w:val="FF00FF"/>
          <w:sz w:val="28"/>
          <w:szCs w:val="28"/>
        </w:rPr>
        <w:t>(Груша)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FF"/>
          <w:sz w:val="28"/>
          <w:szCs w:val="28"/>
        </w:rPr>
        <w:t>В велосипедном колесе 20 спиц. Сколько промежутков между спицами?                                                               (</w:t>
      </w:r>
      <w:r>
        <w:rPr>
          <w:b/>
          <w:i/>
          <w:color w:val="FF00FF"/>
          <w:sz w:val="28"/>
          <w:szCs w:val="28"/>
        </w:rPr>
        <w:t>20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FF"/>
          <w:sz w:val="28"/>
          <w:szCs w:val="28"/>
        </w:rPr>
        <w:t xml:space="preserve">Одно яйцо варят 4 минуты. Сколько минут нужно варить 5 яиц?                                                     </w:t>
      </w:r>
      <w:r>
        <w:rPr>
          <w:b/>
          <w:i/>
          <w:color w:val="FF00FF"/>
          <w:sz w:val="28"/>
          <w:szCs w:val="28"/>
        </w:rPr>
        <w:t>(4 минуты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ind w:left="180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РАУНД  10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Девиз: «Если хочешь быть счастливым – будь им»                                   </w:t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99CC00"/>
          <w:sz w:val="28"/>
          <w:szCs w:val="28"/>
        </w:rPr>
        <w:t>Козьма Прутк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У одного старика спросили, сколько ему лет. Он ответил, что ему сто лет и несколько месяцев, но дней рождения у него было всего 25.  Как это могло быть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вет: </w:t>
      </w:r>
      <w:r>
        <w:rPr>
          <w:i/>
          <w:sz w:val="28"/>
          <w:szCs w:val="28"/>
          <w:u w:val="single"/>
        </w:rPr>
        <w:t xml:space="preserve">Этот  человек  родился 29 февраля,  т.е. день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рождения  у  него бывает один раз в 4 год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АУНД  11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евиз: «Отыщи  всему  начало,  и  ты  многое  поймешь»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6600"/>
          <w:sz w:val="28"/>
          <w:szCs w:val="28"/>
        </w:rPr>
        <w:t>Козьма Прутков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 xml:space="preserve">    </w:t>
      </w:r>
      <w:r>
        <w:rPr>
          <w:b/>
          <w:color w:val="00FFFF"/>
          <w:sz w:val="28"/>
          <w:szCs w:val="28"/>
        </w:rPr>
        <w:t>О «государственно» службе собак всем хорошо известно. А что вы знаете о службе кошек?  Шесть замечательных кошек  работают  в  Британском  музее.  Каждой  кошке положена  «зарплата» - 50 фунтов стерлингов  в  год.   Каковы  обязанности  этих  кошек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вет: </w:t>
      </w:r>
      <w:r>
        <w:rPr>
          <w:i/>
          <w:sz w:val="28"/>
          <w:szCs w:val="28"/>
          <w:u w:val="single"/>
        </w:rPr>
        <w:t>защищать экспонаты музея от нападения крыс и мыш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дведение итогов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Это был последний раунд на брейн-ринге и сейчас мы просим жюри подвести и огласить итоги иг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Мы увидели игру достойных соперников, и сегодня со счетом …  не проиграла команда… и  поэтому награждается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И со счетом….. команда….показала себя настоящими эрудитами и награждается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Лучший игрок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Лучший игрок в зале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8:00Z</dcterms:created>
  <dc:creator>user</dc:creator>
  <dc:description/>
  <cp:keywords/>
  <dc:language>en-US</dc:language>
  <cp:lastModifiedBy>Пользователь</cp:lastModifiedBy>
  <cp:lastPrinted>2009-10-07T21:04:00Z</cp:lastPrinted>
  <dcterms:modified xsi:type="dcterms:W3CDTF">2013-03-27T18:04:00Z</dcterms:modified>
  <cp:revision>6</cp:revision>
  <dc:subject/>
  <dc:title/>
</cp:coreProperties>
</file>