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567"/>
        <w:gridCol w:w="7938"/>
      </w:tblGrid>
      <w:tr>
        <w:trPr>
          <w:tblHeader w:val="true"/>
          <w:trHeight w:val="7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2"/>
                <w:szCs w:val="22"/>
              </w:rPr>
              <w:t>К-во час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18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алгебраическую дробь, числитель дроби, знаменатель дроби</w:t>
            </w:r>
          </w:p>
          <w:p>
            <w:pPr>
              <w:pStyle w:val="Normal"/>
              <w:rPr/>
            </w:pPr>
            <w:r>
              <w:rPr/>
              <w:t>знаменатель дроби, область допустимых значений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араллельные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углы образованные при пересечении двух прямых третьей прямой и их сво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алгебраическую дробь, числитель дроби, знаменатель дроб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менатель дроби, область допустимых знач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е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ики. Признаки равенства треугольников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ть основное свойство к алгебраической дроби, к сокращение дроб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уго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многоугольник, выпуклый и невыпуклый многоугольник, применять формулу суммы уг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алгоритм сложения  алгебраических дробей с одинаковыми знаменателя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уго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многоугольник, выпуклый и невыпуклый многоугольник, применять формулу суммы уг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одинаковыми знаменателям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ощение выражений, сложение и вычитание алгебраических дробей с  одинаковыми знаменателями. С.р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 знаменател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наименьший общий знаменатель, знать правило приведения алгебраических дробей к общему знаменателю,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ллел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, его свойства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 знаменателям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ьший общий знаменатель, правило приведения алгебраических дробей к общему знаменателю,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 и признаки параллел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, его свойства и призна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вычитать алгебраические дроби с разными знаменателя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войства и признаки параллел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свойства и признаки параллелограмма,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 по теме: «Сложение и вычитание дробей 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Уметь применять приобретенные знания, умения и навыки при выполнении письменного контрольного задан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умножения дробей.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апе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трапеции, виды трапеций, равнобедренная трапец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дробе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умножения дробей.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Фалеса,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правило возведения алгебраических дробей в степень, умножения дробей.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построение циркулем и линейкой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правило деления дробей Уметь выполнять деление алгебраических дробей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рямоугольника, свойства и признаки. Уметь решать задачи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правило деления дробей Уметь выполнять деление алгебраических дробей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мб и квад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б,  квадрат; свойства и признаки Уметь решать задачи по теме.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выполнять преобразования рациональных  выражений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  Прямоугольник, ромб, квад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,  квадрат; свойства и признаки. Уметь решать задачи по теме.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выполнять преобразования рациональных  выражений.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ая и центральная сим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осевой и центральной симметрии. Уметь решать задачи по теме.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к/х и ее граф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понятие функции у=к/х и ее график , свойства функции. Уметь выполнять построение  графика.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Четырехуголь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тырёхугольники: элементы, свойства, признаки.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 по  теме: «Преобразование рациональных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Уметь применять приобретенные знания, умения и навыки при выполнении письменного контрольного задан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циональные 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множество рациональных чисел, знак принадлежности, знак включения, бесконечные десятичные периодические.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тырёхуголь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Уметь применять приобретенные знания, умения и навыки при выполнении письменного контрольного задан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 числ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иррациональные числа, период, чисто периодическая дробь.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лощади  многоугольни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ла  для вычисления площади многоугольника и квадрата. Уметь решать задачи по теме.. 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определения квадратного корня, арифметического квадратного корня. Уметь выполнять преобразование числовых выражений, содержащих квадратные корни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 прямо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 для вычисления площади прямоугольника.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меть  решать уравнения вида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а;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араллелограмм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формулу  для вычисления площади параллелограмма.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приближенных значений квадратного кор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 находить приближенные значения квадратного корня.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вычисления площади треугольника.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находить вадратный корень из произве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треугольни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формуле для вычисления площади треугольника.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Квадратный корень из дроби и степен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ть находить квадратный корень из дроби, степени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 трапе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Знать  высоту трапеции, формулу площади трапеции. </w:t>
            </w:r>
            <w:r>
              <w:rPr/>
              <w:t>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 работа № 4 по теме: «Квадратный корень из произведения, дроби, степен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Уметь применять приобретенные знания, умения и навыки при выполнении письменного контрольного задан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носить множитель из-под знака корня, вносить множитель под знак корня; выполнять преобразование выражений, содержащих квадратные корни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на вычисление площадей фиг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меть применять формулы для вычисления площадей фигур к решению задач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носить множитель из-под знака корн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ема Пифаг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 xml:space="preserve">Знать теорему Пифагора. </w:t>
            </w:r>
            <w:r>
              <w:rPr/>
              <w:t>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ножителя под знак кор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вносить множитель под знак корн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ема Пифаг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 xml:space="preserve">Знать теорему, обратную теореме Пифагора. </w:t>
            </w:r>
            <w:r>
              <w:rPr/>
              <w:t>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выполнять преобразование выражений, содержащих квадратные корни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по теме «Теорема Пифаг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Знать теорему Пифагора теорему, обратную теореме Пифагора. </w:t>
            </w:r>
            <w:r>
              <w:rPr/>
              <w:t>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полнять преобразование выражений, содержащих квадратные корни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шение задач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ять теоретический материал по теме «Площади» и «Теорема Пифагора» к решению задач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 выполнять преобразование выражений, содержащих квадратные корни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Контрольная работа №5 по теме «</w:t>
            </w:r>
            <w:r>
              <w:rPr>
                <w:b/>
              </w:rPr>
              <w:t>Преобразование выражений, содержащих квадратные корни</w:t>
            </w:r>
            <w:r>
              <w:rPr>
                <w:b/>
                <w:iCs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Уметь применять приобретенные знания, умения и навыки при выполнении письменного контрольного задан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шение задач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ять теоретический материал по теме «Площади» и «Теорема Пифагора» к решению задач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. Неполные квадратные уравнен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определение квадратного уравнения, старшего коэффициента, второго коэффициента, свободного члена, приведенного уравнен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шение задач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ять теоретический материал по теме «Площади» и «Теорема Пифагора» к решению задач.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. Неполные квадратные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определение квадратного уравнения, старшего коэффициента, второго коэффициента, свободного члена, приведенного уравнен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выделением квадрата двучле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ешать квадратные уравнения выделением квадрата двучлена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 6  «Площадь. Теорема Пифаг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Уметь применять приобретенные знания, умения и навыки при выполнении письменного контрольного задан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квадратных уравнений по форму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Дискриминант квадратного уравнения, формулы корней квадратного уравнения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ение подобных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Знать определение подобных треугольников, пропорциональных отрезков</w:t>
            </w:r>
            <w:r>
              <w:rPr>
                <w:b/>
              </w:rPr>
              <w:t>.</w:t>
            </w:r>
            <w:r>
              <w:rPr/>
              <w:t xml:space="preserve">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вадратные уравнения по формул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ношение площадей подобных тре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 xml:space="preserve">Знать теорему об отношении площадей подобных треугольников. </w:t>
            </w:r>
            <w:r>
              <w:rPr/>
              <w:t xml:space="preserve">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Дискриминант квадратного уравнения, формулы корней квадратного уравнения. Уметь решать квадратные уравнения по формул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ервый признак подобия треугольников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Знать первый признак подобия.</w:t>
            </w:r>
            <w:r>
              <w:rPr/>
              <w:t xml:space="preserve">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Уметь решать задачи с помощью квадратных уравнений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ервый признак подобия треугольников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Знать первый признак подобия.</w:t>
            </w:r>
            <w:r>
              <w:rPr/>
              <w:t xml:space="preserve">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Уметь решать задачи с помощью квадратных уравнений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торой и третий признаки подобия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Знать второй и третий признаки подобия</w:t>
            </w:r>
            <w:r>
              <w:rPr/>
              <w:t xml:space="preserve"> треугольников.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теорему Виетта, обратную теорему Виета, симметрическое выражение с двумя переменными.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Признаки подобия треуголь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признаки подобия треугольников.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7  по теме: «Решение квадратных уравнений по формул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, неполные квадратные уравнения. приведенные квадратные уравнения. Формулы дискриминанта и корней кв.. уравн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ие уравнения называются дробно-рациональными. Уметь решать дробно-рациональные уравнен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Подобие треуголь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Знать признаки подобия треугольников.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ешать дробно-рациональные уравнен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b/>
                <w:b/>
              </w:rPr>
            </w:pPr>
            <w:r>
              <w:rPr>
                <w:b/>
                <w:iCs/>
              </w:rPr>
              <w:t>Контрольная работа № 8  «Подобные треуголь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Уметь применять приобретенные знания, умения и навыки при выполнении письменного контрольного задан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ешать дробно-рациональные уравнен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Средняя линия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Знать определение средней линии  треугольника теорему о средней линии треугольника.</w:t>
            </w:r>
            <w:r>
              <w:rPr/>
              <w:t xml:space="preserve">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дробно-рациональных уравн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ешать задачи на составление уравн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Свойство медианы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нать </w:t>
            </w:r>
            <w:r>
              <w:rPr>
                <w:iCs/>
              </w:rPr>
              <w:t>свойство медианы треугольника.</w:t>
            </w:r>
            <w:r>
              <w:rPr/>
              <w:t xml:space="preserve"> Решение задач о средней линии треугольни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дробно- рациональных уравн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ешать задачи на составление уравн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порциональные отре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определение среднего пропорционального двух отрезков, теорему о пропорциональных отрезках.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: графически, дробных рациональны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порциональные отрезки в прямоугольном треуголь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определение среднего пропорционального двух отрезков, теорему о пропорциональных отрезках.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Дробные рациональные урав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9  по теме: «Решение дробных рациональных уравнен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Уметь применять приобретенные знания, умения и навыки при выполнении письменного контрольного задан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 на мес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еорию о подобных треугольниках при измерительных работах на местности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ть определение числового неравенства с одной переменной, что называется решением неравенства с одной переменной, что значит решить неравенство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ойства числовых неравенств.Уме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шать линейные неравенства с одной переменной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дачи на построение методом подоб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ойства числовых неравенств.Уме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шать линейные неравенства с одной переменной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дачи на построение методом подоб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ложение и умножение числовых неравенств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 xml:space="preserve">Знать определение синуса, косинуса и тангенса острого угла прямоугольного треугольника. </w:t>
            </w:r>
            <w:r>
              <w:rPr/>
              <w:t>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ложение и умножение числовых неравенств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хождения погрешности приближен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iCs/>
              </w:rPr>
            </w:pPr>
            <w:r>
              <w:rPr>
                <w:iCs/>
              </w:rPr>
              <w:t>Значение синуса, косинуса и тангенса для углов 30°, 45°, 60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 xml:space="preserve">Знать таблицу значений. </w:t>
            </w:r>
            <w:r>
              <w:rPr/>
              <w:t>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войства числовых неравен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Уметь применять приобретенные знания, умения и навыки при выполнении письменного задан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0 по теме «Числовые неравенства и их св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Уметь применять приобретенные знания, умения и навыки при выполнении письменного контрольного задан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треуголь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Знать таблицу значений. </w:t>
            </w:r>
            <w:r>
              <w:rPr/>
              <w:t>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записывать и читать числовые промежутки, изображать их на числовой прям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еоретический материал по теме «Подобие» к решению задач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определение числового неравенства с одной переменной, что называется решением неравенства с одной переменной. Уметь решать линейные неравенства с одной переменн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 11  «Применение подобия к решению зада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Уметь применять приобретенные знания, умения и навыки при выполнении письменного контрольного задан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определение числового неравенства с одной переменной, что называется решением неравенства с одной переменной. Уметь решать линейные неравенства с одной переменн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заимное расположение прямой и окру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Знать различные случаи прямой и окружности.</w:t>
            </w:r>
            <w:r>
              <w:rPr/>
              <w:t xml:space="preserve">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 с одной переменно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ешать системы линейных неравенств с одной переменной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сательная к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Знать понятие касательной к окружности, точки касания.</w:t>
            </w:r>
            <w:r>
              <w:rPr/>
              <w:t xml:space="preserve">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 с одной переменно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ешать системы линейных неравенств с одной переменной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сательная к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Знать понятие касательной к окружности, точки касания.</w:t>
            </w:r>
            <w:r>
              <w:rPr/>
              <w:t xml:space="preserve">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свойства неравенства при решении неравенств и их систем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у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Знать понятие дуги, полуокружности, градусной меры дуги окружности, центрального  угла.</w:t>
            </w:r>
            <w:r>
              <w:rPr/>
              <w:t xml:space="preserve">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Неравенства с одной переменной и их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свойства неравенства при решении неравенств и их систем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2 по теме: «Решение систем неравенств  с одной переменно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Уметь применять приобретенные знания, умения и навыки при выполнении письменного контрольного задан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ема о вписанном уг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</w:t>
            </w:r>
            <w:r>
              <w:rPr>
                <w:iCs/>
              </w:rPr>
              <w:t xml:space="preserve"> теорему о вписанном угле ее следствия.</w:t>
            </w:r>
            <w:r>
              <w:rPr/>
              <w:t xml:space="preserve">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степени с целым и целым отрицательным показателем. Уметь выполнять действия со степенями с натуральным и целым показателями; записыв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ема об отрезках пересекающихся хор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т</w:t>
            </w:r>
            <w:r>
              <w:rPr>
                <w:iCs/>
              </w:rPr>
              <w:t xml:space="preserve">еорему об отрезках пересекающихся хорд. </w:t>
            </w:r>
            <w:r>
              <w:rPr/>
              <w:t>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войства степени с целым показателями. Уметь выполнять действия со степенями с натуральным и целым показателя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войства степени с целым показателями .Уметь выполнять действия со степенями с натуральным и целым показателями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войство биссектрисы уг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Знать свойство биссектрисы угла.</w:t>
            </w:r>
            <w:r>
              <w:rPr/>
              <w:t xml:space="preserve">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апись чисел в стандартном виде для выражения и сопоставления размеров объектов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единный перпендикуля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нать понятие серединного перпендикуляра, теорему о серединном перпендикуляре.</w:t>
            </w:r>
            <w:r>
              <w:rPr/>
              <w:t xml:space="preserve">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3 «Степень с целым показател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Уметь применять приобретенные знания, умения и навыки при выполнении письменного контрольного задан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задания на нахождение по таблице частот среднее арифметическое, моду, размах; наглядно представлять статистические данные с помощью столбчатых и круговых диаграмм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ема о точке пересечения высот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нать теорему о точке пересечения высот треугольника.</w:t>
            </w:r>
            <w:r>
              <w:rPr/>
              <w:t xml:space="preserve"> Уметь решать задачи по теме.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представления статистических данных в виде таблиц частот и относительных частот; выполнять задания на нахождение по таблице частот среднее арифметическое, моду, размах; наглядно представлять статистические данные с помощью столбчатых и круговых диаграмм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писанная окру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 xml:space="preserve">Знать понятие вписанной окружности и  описанного многоугольника. </w:t>
            </w:r>
            <w:r>
              <w:rPr/>
              <w:t>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представления статистических данных в виде таблиц частот и относительных частот; выполнять задания на нахождение по таблице частот среднее арифметическое, моду, размах; наглядно представлять статистические данные с помощью столбчатых и круговых диаграмм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циональные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йствия с рациональными дробями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йство описанного четырех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Знать свойство описанного четырехугольника.</w:t>
            </w:r>
            <w:r>
              <w:rPr/>
              <w:t xml:space="preserve"> Уметь решать задачи по теме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циональные дроб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йствия с рациональными дробями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исанная окру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Знать понятие описанной окружности, вписанного многоугольника, теорему об описанной окружности. </w:t>
            </w:r>
            <w:r>
              <w:rPr/>
              <w:t>Уметь решать задачи по теме.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. Квадратные корн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ть преобразовывать выражения содержащие квадратные корни.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йство вписанного четырех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нать теорему о сумме противоположных углов вписанного многоугольника. </w:t>
            </w:r>
            <w:r>
              <w:rPr/>
              <w:t>Уметь решать задачи по теме.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. Квадратные уравнен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квадратных уравнений.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ть применять теоретический материал по теме «Окружность» к решению задач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ение.  Неравенств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ешение линейных  неравенств, систем линейных неравенст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Контрольная работа № 14 «Окруж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Уметь применять приобретенные знания, умения и навыки при выполнении письменного контрольного задания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ение.  Степень с целым показател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меть применять свойства степеней с целым показателем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ение.  Степень с целым показател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меть применять свойства степеней с целым показателем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ам «Четырехугольники», «Площад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ть основные определения и теоремы по теме повторения. Уметь решать задачи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. Решение  зада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ть решать текстовые задачи на составление уравнений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ам «Подобные треугольники», «Окружнос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ть основные определения и теоремы по теме повторения. Уметь решать задачи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</w:rPr>
              <w:t>Итоговая контрольная работа № 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именить знания полученные при изучении курса математики 8 класса при выполнении письменной контрольной работы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 администрации Чарышского района по образованию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 Маралихин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62940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582"/>
                              <w:gridCol w:w="3456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/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____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___ ____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/Медведева С.Н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____» ___________ _2012  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 МБО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Маралих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/Домникова С.Н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__53__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_27_» </w:t>
                                  </w:r>
                                  <w:bookmarkStart w:id="0" w:name="_GoBack"/>
                                  <w:bookmarkEnd w:id="0"/>
                                  <w:r>
                                    <w:rPr/>
                                    <w:t>августа 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3.8pt;mso-wrap-distance-left:9pt;mso-wrap-distance-right:9pt;mso-wrap-distance-top:0pt;mso-wrap-distance-bottom:0pt;margin-top:3.05pt;mso-position-vertical-relative:text;margin-left:10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582"/>
                        <w:gridCol w:w="3456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/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____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 ____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гласован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/Медведева С.Н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_» ___________ _2012  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 МБО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Маралихин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/Домникова С.Н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53__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27_» </w:t>
                            </w:r>
                            <w:bookmarkStart w:id="1" w:name="_GoBack"/>
                            <w:bookmarkEnd w:id="1"/>
                            <w:r>
                              <w:rPr/>
                              <w:t>августа 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/>
      </w:pPr>
      <w:r>
        <w:rPr/>
        <w:t>(наименование учебного предмета, курса, дисциплины, модул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Normal"/>
        <w:jc w:val="center"/>
        <w:rPr/>
      </w:pPr>
      <w:r>
        <w:rPr/>
        <w:t>образовательн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Е ОБЩЕЕ ОБРАЗОВАНИЕ</w:t>
      </w:r>
    </w:p>
    <w:p>
      <w:pPr>
        <w:pStyle w:val="Normal"/>
        <w:jc w:val="center"/>
        <w:rPr/>
      </w:pPr>
      <w:r>
        <w:rPr/>
        <w:t>ступень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8 (восьмой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 программы  </w:t>
      </w:r>
      <w:r>
        <w:rPr>
          <w:b/>
          <w:sz w:val="28"/>
          <w:szCs w:val="28"/>
          <w:u w:val="single"/>
        </w:rPr>
        <w:t xml:space="preserve">2012-2013 </w:t>
      </w:r>
      <w:r>
        <w:rPr>
          <w:sz w:val="28"/>
          <w:szCs w:val="28"/>
        </w:rPr>
        <w:t xml:space="preserve">                             Программу составил (а)</w:t>
      </w:r>
      <w:r>
        <w:rPr/>
        <w:t xml:space="preserve">   </w:t>
      </w:r>
      <w:r>
        <w:rPr>
          <w:b/>
          <w:sz w:val="28"/>
          <w:szCs w:val="28"/>
          <w:u w:val="single"/>
        </w:rPr>
        <w:t>ХаринаЛ.А. высшая кв. категор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Ф.И.О. учителя, категор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аралиха,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i/>
          <w:color w:val="333333"/>
          <w:sz w:val="22"/>
          <w:szCs w:val="28"/>
        </w:rPr>
        <w:t>ПОЯСНИТЕЛЬНАЯ ЗАПИСКА</w:t>
      </w:r>
    </w:p>
    <w:p>
      <w:pPr>
        <w:pStyle w:val="Style17"/>
        <w:rPr/>
      </w:pPr>
      <w:r>
        <w:rPr>
          <w:i/>
          <w:color w:val="333333"/>
        </w:rPr>
        <w:t xml:space="preserve">           </w:t>
      </w:r>
      <w:r>
        <w:rPr/>
        <w:t xml:space="preserve">Данная </w:t>
      </w:r>
      <w:r>
        <w:rPr>
          <w:rStyle w:val="StrongEmphasis"/>
          <w:b w:val="false"/>
        </w:rPr>
        <w:t>рабочая программа по математике</w:t>
      </w:r>
      <w:r>
        <w:rPr/>
        <w:t xml:space="preserve"> ориентирована на учащихся 8 классов и реализуется на основе следующих документов: </w:t>
      </w:r>
    </w:p>
    <w:p>
      <w:pPr>
        <w:pStyle w:val="Style17"/>
        <w:numPr>
          <w:ilvl w:val="0"/>
          <w:numId w:val="6"/>
        </w:numPr>
        <w:spacing w:before="280" w:after="0"/>
        <w:rPr/>
      </w:pPr>
      <w:r>
        <w:rPr/>
        <w:t>Федерального компонента государственного стандарта общего образования 2004 года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Примерной программы по предмету «Математика», утвержденной Министерством образования РФ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>Программы общеобразовательных учреждений. Алгебра. 7-9 классы. Составитель: Бурмистрова Т.А. – М.: Просвещение, 2011 г.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>Государственный стандарт основного общего образования по математике.</w:t>
      </w:r>
      <w:r>
        <w:rPr>
          <w:color w:val="333333"/>
        </w:rPr>
        <w:t xml:space="preserve">                                                                                     </w:t>
      </w:r>
      <w:r>
        <w:rPr/>
        <w:t>Программа соответствует учебнику «Алгебра. 8 класс» / Ю.Н. Макарычев, Н.Г. Миндюк и др.; под ред. С.А. Теляковского. М.: Просвещение, 2009г.                                                                                                                                                                                                   Преподавание ведется по второму варианту – 4 часа в неделю, всего 140 часов.                                                                            1.</w:t>
      </w:r>
      <w:r>
        <w:rPr>
          <w:color w:val="333333"/>
        </w:rPr>
        <w:t xml:space="preserve">Примерной </w:t>
      </w:r>
      <w:r>
        <w:rPr>
          <w:bCs/>
          <w:iCs/>
          <w:color w:val="333333"/>
        </w:rPr>
        <w:t xml:space="preserve">программы </w:t>
      </w:r>
      <w:r>
        <w:rPr>
          <w:color w:val="333333"/>
        </w:rPr>
        <w:t>общеобразовательных учреждений по геометрии 7–9 классы</w:t>
      </w:r>
      <w:r>
        <w:rPr>
          <w:bCs/>
          <w:iCs/>
          <w:color w:val="333333"/>
        </w:rPr>
        <w:t xml:space="preserve">, </w:t>
      </w:r>
      <w:r>
        <w:rPr>
          <w:color w:val="333333"/>
        </w:rPr>
        <w:t xml:space="preserve"> </w:t>
      </w:r>
      <w:r>
        <w:rPr>
          <w:bCs/>
          <w:iCs/>
          <w:color w:val="333333"/>
        </w:rPr>
        <w:t xml:space="preserve">составитель Н.Ф. </w:t>
      </w:r>
      <w:r>
        <w:rPr>
          <w:color w:val="333333"/>
        </w:rPr>
        <w:t>Гаврилова  – М: «Просвещение», 2011.                                                                                                                                                                                                               2</w:t>
      </w:r>
      <w:r>
        <w:rPr/>
        <w:t>Программа соответствует учебнику</w:t>
      </w:r>
      <w:r>
        <w:rPr>
          <w:color w:val="333333"/>
        </w:rPr>
        <w:t xml:space="preserve"> «Геометрия 7-9 класс» (авторы Л.С. Атанасян, В.Ф. Бутузов, С.В. Кадомцев и др.,     Преподавание ведется 2 часа в неделю, всего 70 часов.                                                                                                                            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 По данной рабочей программе могут заниматься учащиеся, обучающиеся по специальной коррекционной программе 7 вида.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Цель изучени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color w:val="333333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color w:val="333333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color w:val="333333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color w:val="333333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333333"/>
        </w:rPr>
      </w:pPr>
      <w:r>
        <w:rPr>
          <w:color w:val="333333"/>
        </w:rPr>
        <w:t>приобретение конкретных знаний о пространстве и практически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Style18"/>
        <w:ind w:left="0" w:hanging="0"/>
        <w:jc w:val="center"/>
        <w:rPr>
          <w:color w:val="333333"/>
          <w:u w:val="single"/>
        </w:rPr>
      </w:pPr>
      <w:r>
        <w:rPr>
          <w:color w:val="333333"/>
          <w:u w:val="single"/>
        </w:rPr>
        <w:t>Общая характеристика учебного предмета</w:t>
      </w:r>
    </w:p>
    <w:p>
      <w:pPr>
        <w:pStyle w:val="Style18"/>
        <w:ind w:left="0" w:hanging="0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8"/>
        <w:ind w:left="0" w:hanging="0"/>
        <w:jc w:val="both"/>
        <w:rPr>
          <w:color w:val="333333"/>
          <w:u w:val="single"/>
        </w:rPr>
      </w:pPr>
      <w:r>
        <w:rPr>
          <w:color w:val="333333"/>
        </w:rPr>
        <w:tab/>
      </w:r>
      <w:r>
        <w:rPr>
          <w:rFonts w:eastAsia="Calibri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Cs/>
          <w:iCs/>
          <w:lang w:eastAsia="en-US"/>
        </w:rPr>
        <w:t>арифметика</w:t>
      </w:r>
      <w:r>
        <w:rPr>
          <w:rFonts w:eastAsia="Calibri"/>
          <w:bCs/>
          <w:lang w:eastAsia="en-US"/>
        </w:rPr>
        <w:t xml:space="preserve">; </w:t>
      </w:r>
      <w:r>
        <w:rPr>
          <w:rFonts w:eastAsia="Calibri"/>
          <w:bCs/>
          <w:iCs/>
          <w:lang w:eastAsia="en-US"/>
        </w:rPr>
        <w:t>алгебра</w:t>
      </w:r>
      <w:r>
        <w:rPr>
          <w:rFonts w:eastAsia="Calibri"/>
          <w:bCs/>
          <w:lang w:eastAsia="en-US"/>
        </w:rPr>
        <w:t xml:space="preserve">; </w:t>
      </w:r>
      <w:r>
        <w:rPr>
          <w:rFonts w:eastAsia="Calibri"/>
          <w:bCs/>
          <w:iCs/>
          <w:lang w:eastAsia="en-US"/>
        </w:rPr>
        <w:t>геометрия</w:t>
      </w:r>
      <w:r>
        <w:rPr>
          <w:rFonts w:eastAsia="Calibri"/>
          <w:bCs/>
          <w:lang w:eastAsia="en-US"/>
        </w:rPr>
        <w:t xml:space="preserve">; </w:t>
      </w:r>
      <w:r>
        <w:rPr>
          <w:rFonts w:eastAsia="Calibri"/>
          <w:bCs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Cs/>
          <w:lang w:eastAsia="en-US"/>
        </w:rPr>
        <w:t>.</w:t>
      </w:r>
      <w:r>
        <w:rPr>
          <w:rFonts w:eastAsia="Calibri"/>
          <w:lang w:eastAsia="en-US"/>
        </w:rPr>
        <w:tab/>
      </w:r>
      <w:r>
        <w:rPr>
          <w:rFonts w:eastAsia="Calibri"/>
          <w:bCs/>
          <w:iCs/>
          <w:lang w:eastAsia="en-US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iCs/>
          <w:lang w:eastAsia="en-US"/>
        </w:rPr>
        <w:tab/>
        <w:t>Алгебра.</w:t>
      </w:r>
      <w:r>
        <w:rPr>
          <w:color w:val="333333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333333"/>
        </w:rPr>
        <w:tab/>
        <w:t xml:space="preserve">Геометрия </w:t>
      </w:r>
      <w:r>
        <w:rPr>
          <w:color w:val="333333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ab/>
      </w:r>
      <w:r>
        <w:rPr>
          <w:bCs/>
          <w:iCs/>
          <w:color w:val="333333"/>
        </w:rPr>
        <w:t>Элементы логики, комбинаторики, статистики и теории вероятностей</w:t>
      </w:r>
      <w:r>
        <w:rPr>
          <w:color w:val="333333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сформировать представления об изучаемых понятиях и методах как важнейших средствах математического</w:t>
        <w:tab/>
        <w:t>моделирования реальных процессов и явлений.</w:t>
      </w:r>
    </w:p>
    <w:p>
      <w:pPr>
        <w:pStyle w:val="Normal"/>
        <w:ind w:firstLine="567"/>
        <w:rPr>
          <w:bCs/>
          <w:color w:val="333333"/>
        </w:rPr>
      </w:pPr>
      <w:r>
        <w:rPr>
          <w:bCs/>
          <w:color w:val="333333"/>
        </w:rPr>
        <w:tab/>
      </w:r>
    </w:p>
    <w:p>
      <w:pPr>
        <w:pStyle w:val="Style17"/>
        <w:jc w:val="center"/>
        <w:rPr>
          <w:bCs/>
          <w:u w:val="single"/>
        </w:rPr>
      </w:pPr>
      <w:r>
        <w:rPr>
          <w:bCs/>
          <w:u w:val="single"/>
        </w:rPr>
        <w:t>Место предмета в федеральном базисном учебном плане</w:t>
      </w:r>
    </w:p>
    <w:p>
      <w:pPr>
        <w:pStyle w:val="Style17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6 ч в неделю в 8 классе. Из них на алгебру 4 часа в неделю или 140 часов в год, на геометрию  2 часа в неделю или 70 часов в год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Cs/>
          <w:i/>
          <w:i/>
          <w:caps/>
          <w:color w:val="000000"/>
        </w:rPr>
      </w:pPr>
      <w:r>
        <w:rPr>
          <w:bCs/>
          <w:i/>
          <w:caps/>
          <w:color w:val="000000"/>
        </w:rPr>
      </w:r>
    </w:p>
    <w:p>
      <w:pPr>
        <w:pStyle w:val="Normal"/>
        <w:jc w:val="center"/>
        <w:rPr/>
      </w:pPr>
      <w:r>
        <w:rPr>
          <w:bCs/>
          <w:i/>
          <w:caps/>
          <w:color w:val="000000"/>
          <w:sz w:val="22"/>
        </w:rPr>
        <w:t>Требования к математической подготовке</w:t>
      </w:r>
      <w:r>
        <w:rPr>
          <w:bCs/>
          <w:caps/>
          <w:color w:val="000000"/>
          <w:sz w:val="22"/>
        </w:rPr>
        <w:t xml:space="preserve"> учащихся 8 класса</w:t>
      </w:r>
    </w:p>
    <w:p>
      <w:pPr>
        <w:pStyle w:val="Normal"/>
        <w:jc w:val="center"/>
        <w:rPr>
          <w:bCs/>
          <w:caps/>
          <w:color w:val="000000"/>
          <w:sz w:val="22"/>
        </w:rPr>
      </w:pPr>
      <w:r>
        <w:rPr>
          <w:bCs/>
          <w:caps/>
          <w:color w:val="000000"/>
          <w:sz w:val="22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В результате изучения алгебры ученик должен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нать/понимать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bCs/>
          <w:i/>
          <w:u w:val="single"/>
        </w:rPr>
        <w:t>уметь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 xml:space="preserve">описывать свойства изученных функций, строить их графики; </w:t>
      </w: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полнения расчетов по формулам, составления формул, выражающих зависимости между реальными величинам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исания зависимостей между физическими величинами соответствующими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В результате изучения геометрии ученик должен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меть объяснить, какая фигура называется многоугольником, назвать его элементы; знать, что такое периметр многоугольника, какой многоугольник называется выпуклым; уметь вывести формулу формулами при исследовании несложных практических ситуаций; суммы углов выпуклого многоугольника и решать задачи типа 364 – 370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меть находить углы многоугольников, их периметры.</w:t>
      </w:r>
    </w:p>
    <w:p>
      <w:pPr>
        <w:pStyle w:val="Normal"/>
        <w:jc w:val="both"/>
        <w:rPr/>
      </w:pPr>
      <w:r>
        <w:rPr/>
        <w:t xml:space="preserve">Знать определения параллелограмма и трапеции, виды трапеций, формулировки свойств и признаки параллелограмма и равнобедренной трапеции,  уметь их </w:t>
      </w:r>
    </w:p>
    <w:p>
      <w:pPr>
        <w:pStyle w:val="Normal"/>
        <w:jc w:val="both"/>
        <w:rPr/>
      </w:pPr>
      <w:r>
        <w:rPr/>
        <w:t>доказывать и применять при решении задач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меть выполнять деление отрезка на </w:t>
      </w:r>
      <w:r>
        <w:rPr>
          <w:lang w:val="en-US"/>
        </w:rPr>
        <w:t>n</w:t>
      </w:r>
      <w:r>
        <w:rPr/>
        <w:t xml:space="preserve"> равных частей с помощью циркуля и линейки; используя свойства параллелограмма и равнобедренной трапеции уметь доказывать некоторые утвер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меть выполнять задачи на построение четырехуголь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нать определения частных видов параллелограмма: прямоугольника, ромба и квадрата, формулировки их свойств и призна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меть доказывать изученные теоремы и применять их при решении задач типа 401 – 415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нать определения симметричных точек и фигур относительно прямой и точ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меть строить симметричные точки и распознавать фигуры, обладающие осевой симметрией и центральной симметри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нать основные свойства площадей и формулу для вычисления площади прямоугольника. Уметь вывести формулу для вычисления площади прямоугольника</w:t>
      </w:r>
    </w:p>
    <w:p>
      <w:pPr>
        <w:pStyle w:val="Normal"/>
        <w:jc w:val="both"/>
        <w:rPr/>
      </w:pPr>
      <w:r>
        <w:rPr/>
        <w:t>Знать формулы для вычисления площадей параллелограмма, треугольника и трапеции; уметь их доказывать, а также знать теорему об отношении площадей треугольников, имеющих по равному углу, и уметь применять все изученные формулы при решении задач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меть применять все изученные формулы при решении задач, в устной форме доказывать теоремы и излагать необходимый теоретический материа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нать теорему Пифагора и обратную ей теорему, область применения, пифагоровы тройки.    Уметь доказывать теоремы и применять их при решении задач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нать определения пропорциональных отрезков и подобных треугольников, теорему об отношении подобных треугольников и свойство биссектрисы треугольни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меть определять подобные треугольники, находить неизвестные величины из пропорциональных отношений, применять теорию при решении задач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нать признаки подобия треугольников, определение пропорциональных отрезков. Уметь доказывать признаки подобия и применять их при решении задач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нать теоремы о средней линии треугольника, точке пересечения медиан треугольника и пропорциональных отрезках в прямоугольном треугольник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меть доказывать эти теоремы и применять при решении задач, а также уметь с помощью циркуля и линейки делить отрезок в данном отношении и решать задачи на постро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нать определения синуса, косинуса и тангенса острого угла прямоугольного треугольника, значения синуса, косинуса и тангенса для углов 30</w:t>
      </w:r>
      <w:r>
        <w:rPr>
          <w:rFonts w:eastAsia="Symbol" w:cs="Symbol" w:ascii="Symbol" w:hAnsi="Symbol"/>
        </w:rPr>
        <w:t>°</w:t>
      </w:r>
      <w:r>
        <w:rPr/>
        <w:t>, 45</w:t>
      </w:r>
      <w:r>
        <w:rPr>
          <w:rFonts w:eastAsia="Symbol" w:cs="Symbol" w:ascii="Symbol" w:hAnsi="Symbol"/>
        </w:rPr>
        <w:t>°</w:t>
      </w:r>
      <w:r>
        <w:rPr/>
        <w:t xml:space="preserve"> и 60</w:t>
      </w:r>
      <w:r>
        <w:rPr>
          <w:rFonts w:eastAsia="Symbol" w:cs="Symbol" w:ascii="Symbol" w:hAnsi="Symbol"/>
        </w:rPr>
        <w:t>°</w:t>
      </w:r>
      <w:r>
        <w:rPr/>
        <w:t>, метрические соотношения.   Уметь доказывать основное тригонометрическое тождество, решать задач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меть применять все изученные формулы, значения синуса, косинуса, тангенса, метрические отношения при решении задач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нать возможные случаи взаимного расположения прямой и окружности, определение касательной, свойство и признак касательно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меть их доказывать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нать определение центрального и вписанного углов, как определяется градусная мера дуги окружности, теорему о вписанном угле, следствия из нее и теорему о произведении отрезков пересекающихся хор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меть доказывать эти теоремы и применять при решении зада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нать 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меть доказывать эти теоремы и применять их при решении задач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меть выполнять построение замечательных точек треуголь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нать, 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меть доказывать эти теоремы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нать,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меть доказывать эти теоремы и применять при решении задач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нать 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еть доказывать эти теоремы и применять их при решении задач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еть выполнять построение замечательных точек треуголь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ть  определения вектора и равных векто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еть изображать и обозначать векторы, откладывать от данной точки вектор, равный данному, решать задач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нать законы сложения векторов, определение разности двух векторов; знать, какой вектор называется противоположным данному; уметь объяснить, как определяется сумма двух и более векторов; уметь строить сумму двух и более данных векторов, пользуясь правилами треугольника, параллелограмма, многоугольника, строить разность двух данных векторов двумя способами.</w:t>
      </w:r>
    </w:p>
    <w:p>
      <w:pPr>
        <w:pStyle w:val="Normal"/>
        <w:rPr/>
      </w:pPr>
      <w:r>
        <w:rPr/>
        <w:t xml:space="preserve">  </w:t>
      </w:r>
      <w:r>
        <w:rPr/>
        <w:t xml:space="preserve">Знать, какой вектор называется произведением вектора на число, какой отрезок называется средней линией трапеции. </w:t>
      </w:r>
    </w:p>
    <w:p>
      <w:pPr>
        <w:pStyle w:val="Normal"/>
        <w:rPr/>
      </w:pPr>
      <w:r>
        <w:rPr/>
        <w:t xml:space="preserve">  </w:t>
      </w:r>
      <w:r>
        <w:rPr/>
        <w:t>Уметь формулировать свойства умножения вектора на число, формулировать и доказывать теорему о средней линии трапец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  <w:t>Содержание тем учебного курса и основные результаты обучения</w:t>
      </w:r>
    </w:p>
    <w:p>
      <w:pPr>
        <w:pStyle w:val="Normal"/>
        <w:ind w:firstLine="426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shd w:fill="FFFFFF" w:val="clear"/>
        <w:ind w:firstLine="426"/>
        <w:rPr/>
      </w:pPr>
      <w:r>
        <w:rPr>
          <w:bCs/>
        </w:rPr>
        <w:t>Рациональные дроби (</w:t>
      </w:r>
      <w:r>
        <w:rPr>
          <w:bCs/>
          <w:iCs/>
          <w:color w:val="000000"/>
        </w:rPr>
        <w:t>30ч</w:t>
      </w:r>
      <w:r>
        <w:rPr>
          <w:bCs/>
        </w:rPr>
        <w:t>)</w:t>
      </w:r>
    </w:p>
    <w:p>
      <w:pPr>
        <w:pStyle w:val="Normal"/>
        <w:ind w:firstLine="426"/>
        <w:rPr/>
      </w:pPr>
      <w:r>
        <w:rPr/>
        <w:t>Рациональная дробь. Основное свойство дроби, сокращение дробей. Тождественные преобразования рациональных выражений. Функция  у = к/х</w:t>
      </w:r>
      <w:r>
        <w:rPr>
          <w:iCs/>
        </w:rPr>
        <w:t xml:space="preserve"> </w:t>
      </w:r>
      <w:r>
        <w:rPr/>
        <w:t>и ее график.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>Понятия дробного выражения, рациональной дроби. Основное свойство дроби. Правило об изменении знака перед дробью. Правила сложения, вычитания дробей с одинаковыми и с разными знаменателями. Правила умножения, деления дробей, возведения дроби в степень. Понятие тождества, тождественно равных выражений, тождественных преобразований выражения. Рациональные выражения и их преобразования. Свойства и график функции</w:t>
      </w:r>
    </w:p>
    <w:p>
      <w:pPr>
        <w:pStyle w:val="Normal"/>
        <w:shd w:fill="FFFFFF" w:val="clear"/>
        <w:rPr/>
      </w:pPr>
      <w:r>
        <w:rPr>
          <w:bCs/>
          <w:iCs/>
          <w:color w:val="000000"/>
        </w:rPr>
        <w:t xml:space="preserve">у </w:t>
      </w:r>
      <w:r>
        <w:rPr>
          <w:bCs/>
          <w:color w:val="000000"/>
        </w:rPr>
        <w:t xml:space="preserve">= </w:t>
      </w:r>
      <w:r>
        <w:rPr>
          <w:bCs/>
          <w:i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 xml:space="preserve"> при </w:t>
      </w:r>
      <w:r>
        <w:rPr>
          <w:bCs/>
          <w:iCs/>
          <w:color w:val="000000"/>
          <w:lang w:val="en-US"/>
        </w:rPr>
        <w:t>k</w:t>
      </w:r>
      <w:r>
        <w:rPr>
          <w:bCs/>
          <w:color w:val="000000"/>
        </w:rPr>
        <w:t xml:space="preserve"> &gt; 0; при </w:t>
      </w:r>
      <w:r>
        <w:rPr>
          <w:bCs/>
          <w:iCs/>
          <w:color w:val="000000"/>
          <w:lang w:val="en-US"/>
        </w:rPr>
        <w:t>k</w:t>
      </w:r>
      <w:r>
        <w:rPr>
          <w:bCs/>
          <w:iCs/>
          <w:color w:val="000000"/>
        </w:rPr>
        <w:t xml:space="preserve"> &lt; </w:t>
      </w:r>
      <w:r>
        <w:rPr>
          <w:bCs/>
          <w:color w:val="000000"/>
        </w:rPr>
        <w:t xml:space="preserve">0. 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</w:rPr>
        <w:t>Квадратные корни (25 ч)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ее свойства и график.</w:t>
      </w:r>
    </w:p>
    <w:p>
      <w:pPr>
        <w:pStyle w:val="Normal"/>
        <w:shd w:fill="FFFFFF" w:val="clear"/>
        <w:ind w:firstLine="426"/>
        <w:rPr/>
      </w:pPr>
      <w:r>
        <w:rPr>
          <w:bCs/>
          <w:color w:val="000000"/>
        </w:rPr>
        <w:t xml:space="preserve">Понятие рационального, иррационального, действительно числа, определение арифметического корня, теоремы о квадратном корне из произведения, из дроби, тождество </w:t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color w:val="000000"/>
        </w:rPr>
        <w:t>= |</w:t>
      </w:r>
      <w:r>
        <w:rPr>
          <w:bCs/>
          <w:iCs/>
          <w:color w:val="000000"/>
          <w:lang w:val="en-US"/>
        </w:rPr>
        <w:t>x</w:t>
      </w:r>
      <w:r>
        <w:rPr>
          <w:bCs/>
          <w:color w:val="000000"/>
        </w:rPr>
        <w:t>|.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</w:rPr>
        <w:t>Квадратные уравнения (30 ч)</w:t>
      </w:r>
    </w:p>
    <w:p>
      <w:pPr>
        <w:pStyle w:val="Normal"/>
        <w:shd w:fill="FFFFFF" w:val="clear"/>
        <w:ind w:firstLine="426"/>
        <w:rPr/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</w:t>
      </w:r>
    </w:p>
    <w:p>
      <w:pPr>
        <w:pStyle w:val="Normal"/>
        <w:shd w:fill="FFFFFF" w:val="clear"/>
        <w:ind w:firstLine="426"/>
        <w:rPr/>
      </w:pPr>
      <w:r>
        <w:rPr/>
        <w:t>.</w:t>
      </w:r>
      <w:r>
        <w:rPr>
          <w:bCs/>
        </w:rPr>
        <w:t xml:space="preserve"> Неравенства (24 ч)</w:t>
      </w:r>
    </w:p>
    <w:p>
      <w:pPr>
        <w:pStyle w:val="Normal"/>
        <w:shd w:fill="FFFFFF" w:val="clear"/>
        <w:ind w:firstLine="426"/>
        <w:jc w:val="both"/>
        <w:rPr/>
      </w:pPr>
      <w:r>
        <w:rPr/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ind w:firstLine="426"/>
        <w:rPr/>
      </w:pPr>
      <w:r>
        <w:rPr>
          <w:color w:val="000000"/>
        </w:rPr>
        <w:t xml:space="preserve">Степень с целым показателем. </w:t>
      </w:r>
      <w:r>
        <w:rPr/>
        <w:t>Элементы статистики теории вероятностей</w:t>
      </w:r>
      <w:r>
        <w:rPr>
          <w:color w:val="000000"/>
        </w:rPr>
        <w:t xml:space="preserve"> (</w:t>
      </w:r>
      <w:r>
        <w:rPr>
          <w:bCs/>
          <w:iCs/>
          <w:color w:val="000000"/>
        </w:rPr>
        <w:t>13 ч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426"/>
        <w:jc w:val="both"/>
        <w:rPr/>
      </w:pPr>
      <w:r>
        <w:rPr/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Вводное повторение (2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Четырехугольники (14 ч)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лощадь (14 ч). Площадь прямоугольника. Площадь параллелограмма, треугольника и трапеции (основные формул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Подобные треугольники  (20 ч)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Соотношения между сторонами и углами прямоугольного треугольника (5 ч)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Окружность (16 ч). Центр, радиус, диаметр. Дуга, хорда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Normal"/>
        <w:shd w:fill="FFFFFF" w:val="clear"/>
        <w:ind w:firstLine="426"/>
        <w:rPr/>
      </w:pPr>
      <w:r>
        <w:rPr>
          <w:bCs/>
        </w:rPr>
        <w:t>Повторение</w:t>
      </w:r>
      <w:r>
        <w:rPr/>
        <w:t xml:space="preserve"> (16 ч) </w:t>
      </w:r>
    </w:p>
    <w:p>
      <w:pPr>
        <w:pStyle w:val="Normal"/>
        <w:shd w:fill="FFFFFF" w:val="clear"/>
        <w:ind w:firstLine="426"/>
        <w:rPr/>
      </w:pPr>
      <w:r>
        <w:rPr/>
        <w:t xml:space="preserve">Резерв (4 ч)       </w:t>
        <w:tab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лгебра, учебник для 8 класса для общеобразовательных учреждений / Ю.Н. Макарычев, Н.Г. Миндюк, К.И.Нешков, С.Б. Суворова : Просвещение,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еометрия, 7 – 9. Учебник для общеобразовательных учреждений / Л.С. Атанасян, В.Ф. Бутузов, С.Б. Кадомцев и др.: Просвещение, 2009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гебра: элементы статистики и теории вероятностей. Учебное пособие для учащихся 7 – 9 классов общеобразовательных учреждений / / Ю.Н. Макарычев, Н.Г. Миндюк: Просвещение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алгебры в 7 – 9 классах. Книга для учителя. / Ю.Н. Макарычев, Н.Г. Миндюк: Просвещение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геометрии в 7 – 9 классах. Методические рекомендации к учебнику. Книга для учителя / Л.С. Атанасян, В.Ф. Бутузов, Ю.А. Глазков: Просвещение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дактические материалы по алгебре для 8 класса / В.И. Жохов, Ю.Н. Макарычев, Н.Г. Миндюк: Просвещение 200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  <w:color w:val="000000"/>
      <w:sz w:val="28"/>
      <w:u w:val="non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06:00Z</dcterms:created>
  <dc:creator>1</dc:creator>
  <dc:description/>
  <cp:keywords/>
  <dc:language>en-US</dc:language>
  <cp:lastModifiedBy>Людмила</cp:lastModifiedBy>
  <cp:lastPrinted>2007-01-10T04:58:00Z</cp:lastPrinted>
  <dcterms:modified xsi:type="dcterms:W3CDTF">2013-03-28T06:01:00Z</dcterms:modified>
  <cp:revision>36</cp:revision>
  <dc:subject/>
  <dc:title>«Рассмотрено»</dc:title>
</cp:coreProperties>
</file>