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7 класс                           "Что такое дисциплина"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ть социальное и личностное значение дисциплины, роль дисциплины в жизни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бразовательны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теоретическое объяснение понятия “дисциплина”, показать привлекательность самодисциплины (внутренней дисциплины), обеспечить мотивацию самовоспита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учить учащихся  различать общеобязательную и специальную дисциплину, продолжить развивать навыки работы с учебным текс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оспитательные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 уважать  право, к закон, акцентировать внимание учащихся на ответственности за несоблюдение дисципл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тапредмет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мыслительной операции «обобщение».</w:t>
      </w:r>
    </w:p>
    <w:tbl>
      <w:tblPr>
        <w:tblW w:w="9561" w:type="dxa"/>
        <w:jc w:val="left"/>
        <w:tblInd w:w="-96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8797"/>
        <w:gridCol w:w="191"/>
        <w:gridCol w:w="191"/>
        <w:gridCol w:w="191"/>
        <w:gridCol w:w="191"/>
      </w:tblGrid>
      <w:tr>
        <w:trPr/>
        <w:tc>
          <w:tcPr>
            <w:tcW w:w="8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сновные понятия и термин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циплина, общеобязательная дисциплина, специальная дисциплина, внутренняя и внешняя дисцип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ы к уроку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ое пособие: Обществознание, 7 класс, под редакцие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оголюбова Л.Н., Ивановой Л.Ф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– Просвещение, 200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Д УРОКА: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Орг. мо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Изучение нового материал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Вводная бесед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акие сегодня существуют правила жизни людей  в обществе? (ПДД, ПП на уроках, ПП в театре, ПП в транспорте,.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чему важно соблюдать эти привила? (они регулируют отношения между людьми, служат образцом поведения, помогают охранять порядок, .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ы продолжаем изучать правила жизни людей в обществе и сегодня тема нашего урока: «Что такое дисциплина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акова цель нашего урока сегодн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лан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Что такое дисципли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исциплина общеобязательная и специаль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нешняя и внутренняя дисципл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Дискуссия по термин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пар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судите с соседом по парте, как вы понимаете понятие «дисциплина»? Что это? (правила поведения, порядо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о словарем группы учащих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теперь давайте прочитаем определение этого термина из словар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слова Дисциплина по словарю  Ефремовой:</w:t>
        <w:br/>
        <w:t xml:space="preserve">1. Дисциплина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чин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верд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ым правилам, обязательное для всех членов данного коллекти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трасль научных знаний. </w:t>
        <w:br/>
        <w:br/>
        <w:t>Значение слова Дисциплина по словарю Ожегова:</w:t>
        <w:br/>
        <w:t xml:space="preserve">1. Дисциплина - Обязательное для всех членов какого-нибудь коллектив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чин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му порядку, правил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амостоятельная отрасль, раздел какой-нибудь нау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исциплина в Энциклопедическом словаре:</w:t>
        <w:br/>
        <w:t xml:space="preserve">1. Дисциплина - (лат. disciplina) - 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пределенны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едения людей, отвечающий сложившимся в обществе нормам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а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морали, а также требованиям той или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н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трасль научного знания, учебный предм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начение слова Дисциплина по словарю Ушакова:</w:t>
        <w:br/>
        <w:t xml:space="preserve">1. Обязательное для всех членов какого-нибудь коллектива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чин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верд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му порядку. Воинска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сципли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удова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сципли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артийна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сципли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елезна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сципли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фсоюзна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сципли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лочна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сципли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.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ыдержанность,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выч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строгому порядку (книжн.)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сципл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а. </w:t>
        <w:br/>
        <w:br/>
        <w:t>- Найдите общее во всех определ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йте сформулируем определ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сципли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это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пределенны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едения людей, отвечающий сложившимся в обществе нормам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а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морали, а также требованиям той или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н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 такое нормы морали? Чем они отличаются от норм прав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едите примеры правовых и моральных нор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 вы понимаете фразу: «…также требованиям той или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н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и»? Приведите примеры. (школьная форма, прически,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ь определения в тетрад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сциплина общеобязательная и специальн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уществует два основных вида дисциплины. Работая с учебником на стр. 97 мы начнем заполнять схему. Читаем текст, выделяем общеобязательную и специальную дисципли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сципли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еобязательная                                                         Специаль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Что такое общеобязательная дисциплина? Приведите приме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Что такое специальная дисциплин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ботая с видеофрагментами, определим виды специальной дисципли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фрагмент из фильма «Офицеры», ролик о школьной дисциплине, работа с плакатом на стр. 105, путешествие в прошлое на стр.99,.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авайте провер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аким последствиям может привести несоблюдение специальной дисциплин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жно ли выделить общие черты для всех видов дисциплины, которые мы рассмотрел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Внешняя и внутренняя дисципли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побуждает людей быть дисциплинированным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йчас на доске вы увидите список правил. Их необходимо будет распределить в две группы. Подумайте как, и распредели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елать утром заряд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блюдать учебную дисциплин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чистить зубы каждый ден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облюдать трудовую дисциплин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омогать старши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соблюдать технику безопас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им, какие группы у вас получили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чему эти правила вы разделили именно так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учебником. Стр. 1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такое внешняя дисциплина? Приведите приме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такое внутренняя дисциплина? Приведите приме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помогает человеку соблюдать внутреннюю дисциплин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йте подпишем столбики прави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яя                               Внутрення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Подведение итог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ад какой темой мы работали сегодня на урок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ля закрепления изученного давайте выполним небольшой тес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ределенный порядок поведения людей, необходимое условие нормального существования общества и человека – эт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Право.         б. Дисциплина.             в. Мора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соответствии с этой дисциплиной все государственные органы, организации, должностные лица и граждане должны выполнять возложенные на них задачи и обязан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Трудовая.              б. Специальная.                в. Общеобязатель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Если установленные правила соблюдаются только благодаря контролю со стороны, то в данном случае проявляется дисциплин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Внешняя.                       б. Внутрення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Если человек соблюдает правила сам, по своей воле, по своему внутреннему побуждению, без внешних санкций и принудительных мер, то можно говорить о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Внешней дисциплине.                  б. Внутренней дисципли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Внутренняя дисциплина основываетс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На моральных нормах.         б. На самоконтроле.         в. Специальных правил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ровери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 чему может привести несоблюдение дисциплин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Д/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§9, вопросы на стр. 107–10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сообщение о роли дисциплины в различных профессиях (пожарник, бухгалтер, учитель, охранник, ветеринар и др.). По жела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Udar">
    <w:name w:val="ud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p11559.html" TargetMode="External"/><Relationship Id="rId3" Type="http://schemas.openxmlformats.org/officeDocument/2006/relationships/hyperlink" Target="http://tolkslovar.ru/t1036.html" TargetMode="External"/><Relationship Id="rId4" Type="http://schemas.openxmlformats.org/officeDocument/2006/relationships/hyperlink" Target="http://tolkslovar.ru/p11559.html" TargetMode="External"/><Relationship Id="rId5" Type="http://schemas.openxmlformats.org/officeDocument/2006/relationships/hyperlink" Target="http://tolkslovar.ru/o5083.html" TargetMode="External"/><Relationship Id="rId6" Type="http://schemas.openxmlformats.org/officeDocument/2006/relationships/hyperlink" Target="http://tolkslovar.ru/p15022.html" TargetMode="External"/><Relationship Id="rId7" Type="http://schemas.openxmlformats.org/officeDocument/2006/relationships/hyperlink" Target="http://tolkslovar.ru/p16558.html" TargetMode="External"/><Relationship Id="rId8" Type="http://schemas.openxmlformats.org/officeDocument/2006/relationships/hyperlink" Target="http://tolkslovar.ru/i2702.html" TargetMode="External"/><Relationship Id="rId9" Type="http://schemas.openxmlformats.org/officeDocument/2006/relationships/hyperlink" Target="http://tolkslovar.ru/p11559.html" TargetMode="External"/><Relationship Id="rId10" Type="http://schemas.openxmlformats.org/officeDocument/2006/relationships/hyperlink" Target="http://tolkslovar.ru/t1036.html" TargetMode="External"/><Relationship Id="rId11" Type="http://schemas.openxmlformats.org/officeDocument/2006/relationships/hyperlink" Target="http://tolkslovar.ru/p1480.html" TargetMode="External"/><Relationship Id="rId12" Type="http://schemas.openxmlformats.org/officeDocument/2006/relationships/hyperlink" Target="http://tolkslovar.ru/v8081.html" TargetMode="External"/><Relationship Id="rId13" Type="http://schemas.openxmlformats.org/officeDocument/2006/relationships/hyperlink" Target="http://tolkslovar.ru/p18576.html" TargetMode="External"/><Relationship Id="rId14" Type="http://schemas.openxmlformats.org/officeDocument/2006/relationships/hyperlink" Target="http://tolkslovar.ru/o5083.html" TargetMode="External"/><Relationship Id="rId15" Type="http://schemas.openxmlformats.org/officeDocument/2006/relationships/hyperlink" Target="http://tolkslovar.ru/p15022.html" TargetMode="External"/><Relationship Id="rId16" Type="http://schemas.openxmlformats.org/officeDocument/2006/relationships/hyperlink" Target="http://tolkslovar.ru/p16558.html" TargetMode="External"/><Relationship Id="rId17" Type="http://schemas.openxmlformats.org/officeDocument/2006/relationships/hyperlink" Target="http://tolkslovar.ru/i2702.html" TargetMode="External"/><Relationship Id="rId18" Type="http://schemas.openxmlformats.org/officeDocument/2006/relationships/hyperlink" Target="http://tolkslovar.ru/i2702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02:00Z</dcterms:created>
  <dc:creator>Алексей</dc:creator>
  <dc:description/>
  <cp:keywords/>
  <dc:language>en-US</dc:language>
  <cp:lastModifiedBy>Алексей</cp:lastModifiedBy>
  <cp:lastPrinted>2013-11-16T19:15:00Z</cp:lastPrinted>
  <dcterms:modified xsi:type="dcterms:W3CDTF">2015-05-31T14:30:00Z</dcterms:modified>
  <cp:revision>6</cp:revision>
  <dc:subject/>
  <dc:title/>
</cp:coreProperties>
</file>