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54"/>
        <w:gridCol w:w="2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 демонстрационным вариантом экзаменационной работы по математике 2013г ознакомлен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 № 9 г.Нефтеюг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 xml:space="preserve">ДИАГНОСТИЧЕСКАЯ 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КНИЖК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ДГОТОВКИ К ИТОГОВОЙ АТТЕСТАЦИИ ПО </w:t>
      </w:r>
      <w:r>
        <w:rPr>
          <w:b/>
          <w:i/>
          <w:sz w:val="40"/>
          <w:szCs w:val="40"/>
          <w:u w:val="single"/>
        </w:rPr>
        <w:t>МАТЕМАТИКЕ</w:t>
      </w:r>
      <w:r>
        <w:rPr>
          <w:b/>
          <w:i/>
          <w:sz w:val="40"/>
          <w:szCs w:val="40"/>
        </w:rPr>
        <w:t xml:space="preserve"> В НОВОЙ ФОРМ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(ЦЫ) ______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 – 2013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ВЫПОЛНЕНИЕ МОНИТОРИНГОВЫ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ГНОС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1"/>
        <w:gridCol w:w="359"/>
        <w:gridCol w:w="359"/>
        <w:gridCol w:w="359"/>
        <w:gridCol w:w="359"/>
        <w:gridCol w:w="359"/>
        <w:gridCol w:w="531"/>
        <w:gridCol w:w="531"/>
        <w:gridCol w:w="531"/>
        <w:gridCol w:w="536"/>
        <w:gridCol w:w="797"/>
        <w:gridCol w:w="851"/>
        <w:gridCol w:w="11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ИНДИВИДУАЛЬНЫХ ДОМАШН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ЕЩЕНИЯ ИНДИВИДУАЛЬНЫХ ДОПОЛНИТЕЛЬ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55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 ознакомлены 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Е КОНСУЛЬТАЦИЙ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7"/>
        <w:gridCol w:w="1163"/>
        <w:gridCol w:w="1163"/>
        <w:gridCol w:w="1255"/>
        <w:gridCol w:w="1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сещ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сещ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ЩЕНИЕ ИНДИВИДУАЛЬНЫХ ДОПОЛНИТЕЛЬНЫХ ЗАНЯТИЙ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13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ос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ПОЛНЕНИЕ САМОСТОЯТЕЛЬНЫХ РАБОТ</w:t>
      </w:r>
    </w:p>
    <w:p>
      <w:pPr>
        <w:pStyle w:val="Normal"/>
        <w:jc w:val="center"/>
        <w:rPr/>
      </w:pPr>
      <w:r>
        <w:rPr/>
        <w:t>Уровень трудности П (повышенный) и  В (высокий)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82"/>
        <w:gridCol w:w="540"/>
        <w:gridCol w:w="540"/>
        <w:gridCol w:w="540"/>
        <w:gridCol w:w="540"/>
        <w:gridCol w:w="519"/>
        <w:gridCol w:w="1327"/>
      </w:tblGrid>
      <w:tr>
        <w:trPr>
          <w:trHeight w:val="159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математическ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(незачёт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третьей степени разложением на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с использованием формулы  </w:t>
            </w:r>
            <w:r>
              <w:rPr>
                <w:lang w:val="en-US"/>
              </w:rPr>
              <w:t>n</w:t>
            </w:r>
            <w:r>
              <w:rPr/>
              <w:t xml:space="preserve">-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ррациональных чисел, линейное нераве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геометрического содержания на координатной плоскости с опорой на графическое предст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значения выражения с двумя переменными с использованием свойств квадратного трёхч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вадратны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ы для кусочно-заданной функции по её граф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ПОЛНЕНИЕ САМОСТОЯТЕЛЬНЫХ РАБОТ</w:t>
      </w:r>
    </w:p>
    <w:p>
      <w:pPr>
        <w:pStyle w:val="Normal"/>
        <w:jc w:val="center"/>
        <w:rPr/>
      </w:pPr>
      <w:r>
        <w:rPr/>
        <w:t>Уровень трудности Б (базовый)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7"/>
        <w:gridCol w:w="572"/>
        <w:gridCol w:w="572"/>
        <w:gridCol w:w="572"/>
        <w:gridCol w:w="599"/>
        <w:gridCol w:w="636"/>
        <w:gridCol w:w="1486"/>
      </w:tblGrid>
      <w:tr>
        <w:trPr>
          <w:trHeight w:val="159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математической подгото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рациональные чис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арифметические действия с рациональными числ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онятием квадратного корн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онятием «область определения выражения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я выражения с переменными при заданных значениях переменн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уквенного выражения по условию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целых выражений (с использованием формул сокращённого умножения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 алгебраическими дроб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ловых выражений, содержащих степени с целым показател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урав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координат точки пересечения параболы и прямой с помощью решения системы двух уравнений с двумя переменны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я (системы уравнений) по условию текстовой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неравенств с одной переменн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неравен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онятием арифметической прогре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графике линейной и  квадратичной фун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графика реальной завис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онятием геометрической прогре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кладывать многочлен на множит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и теория вероятнос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АЯ ВЕДОМОСТЬ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69"/>
        <w:gridCol w:w="905"/>
        <w:gridCol w:w="906"/>
        <w:gridCol w:w="906"/>
        <w:gridCol w:w="906"/>
        <w:gridCol w:w="880"/>
      </w:tblGrid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16"/>
        <w:gridCol w:w="1155"/>
        <w:gridCol w:w="12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для р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ДОПОЛНИТЕЛЬНЫХ ЗАНЯТИЙ </w:t>
      </w:r>
    </w:p>
    <w:p>
      <w:pPr>
        <w:pStyle w:val="Normal"/>
        <w:jc w:val="center"/>
        <w:rPr/>
      </w:pPr>
      <w:r>
        <w:rPr>
          <w:b/>
        </w:rPr>
        <w:t xml:space="preserve">С УЧАЩИМИСЯ ___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ИТОГОВОЙ АТТЕСТАЦИИ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6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фиком ознакомлен _______________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родителей                               расшифровка подписи</w:t>
      </w:r>
    </w:p>
    <w:p>
      <w:pPr>
        <w:pStyle w:val="Normal"/>
        <w:rPr/>
      </w:pPr>
      <w:r>
        <w:rPr/>
        <w:t>С графиком ознакомлен _______________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родителей                               расшифровка подписи</w:t>
      </w:r>
    </w:p>
    <w:p>
      <w:pPr>
        <w:pStyle w:val="Normal"/>
        <w:rPr/>
      </w:pPr>
      <w:r>
        <w:rPr/>
        <w:t>С графиком ознакомлен _______________         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родителей                               расшифровка подпис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2:00Z</dcterms:created>
  <dc:creator>Математика </dc:creator>
  <dc:description/>
  <cp:keywords/>
  <dc:language>en-US</dc:language>
  <cp:lastModifiedBy>Users</cp:lastModifiedBy>
  <cp:lastPrinted>2003-01-01T01:30:00Z</cp:lastPrinted>
  <dcterms:modified xsi:type="dcterms:W3CDTF">2013-03-17T05:37:00Z</dcterms:modified>
  <cp:revision>42</cp:revision>
  <dc:subject/>
  <dc:title>ИСПОЛЬЗОВАНИЕ РЕСУРСОВ ИНТЕРНЕТ ДЛЯ ПОДГОТОВКИ К ЕГЭ ПО МАТЕМАТИКЕ</dc:title>
</cp:coreProperties>
</file>