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 к числу наиболее актуальных вопросов математического образования относится осуществление функциональной подготовки школь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ктивный курс “Функции. Графики функций” рассчитан на 17 часов для учащихся 9 классов. Программа составлена в соответствии с программой по математике для общеобразовательных учреждений за курс основной школы, но имеет расширенный характер и опирается на все виды деятельности, которые используются при обучении математике в 10 – 11 класс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ы, предлагаемые для из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тересны и доступны учащимся 9 класса, требуют знаний только базового курса. Уровень сложности таков, что к их рассмотрению можно привлечь значительное число школьников. Курс состоит из 8 разделов, т.е. учащиеся имеют возможность подключиться к знаниям на любом этапе. Данный курс посвящен разбору основных приемов построения графиков на примерах элементарных функций. Методическими особенностями данного курса является то, что процесс построения осуществляется постепенно, шаг за шагом, в ходе обсуждения свойств и особенностей фун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прохождения данного курса я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формированию понятий: числовая функция, область определения и область значения функции, свойства фун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мения устанавливать связь между свойствами функций и ее графи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мения построения графиков функций путем преобразований графиков элементарных функ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эффективной подготовки к  государственной итоговой аттестации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достижением основной цели курс « Функции. Графики функций» предусматривает расширение знаний обучающихся по данной теме, формированию устойчивого интереса к предмету, развитие эстетического вку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рсе освещаются следующие тем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. График функции.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ание графиков.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ная функция.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я у 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|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|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ичная функция.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бно – линейная функция.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ная функция.</w:t>
      </w:r>
    </w:p>
    <w:p>
      <w:pPr>
        <w:pStyle w:val="Style19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ые функ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курса учащиеся должн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нать: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ы построения графиков функций;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лгоритмы построения графиков не только элементарных функций, но и более сложны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меры применения функций в физи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ть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авильно употреблять функциональный терминал, понимать его в тексте, в речи учителя, в формулировке задач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ходить значения функции, заданной формулой, таблицей, графиком, решать обратные задач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ходить по графику функции промежутки возрастания, убывания, промежутки знакопостоянства, наибольшее и наименьшее знач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роить графики линейной, дробнорациональной, квадратичной, а так же функции у= |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х)|, используя основные приемы построения графиков (сдвиг, растяжение, зеркальное отображение, «сложение» графиков, «деление» графиков и т.д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 для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бран таким образом, чтобы можно было проиллюстрировать красоту построения графиков, подчеркнуть эстетические аспекты, показать связь с другими областями знаний (например, физика, химия). На занятиях используется большое количество таблиц, чертежей, эскизов различных функций, в результате чего у обучающихся должен возникнуть зрительный образ непрерывной и разрывной функции, четной и нечетной, возрастающей и убывающей функции, знакопостоянства функции,  секущей и касательной к графику фун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часть времени отводится к практическим занятиям, на которых отрабатываются навыки построения графика функции как цепочки преобразований графика простейшей функции (сдвиг, растяжение, зеркальное отображен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проведением традиционных занятий программа курса предусматривает проведение лабораторных и практических занятий, лекции, семинары, написанием рефератов. Освоение курса предполагает помимо посещения коллективных занятий (лекции, лабораторные работы, практические занятия) выполнения домашних заданий по исследованию и построению графиков функций, реферативной работы по темам: «Линейная функция», «Квадратичная функция», «Дробно – рациональная функция». Планируется организация разных форм деятельности учащихся: индивидуальной и групповой, коллектив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сть усвоения курса можно будет проследить по результатам самостоятельных работ и выполнению творческих зад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, полученные на занятиях данного элективного курс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ы для ребят физико-математического профи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успешного построения графиков сложных функций, исследования функций и построения граф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ждение курса поможет учащимся в выборе профиля обучения в 10 классе. Курс адресован преподавателям математики, его материалы могут быть использованы не только в рамках элективного курса, но и во внеклассной работе, во время проведения предметной недели, в уроч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урса «Функции. Графики функций» общим объемом 17 часов изучается в течение полугод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36"/>
          <w:szCs w:val="36"/>
          <w:lang w:eastAsia="ru-RU"/>
        </w:rPr>
      </w:pPr>
      <w:r>
        <w:rPr>
          <w:rFonts w:eastAsia="Times New Roman" w:cs="Cambria" w:ascii="Cambria" w:hAnsi="Cambria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36"/>
          <w:szCs w:val="36"/>
          <w:lang w:eastAsia="ru-RU"/>
        </w:rPr>
      </w:pPr>
      <w:r>
        <w:rPr>
          <w:rFonts w:eastAsia="Times New Roman" w:cs="Cambria" w:ascii="Cambria" w:hAnsi="Cambria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36"/>
          <w:szCs w:val="36"/>
          <w:lang w:eastAsia="ru-RU"/>
        </w:rPr>
      </w:pPr>
      <w:r>
        <w:rPr>
          <w:rFonts w:eastAsia="Times New Roman" w:cs="Cambria" w:ascii="Cambria" w:hAnsi="Cambria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36"/>
          <w:szCs w:val="36"/>
          <w:lang w:eastAsia="ru-RU"/>
        </w:rPr>
      </w:pPr>
      <w:r>
        <w:rPr>
          <w:rFonts w:eastAsia="Times New Roman" w:cs="Cambria" w:ascii="Cambria" w:hAnsi="Cambria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36"/>
          <w:szCs w:val="36"/>
          <w:lang w:eastAsia="ru-RU"/>
        </w:rPr>
      </w:pPr>
      <w:r>
        <w:rPr>
          <w:rFonts w:eastAsia="Times New Roman" w:cs="Cambria" w:ascii="Cambria" w:hAnsi="Cambria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36"/>
          <w:szCs w:val="36"/>
          <w:lang w:eastAsia="ru-RU"/>
        </w:rPr>
      </w:pPr>
      <w:r>
        <w:rPr>
          <w:rFonts w:eastAsia="Times New Roman" w:cs="Cambria" w:ascii="Cambria" w:hAnsi="Cambria"/>
          <w:sz w:val="36"/>
          <w:szCs w:val="36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ое содержание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ункц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– обобщить все имеющиеся у учащихся знания об элементарных функциях, их графиках, способах задания, функции, области определения и области знач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содержание 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функции, Д(f), Е(f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задания функций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единение элементарных функций с помощью арифметических действ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Преобразование график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— расширить представление учащихся о приемах построения графиков, актуализация знаний и ум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содержание 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ение графика по точкам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виг графика в системе координат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ение графика методом введения вспомогательной системы координат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ение графика методом сдвига осей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жатие и растяжение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1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нейная функция. График функции у =|х|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— расширить представление учащихся о приемах построения графиков линейной функции,  познакомить с основным приемом построения графиков, содержащих модули, актуализация знаний и умений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содержание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ная функция. Характерные  свойства линейной функции.</w:t>
      </w:r>
    </w:p>
    <w:p>
      <w:pPr>
        <w:pStyle w:val="Style19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числа. График функции у =|х|</w:t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вадратичная функц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ая цель – расширить представление учащихся о приемах построения графика квадратичной функции, построения графиков, содержащих моду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чь внимание к эстетической стороне данного вида деятельности. Предусмотреть возможность творчества учащихс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ое содержание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квадратичной функции. Область определения и множество ее значений.</w:t>
      </w:r>
    </w:p>
    <w:p>
      <w:pPr>
        <w:pStyle w:val="Style19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и наименьшее значение функции. Возрастающая и убывающая, четная и нечетная функция. Функция, ограниченная снизу и сверху. Выпуклость (геометрическая интерпретация). Точки максимума и минимума.</w:t>
      </w:r>
    </w:p>
    <w:p>
      <w:pPr>
        <w:pStyle w:val="Style19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бразования графика квадратичной функции (параллельный перенос вдоль оси ОХ, оси ОY; растяжение и сжатие вдоль осей координат; симметричное отражение относительно осей ОХ и ОY. Построение графика функции, содержащей знак модуля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numPr>
          <w:ilvl w:val="1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 функции у=1/х. Графики функций вида у = 1/f(х)</w:t>
      </w:r>
    </w:p>
    <w:p>
      <w:pPr>
        <w:pStyle w:val="Style19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— показать связь между графиками многочлена у = f(х) и дробно-рациональной функции у = 1/f(х); исследовать (на наглядном уровне) поведение этой функции при стремлении знаменателя к нулю и при неограниченном (по модулю) возрастании знамен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содержание 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функции у=1/х. Ассимтоты гиперболы.</w:t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дробно – линейной функции.</w:t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(вариации, дополнительные условия).</w:t>
      </w:r>
    </w:p>
    <w:p>
      <w:pPr>
        <w:pStyle w:val="Style19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ний на готовом чертеже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1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енная функция.</w:t>
      </w:r>
    </w:p>
    <w:p>
      <w:pPr>
        <w:pStyle w:val="Style19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содержа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ная функция. Четность и нечетность степенной функции.</w:t>
      </w:r>
    </w:p>
    <w:p>
      <w:pPr>
        <w:pStyle w:val="Style19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ущая и касательная к  графику функции. </w:t>
      </w:r>
    </w:p>
    <w:p>
      <w:pPr>
        <w:pStyle w:val="Style19"/>
        <w:spacing w:lineRule="auto" w:line="240" w:before="280" w:after="280"/>
        <w:ind w:left="18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ind w:left="18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циональные функции.</w:t>
      </w:r>
    </w:p>
    <w:p>
      <w:pPr>
        <w:pStyle w:val="Style19"/>
        <w:spacing w:lineRule="auto" w:line="240" w:before="280" w:after="280"/>
        <w:ind w:left="18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содержание:</w:t>
      </w:r>
    </w:p>
    <w:p>
      <w:pPr>
        <w:pStyle w:val="Style19"/>
        <w:numPr>
          <w:ilvl w:val="0"/>
          <w:numId w:val="1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ые функции и построение графиков:</w:t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38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у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у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 – тематический план</w:t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05"/>
        <w:gridCol w:w="939"/>
        <w:gridCol w:w="1022"/>
        <w:gridCol w:w="874"/>
        <w:gridCol w:w="18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-тик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я. График функци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бразование граф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ная функ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я у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|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х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|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очная работа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дратичная функ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очная работа № 2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, творческое задание «Рисуем графиками функц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бно – линейная функ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ная функ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циональные функ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очная работа №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ее занят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рефер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исок литературы для учител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.В.Кузнецова, С.Б.Суворова «Сборник заданий для подготовки к государственной итоговой аттестации в 9 классе. Алгебра», Москва «Просвещение», 2009г.</w:t>
      </w:r>
    </w:p>
    <w:p>
      <w:pPr>
        <w:pStyle w:val="Style19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.Н.Макарычев, Н.Г. Миндюк «Дополнительные главы к школьному учебнику», М: «Просвещение»,2004г.</w:t>
      </w:r>
    </w:p>
    <w:p>
      <w:pPr>
        <w:pStyle w:val="Style19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.С.Крамор «Повторяем и систематизируем школьный курс алгебры и начала анализа», Просвещение»,1990.</w:t>
      </w:r>
    </w:p>
    <w:p>
      <w:pPr>
        <w:pStyle w:val="Style19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шов Л.В., Райхлист Р.Б. Построение графиков функций. Книга для учителя. – М.:  Просвещение, 1984 г.</w:t>
      </w:r>
    </w:p>
    <w:p>
      <w:pPr>
        <w:pStyle w:val="Style19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: Алгебра. Функции. Анализ данных. 9 кл. Учебник для общеобразовательных учебных заведений. /Под ред. Г.В.Дорофеева. – М.: Дрофа,2000 г.</w:t>
      </w:r>
    </w:p>
    <w:p>
      <w:pPr>
        <w:pStyle w:val="Style19"/>
        <w:numPr>
          <w:ilvl w:val="0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Ж. “Математика в школе” № 10, 2003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 для учащихся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.В.Кузнецова, С.Б.Суворова «Сборник заданий для подготовки к государственной итоговой аттестации в 9 классе. Алгебра», Москва «Просвещение», 2009г.</w:t>
      </w:r>
    </w:p>
    <w:p>
      <w:pPr>
        <w:pStyle w:val="Style19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.Н.Макарычев, Н.Г. Миндюк «Дополнительные главы к школьному учебнику», М: «Просвещение»,2004г.</w:t>
      </w:r>
    </w:p>
    <w:p>
      <w:pPr>
        <w:pStyle w:val="Style19"/>
        <w:spacing w:lineRule="auto" w:line="240" w:before="280" w:after="280"/>
        <w:ind w:left="114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лючевых сл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фун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фун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фун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ная фун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тная фун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определения фун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значения фун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фун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чис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ьное отобра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ичная фун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но – линейная фун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мтоты гиперб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ная фун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ельная к графику фун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ущ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фун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№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–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график функции у = -1/2х + 3. Какое значение принимает функция, если 0≤ х ≤ 8?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йте график функции у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и каких х выполняется неравенство </w:t>
      </w:r>
      <w:r>
        <w:rPr>
          <w:rFonts w:cs="Times New Roman" w:ascii="Times New Roman" w:hAnsi="Times New Roman"/>
          <w:sz w:val="28"/>
          <w:szCs w:val="28"/>
        </w:rPr>
        <w:t>0≤ у ≤ 1,5?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йте график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х), где</w:t>
      </w:r>
    </w:p>
    <w:p>
      <w:pPr>
        <w:pStyle w:val="Style19"/>
        <w:tabs>
          <w:tab w:val="clear" w:pos="708"/>
          <w:tab w:val="left" w:pos="1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11430</wp:posOffset>
                </wp:positionV>
                <wp:extent cx="1524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4.7pt;margin-top:0.9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-1/2х + 3, если х≤2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х) = </w:t>
      </w:r>
    </w:p>
    <w:p>
      <w:pPr>
        <w:pStyle w:val="Style19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 – 4, если х&gt;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кажите промежуток, на котором функция убывает.</w:t>
      </w:r>
    </w:p>
    <w:p>
      <w:pPr>
        <w:pStyle w:val="Style19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все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прямая у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х пересекает в трех различных точках ломаную, заданную условиями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615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7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если |х|≤ 2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=      2х-3, если х &gt;2,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2х+5, если х&lt;-2.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–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йте график функции у = 1/3х - 2. Какое значение принимает функция, если 0≤ х ≤ 9?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йте график функции у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и каких х выполняется неравенство </w:t>
      </w:r>
      <w:r>
        <w:rPr>
          <w:rFonts w:cs="Times New Roman" w:ascii="Times New Roman" w:hAnsi="Times New Roman"/>
          <w:sz w:val="28"/>
          <w:szCs w:val="28"/>
        </w:rPr>
        <w:t>-2≤ у ≤ 0?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йте график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х), гд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8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690</wp:posOffset>
                </wp:positionH>
                <wp:positionV relativeFrom="paragraph">
                  <wp:posOffset>11430</wp:posOffset>
                </wp:positionV>
                <wp:extent cx="152400" cy="9144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0.9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х - 1, если х&lt;2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х) = 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1/2х + 3, если х≥-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кажите промежуток, на котором функция убывает.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все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прямая у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х пересекает в трех различных точках ломаную, заданную условиями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9615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7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если |х|≤ 2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=     - 2х+6, если х &gt;2,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</w:t>
      </w:r>
      <w:r>
        <w:rPr/>
        <w:tab/>
        <w:t>-</w:t>
      </w:r>
      <w:r>
        <w:rPr>
          <w:rFonts w:cs="Times New Roman" w:ascii="Times New Roman" w:hAnsi="Times New Roman"/>
          <w:sz w:val="28"/>
          <w:szCs w:val="28"/>
        </w:rPr>
        <w:t>2х-2, если х&lt;-2.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№ 2 по теме «Квадратичная функция»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– 1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Кузнецова, С.Б.Суворова «Алгебра. Сборник заданий для подготовки к государственной итоговой аттестации в 9 классе», Москва «Просвещение», 2009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№ 5.8 (1), стр. 129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 № 5.16 (1), стр. 131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№ 5.19 (1), стр. 132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 № 5.33 (1), стр. 136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– 2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Кузнецова, С.Б.Суворова «Алгебра. Сборник заданий для подготовки к государственной итоговой аттестации в 9 классе», Москва «Просвещение», 2009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№ 5.8 (2), стр. 129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 № 5.16 (2), стр. 131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№ 5.19 (2), стр. 132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 № 5.33 (2), стр. 136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№ 3 по теме «Рациональные функции»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– 1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Кузнецова, С.Б.Суворова «Алгебра. Сборник заданий для подготовки к государственной итоговой аттестации в 9 классе», Москва «Просвещение», 2009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дание № 511 (1), стр. 130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ние № 5.14 (1), стр. 130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ние № 5.24 (1), стр. 133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ние № 5.37 (1), стр. 137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– 2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Кузнецова, С.Б.Суворова «Алгебра. Сборник заданий для подготовки к государственной итоговой аттестации в 9 классе», Москва «Просвещение», 2009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№ 511 (2), стр. 130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 № 5.14 (2), стр. 130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№ 5.24 (2), стр. 133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 № 5.37 (2), стр. 137.</w:t>
      </w:r>
    </w:p>
    <w:p>
      <w:pPr>
        <w:pStyle w:val="Normal"/>
        <w:tabs>
          <w:tab w:val="clear" w:pos="708"/>
          <w:tab w:val="left" w:pos="150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outlineLvl w:val="1"/>
    </w:pPr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19:00Z</dcterms:created>
  <dc:creator>АНИ</dc:creator>
  <dc:description/>
  <dc:language>en-US</dc:language>
  <cp:lastModifiedBy>Ани</cp:lastModifiedBy>
  <dcterms:modified xsi:type="dcterms:W3CDTF">2012-06-21T15:19:00Z</dcterms:modified>
  <cp:revision>2</cp:revision>
  <dc:subject/>
  <dc:title/>
</cp:coreProperties>
</file>