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сты-тренинги оказывают</w:t>
      </w:r>
      <w:r>
        <w:rPr>
          <w:rFonts w:cs="Times New Roman" w:ascii="Times New Roman" w:hAnsi="Times New Roman"/>
          <w:sz w:val="28"/>
          <w:szCs w:val="28"/>
        </w:rPr>
        <w:t xml:space="preserve"> неоценимую помощь при повторении  изученного материала в конце учебного года, помогают оценить реальный уровень знаний. Тестирование – это не только эффективное средство объективного экспресс-контороля, но и необходимая при подготовке к переводному экзамену практика решения задач. Данные тесты предназначены для всех тех, кто желает проверить свой уровень математической грамотности. Все таблицы содержат колонку с вариантом ответа- для учителя. Учащимся они выдаются с пустой колонкой для ответов.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72"/>
        <w:gridCol w:w="900"/>
        <w:gridCol w:w="1084"/>
        <w:gridCol w:w="996"/>
        <w:gridCol w:w="1108"/>
        <w:gridCol w:w="1076"/>
        <w:gridCol w:w="1472"/>
      </w:tblGrid>
      <w:tr>
        <w:trPr/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-тренинг «Степень». 5-8 класс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0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0,2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х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х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0х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36"/>
        <w:gridCol w:w="1396"/>
        <w:gridCol w:w="1440"/>
        <w:gridCol w:w="1480"/>
        <w:gridCol w:w="1304"/>
        <w:gridCol w:w="1896"/>
        <w:gridCol w:w="60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. Неравен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3&gt;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gt;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gt;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gt;-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gt;-2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-1&gt;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gt;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gt;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gt;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gt;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gt;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3398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х+25&gt;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-5,х&g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gt;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-5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3398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(х-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,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4х+4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2х)(х-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1,х&gt;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3398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-2,х&gt;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-3,х&gt;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gt;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&lt;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х+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-2,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,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margin">
                  <wp:align>center</wp:align>
                </wp:positionH>
                <wp:positionV relativeFrom="paragraph">
                  <wp:posOffset>426085</wp:posOffset>
                </wp:positionV>
                <wp:extent cx="4547870" cy="1705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3"/>
                              <w:gridCol w:w="1023"/>
                              <w:gridCol w:w="1023"/>
                              <w:gridCol w:w="1023"/>
                              <w:gridCol w:w="1023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7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-8 класс. Определите вид треугольника со сторонами а, в, с=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/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=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=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=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=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=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=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=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=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=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=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=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134.3pt;mso-wrap-distance-left:9pt;mso-wrap-distance-right:9pt;mso-wrap-distance-top:0pt;mso-wrap-distance-bottom:0pt;margin-top:33.55pt;mso-position-vertical-relative:text;margin-left:18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23"/>
                        <w:gridCol w:w="1023"/>
                        <w:gridCol w:w="1023"/>
                        <w:gridCol w:w="1023"/>
                        <w:gridCol w:w="1023"/>
                        <w:gridCol w:w="1024"/>
                      </w:tblGrid>
                      <w:tr>
                        <w:trPr/>
                        <w:tc>
                          <w:tcPr>
                            <w:tcW w:w="7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-8 класс. Определите вид треугольника со сторонами а, в, с=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/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=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=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=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=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=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=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=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=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=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Д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=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=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9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равильный         Б.Равнобедренный  В.Прямоугольный     Г.Остроугольный  Д.тупоугольный      Д.Не существуе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для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свойства треугольников. В любом треугольнике: </w:t>
              <w:br/>
              <w:t xml:space="preserve">5. Любая сторона треугольника меньше суммы двух других сторон и больше </w:t>
              <w:br/>
              <w:t>их разности ( a &lt; b + c, a &gt; b – c; b &lt; a + c, b &gt; a – c; c &lt; a + b, c &gt; a – b 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Из трех отрезков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можно составить треугольник, если выполняется неравенство треугольника: сумма длин двух любых сторон треугольника строго больше длины третье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Из теоремы Пифагора следует, что треугольник со сторонами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является прямоугольным, если выполняется одно из следующих равенств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 будет остроугольным, если квадрат каждой стороны строго меньше суммы квадратов двух других сторон. То есть одновременно выполняется три неравенства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 является тупоугольным, если существует такая сторона, квадрат которой строго больше суммы квадратов двух других сторон. То есть выполняется одно из трех неравенств: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. Геометрические фиг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полнительное задание: нанести метки («дужки» и «чёрточки» для  равных углов и равных сторон)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432"/>
              <w:gridCol w:w="1432"/>
              <w:gridCol w:w="1433"/>
              <w:gridCol w:w="1433"/>
            </w:tblGrid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254000</wp:posOffset>
                            </wp:positionV>
                            <wp:extent cx="677545" cy="453390"/>
                            <wp:effectExtent l="7620" t="5715" r="698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77520" cy="453240"/>
                                    </a:xfrm>
                                    <a:custGeom>
                                      <a:avLst/>
                                      <a:gdLst>
                                        <a:gd name="textAreaLeft" fmla="*/ 84240 w 384120"/>
                                        <a:gd name="textAreaRight" fmla="*/ 299880 w 384120"/>
                                        <a:gd name="textAreaTop" fmla="*/ 56520 h 257040"/>
                                        <a:gd name="textAreaBottom" fmla="*/ 200520 h 257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margin-left:2.7pt;margin-top:20pt;width:53.3pt;height:35.65pt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254000</wp:posOffset>
                            </wp:positionV>
                            <wp:extent cx="571500" cy="4572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pt;margin-top:20pt;width:44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571500" cy="457200"/>
                            <wp:effectExtent l="8890" t="9525" r="952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4.7pt;margin-top:11pt;width:44.95pt;height:35.9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218440</wp:posOffset>
                            </wp:positionV>
                            <wp:extent cx="685800" cy="457200"/>
                            <wp:effectExtent l="12065" t="12065" r="12700" b="127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margin-left:5.35pt;margin-top:17.2pt;width:53.95pt;height:35.9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290830</wp:posOffset>
                            </wp:positionH>
                            <wp:positionV relativeFrom="paragraph">
                              <wp:posOffset>125730</wp:posOffset>
                            </wp:positionV>
                            <wp:extent cx="342900" cy="571500"/>
                            <wp:effectExtent l="5715" t="9525" r="6350" b="1016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571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margin-left:22.9pt;margin-top:9.9pt;width:26.95pt;height:44.95pt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140335</wp:posOffset>
                            </wp:positionH>
                            <wp:positionV relativeFrom="paragraph">
                              <wp:posOffset>-340360</wp:posOffset>
                            </wp:positionV>
                            <wp:extent cx="571500" cy="790575"/>
                            <wp:effectExtent l="6985" t="15240" r="762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790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05pt;margin-top:-26.8pt;width:44.95pt;height:62.2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232410</wp:posOffset>
                            </wp:positionV>
                            <wp:extent cx="571500" cy="219075"/>
                            <wp:effectExtent l="14605" t="6985" r="1524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219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.75pt;margin-top:18.3pt;width:44.95pt;height:17.2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460375</wp:posOffset>
                            </wp:positionV>
                            <wp:extent cx="622300" cy="447675"/>
                            <wp:effectExtent l="10160" t="5715" r="9525" b="889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622440" cy="447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.75pt;margin-top:36.25pt;width:48.95pt;height:35.2pt;mso-wrap-style:none;v-text-anchor:middle;rotation:18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233680</wp:posOffset>
                            </wp:positionH>
                            <wp:positionV relativeFrom="paragraph">
                              <wp:posOffset>394335</wp:posOffset>
                            </wp:positionV>
                            <wp:extent cx="370840" cy="455295"/>
                            <wp:effectExtent l="5080" t="5715" r="5080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0800" cy="45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4pt;margin-top:31.05pt;width:29.15pt;height:35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394335</wp:posOffset>
                            </wp:positionV>
                            <wp:extent cx="685800" cy="342900"/>
                            <wp:effectExtent l="8255" t="5080" r="889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343080"/>
                                    </a:xfrm>
                                    <a:prstGeom prst="parallelogram">
                                      <a:avLst>
                                        <a:gd name="adj" fmla="val 4997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margin-left:4.7pt;margin-top:31.05pt;width:53.95pt;height:26.95pt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62230</wp:posOffset>
                            </wp:positionH>
                            <wp:positionV relativeFrom="paragraph">
                              <wp:posOffset>381000</wp:posOffset>
                            </wp:positionV>
                            <wp:extent cx="457200" cy="571500"/>
                            <wp:effectExtent l="5080" t="13970" r="10795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5716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t" o:allowincell="t" style="position:absolute;margin-left:4.9pt;margin-top:30pt;width:35.95pt;height:44.95pt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5870</wp:posOffset>
                      </wp:positionV>
                      <wp:extent cx="3997325" cy="94742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4239"/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метрические фиг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в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д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ямоуго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араллел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,Д,Б,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апе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внобедренный треуго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вносторонний треуго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ямоугольный треуго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льто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араллелепип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74.6pt;mso-wrap-distance-left:0pt;mso-wrap-distance-right:9pt;mso-wrap-distance-top:0pt;mso-wrap-distance-bottom:0pt;margin-top:98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4239"/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угольни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б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ллелограмм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,Д,Б,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пеци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внобедренный треугольни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вносторонний треугольни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угольный треугольни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ьтоид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ллелепипед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Ucozforumpost">
    <w:name w:val="ucoz-forum-post"/>
    <w:basedOn w:val="Style11"/>
    <w:qFormat/>
    <w:rPr/>
  </w:style>
  <w:style w:type="character" w:styleId="HTML">
    <w:name w:val="Определение HTML"/>
    <w:basedOn w:val="Style11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898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">
    <w:name w:val="Маркированный списо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8:00Z</dcterms:created>
  <dc:creator>Admin</dc:creator>
  <dc:description/>
  <cp:keywords/>
  <dc:language>en-US</dc:language>
  <cp:lastModifiedBy>Admin</cp:lastModifiedBy>
  <dcterms:modified xsi:type="dcterms:W3CDTF">2013-03-24T04:56:00Z</dcterms:modified>
  <cp:revision>33</cp:revision>
  <dc:subject/>
  <dc:title/>
</cp:coreProperties>
</file>