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ие задачи: математика+краеведение (Республика Хакас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хтаракова Валентина Анатольевна, учитель математики высшей квалификационной категории МБОУ «Сорская средняя общеобразовательная школа №3 с углублённым изучением отдельных предметов», Республика Хакас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 древний мудрец однажды заметил: «Жалкая участь ждёт тот народ, который не помнит славных дел своих предков и не чтит их память – он обречён на вымирание». Мировая история подтвердила слова этого умного человека. Десятки стран и народов</w:t>
      </w:r>
      <w:r>
        <w:rPr>
          <w:rFonts w:cs="Times New Roman" w:ascii="Times New Roman" w:hAnsi="Times New Roman"/>
          <w:sz w:val="24"/>
          <w:szCs w:val="24"/>
        </w:rPr>
        <w:t>, забывших о своих корнях, неизбежно растворялись в более многочисленных нациях и просто исчезали с лиц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акого не случилось с Россией, с народами, которые её населяют, нам необходимо знать историю каждого из этих народов, гордиться её культурой и передавать эти знания и любовь своим детям. Только тогда можно говорить о том, что у нас есть будущ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м, жителям прекрасной Республики Хакасия, есть чем гордиться. Это удивительный край. Бескрайние степи, сказочные озёра, горные хребты, реки и речушки, спешащие к Енисею, молчаливые, таинственные скалы по их берегам, вековая тайга… Но самое ценное, что есть на нашей земле – это её история, уходящая корнями в глубь ве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Станция «Каменные памятники Республики Хакасия» (5 класс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еди хлебов и пашен, на степных просторах нашей  республики, в зелёных долинах подтаёжных речек, по берегам  пресных и солёных озёр и  даже на голых вершинах сопок – всюду расположены сотни и тысячи древних курганов. То это большие земляные бугры, окружённые оградами из плит с высокими вертикальными камнями по углам, то плоские каменные оградки, то выкладки из обломков скалы и плитняка. Встречаются и одиноко стоящие каменные столбы, часть из которых – древнейшие бесценные скульптуры, изображающие божеств давно исчезнувших племён, живших здесь не менее 5 тысяч лет назад. Благодаря  этим памятникам по всему миру идёт слава об особом, удивительном курганном крае – Республике Хакасия.</w:t>
      </w:r>
      <w:r>
        <w:rPr>
          <w:rFonts w:eastAsia="+mn-ea" w:cs="Times New Roman" w:ascii="Times New Roman" w:hAnsi="Times New Roman"/>
          <w:shadow/>
          <w:color w:val="EAEAEA"/>
          <w:sz w:val="56"/>
          <w:szCs w:val="56"/>
        </w:rPr>
        <w:t xml:space="preserve"> </w:t>
      </w:r>
      <w:r>
        <w:rPr/>
        <w:t>Особую ценность представляют остатки мест древних захоронений - курганных могильников, древних поселений, замков, каменных изваяний и писаниц. Специалисты называют Хакасию «археологической Меккой». Но среди всех курганов есть один, размеры которого потрясают. Узнайте его назван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17"/>
        <w:gridCol w:w="1273"/>
        <w:gridCol w:w="782"/>
        <w:gridCol w:w="48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 и комментарий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Салбыкский курган</w:t>
            </w:r>
            <w:r>
              <w:rPr>
                <w:rFonts w:cs="Times New Roman" w:ascii="Times New Roman" w:hAnsi="Times New Roman"/>
              </w:rPr>
              <w:t xml:space="preserve">, возведённый в конце 6 века до н.э. был грандиозным сооружением, сравнимым по масштабу с египетскими пирамидами. Своими размерами  курган впечатляет и сейчас. К моменту начала раскопок это  был огромный оплывший земляной холм высотой 11 метров и диаметром 120 метров. Первоначальная высота земляной пирамиды 25 – 30 метров. Каменная ограда этого кургана (70х70 м) построена из плит весом от 20 до 60 тонн, неизвестно каким образом доставленных из каменоломни, расположенной в 15 км отсюда.  </w:t>
            </w:r>
            <w:r>
              <w:rPr>
                <w:rFonts w:cs="Times New Roman" w:ascii="Times New Roman" w:hAnsi="Times New Roman"/>
                <w:b/>
              </w:rPr>
              <w:t>Справка.</w:t>
            </w:r>
            <w:r>
              <w:rPr>
                <w:rFonts w:cs="Times New Roman" w:ascii="Times New Roman" w:hAnsi="Times New Roman"/>
              </w:rPr>
              <w:t xml:space="preserve"> На  этом курганном поле, на площади в несколько десятков квадратных километров, расположено 50 больших курганов. Это поле – могильник «долина царей» Минусинской  котловины скифского времени.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Обращение к туристам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Не оставляйте мусор и свои надписи на памятниках старины!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*1,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1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0,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+0,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5 + 0,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*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6*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0,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+0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-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– 1,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-1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1,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+1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0,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709"/>
        <w:gridCol w:w="606"/>
        <w:gridCol w:w="433"/>
        <w:gridCol w:w="703"/>
        <w:gridCol w:w="608"/>
        <w:gridCol w:w="606"/>
        <w:gridCol w:w="629"/>
        <w:gridCol w:w="60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нция «Цветочная» (6-7 класс)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стительность нашей республики очень разнообразна. Она насчитывает более 1,5 тысяч видов высших растений. Луга и луговые степи представляют собой природные цветники поразительной красоты.   Цветение начинается ранней весной и идёт набегающими друг на друга волнами, непрерывно меняющими красочную гамму широких травяных просторов. Преобладающими становятся то золотистые, то светло – голубые, то фиолетово - синие оттенки. В самое жаркое время степи выгорают и приобретают серо – жёлтый колор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1) Полевые огоньки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Расшифруйте  научное и местное название цветов, которые чрезвычайно широко распространены в наших краях – от степи до высокогорных лесов и тундры. Этот цветок – на гербе столицы нашей республики, в его честь назван народный фольклорный ансамбль.   Найдите на циферблате часов букву, соответствующую найденному отв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8140</wp:posOffset>
            </wp:positionH>
            <wp:positionV relativeFrom="paragraph">
              <wp:posOffset>207645</wp:posOffset>
            </wp:positionV>
            <wp:extent cx="2089785" cy="2009775"/>
            <wp:effectExtent l="0" t="0" r="0" b="0"/>
            <wp:wrapTight wrapText="bothSides">
              <wp:wrapPolygon edited="0">
                <wp:start x="-193" y="0"/>
                <wp:lineTo x="-193" y="21496"/>
                <wp:lineTo x="21657" y="21496"/>
                <wp:lineTo x="21657" y="0"/>
                <wp:lineTo x="-19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611880" cy="414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720"/>
                              <w:gridCol w:w="540"/>
                            </w:tblGrid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остите выражения. Если известно значение переменной,  найдите их значени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(х – 1) + 15 – 9х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! : 2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 = -1,  20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2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= -1,  3в *3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*  (-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 =1,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* 2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= 3, п = 2, (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 =1,    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п+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*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п -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42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 =1,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*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26.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720"/>
                        <w:gridCol w:w="540"/>
                      </w:tblGrid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остите выражения. Если известно значение переменной,  найдите их значени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 (х – 1) + 15 – 9х 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! : 2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 = -1,  20х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2х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= -1,  3в *3в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*  (-в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 =1, х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* 2х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= 3, п = 2, (с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 с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 =1,     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п+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* 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п -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7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4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42 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 =1, 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* 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БЯТ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Численность прекрасных цветов из года в год   сокращается в результате сбора больших букетов, особенно вблизи населённых пунктов. Не рвите их и не давайте это делать другим. Давайте сохраним красоту нашей природы, с</w:t>
      </w:r>
      <w:r>
        <w:rPr>
          <w:rFonts w:cs="Times New Roman" w:ascii="Times New Roman" w:hAnsi="Times New Roman"/>
          <w:b/>
          <w:bCs/>
          <w:i/>
        </w:rPr>
        <w:t xml:space="preserve">бережём  </w:t>
      </w:r>
      <w:r>
        <w:rPr>
          <w:rFonts w:cs="Times New Roman" w:ascii="Times New Roman" w:hAnsi="Times New Roman"/>
          <w:b/>
          <w:i/>
        </w:rPr>
        <w:t xml:space="preserve">её </w:t>
      </w:r>
      <w:r>
        <w:rPr>
          <w:rFonts w:cs="Times New Roman" w:ascii="Times New Roman" w:hAnsi="Times New Roman"/>
          <w:b/>
          <w:bCs/>
          <w:i/>
        </w:rPr>
        <w:t>для будущих поко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 сведению</w:t>
      </w:r>
      <w:r>
        <w:rPr>
          <w:rFonts w:cs="Times New Roman" w:ascii="Times New Roman" w:hAnsi="Times New Roman"/>
        </w:rPr>
        <w:t xml:space="preserve">. Купальница азиатская - научное название. Но мы привыкли к другому названию: жарки. Это очень красивые оранжевые или красные цветы, которые издалека выглядят как огоньки На гербе столицы Республики Хакасия города Абакана – синие волны Енисея, древнейшие каменные изваяния и цветок купальницы, символизирующий красоту и процвет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ому хакасскому танцевальному ансамблю дали название этого цветка за то.  что их выступления так же ярки, красочны, самобытны и так же не похожи ни на какие другие, как и эти пылающие огнём сибирские цветы.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2) Сибирская экзотика. </w:t>
      </w:r>
      <w:r>
        <w:rPr/>
        <w:t xml:space="preserve">Эти цветы – поразительно изящного рисунка, нежных  расцветок и необычного    экзотического вида поплатились за свою исключительную красоту. Люди практически уничтожили их. Если вам повезёт встретить их, просто полюбуйтесь и пройдите мимо.  Знайте, что их осталось совсем мало, и они занесены в Красные книги Хакасии и России как исчезающие виды. Расшифруйте их название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4983480" cy="356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7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сли у= -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Растительность РХ насчитывает 1526 видов высших растений. В Красную книгу РХ занесено 148 их видов, среди которых и  венерин башмачок. Цветок этот развивается очень медленно и зацветает только на 10-15 год. Чуть зазеленеют горные склоны, появляются ранневесенние цветы подснежники – лютики. Зацвел ирис, лилия (мы привыкли называть этот цветок – саранка) и всё вокруг в очередной раз преобразилось. На некоторых озёрах встречаются кувшинки. Иногда  цветы в период бабьего лета цветут второй раз. Но великолепие первого цветения уже не повторяе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если у= 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сли в = -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1,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Ш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если у=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если у=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сли в= 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сли а = -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80.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78"/>
                        <w:gridCol w:w="3780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у= -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Растительность РХ насчитывает 1526 видов высших растений. В Красную книгу РХ занесено 148 их видов, среди которых и  венерин башмачок. Цветок этот развивается очень медленно и зацветает только на 10-15 год. Чуть зазеленеют горные склоны, появляются ранневесенние цветы подснежники – лютики. Зацвел ирис, лилия (мы привыкли называть этот цветок – саранка) и всё вокруг в очередной раз преобразилось. На некоторых озёрах встречаются кувшинки. Иногда  цветы в период бабьего лета цветут второй раз. Но великолепие первого цветения уже не повторяе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если у= 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в = -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1,6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Ш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если у=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если у=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в= 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а = -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9"/>
        <w:gridCol w:w="575"/>
        <w:gridCol w:w="540"/>
        <w:gridCol w:w="720"/>
        <w:gridCol w:w="720"/>
        <w:gridCol w:w="752"/>
        <w:gridCol w:w="351"/>
        <w:gridCol w:w="580"/>
        <w:gridCol w:w="351"/>
        <w:gridCol w:w="696"/>
        <w:gridCol w:w="690"/>
        <w:gridCol w:w="674"/>
        <w:gridCol w:w="574"/>
        <w:gridCol w:w="516"/>
        <w:gridCol w:w="576"/>
      </w:tblGrid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</w:tbl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008000"/>
        </w:rPr>
      </w:pPr>
      <w:r>
        <w:rPr>
          <w:rFonts w:eastAsia="Times New Roman" w:cs="Times New Roman" w:ascii="Times New Roman" w:hAnsi="Times New Roman"/>
          <w:b/>
          <w:i/>
          <w:color w:val="008000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Станция «Фольклорная»</w:t>
      </w:r>
      <w:r>
        <w:rPr>
          <w:rFonts w:cs="Times New Roman" w:ascii="Times New Roman" w:hAnsi="Times New Roman"/>
          <w:b/>
          <w:i/>
          <w:color w:val="008000"/>
        </w:rPr>
        <w:t xml:space="preserve">    1.  (6-7 класс). Назовите традиционный символ женской красоты, воспеваемый в эпосах многих народов мира, в том числе в хакасском  героическом  эпосе «Алтын - Арыг», повествующем о трёх поколениях народных богатырей. Эта поэма - одна из лучших среди многих хакасских богатырских поэм.   А. красивая фигура.   Б. красивый нос. </w:t>
      </w:r>
      <w:r>
        <w:rPr>
          <w:rFonts w:cs="Times New Roman" w:ascii="Times New Roman" w:hAnsi="Times New Roman"/>
          <w:b/>
          <w:i/>
          <w:color w:val="008000"/>
          <w:u w:val="single"/>
        </w:rPr>
        <w:t xml:space="preserve">В. красивые волосы. </w:t>
      </w:r>
      <w:r>
        <w:rPr>
          <w:rFonts w:cs="Times New Roman" w:ascii="Times New Roman" w:hAnsi="Times New Roman"/>
          <w:b/>
          <w:i/>
          <w:color w:val="008000"/>
        </w:rPr>
        <w:t xml:space="preserve">  Г. красивые брови.  Заполните таблицу 1,  расшифровка – по таблице 2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709"/>
        <w:gridCol w:w="567"/>
        <w:gridCol w:w="425"/>
        <w:gridCol w:w="567"/>
        <w:gridCol w:w="3686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аблица 1                                                                  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2.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ивые волосы олицетворяли многочисленные косички.  Их обладательница носила постоянный эпитет «Прекрасная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ксте эпоса говорится, что до замужества хакасские девушки носили 50- 60 мелких косичек (сюрмес). Обычно волосы делились на две части с пробором посередине головы и на уровне виска заплетались в косички с левой и правой стороны. У кончика каждой косички вплетали монисто, бисер, кораллы. Косички, ниспадая с головы, прикрывали спину и плечи девушки. На голове девушка всегда носила цветной шерстяной платок с длинными кистями, который спереди укладывался в виде высокой короны, концы платка завязывались сзади. Но в  реальной жизни плели  самое большее  20 косиче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29410</wp:posOffset>
                </wp:positionH>
                <wp:positionV relativeFrom="paragraph">
                  <wp:posOffset>-341630</wp:posOffset>
                </wp:positionV>
                <wp:extent cx="2499360" cy="609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592"/>
                              <w:gridCol w:w="709"/>
                              <w:gridCol w:w="567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pt;mso-wrap-distance-left:9pt;mso-wrap-distance-right:9pt;mso-wrap-distance-top:0pt;mso-wrap-distance-bottom:0pt;margin-top:-26.9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592"/>
                        <w:gridCol w:w="709"/>
                        <w:gridCol w:w="567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(8-9 класс).</w:t>
      </w:r>
      <w:r>
        <w:rPr>
          <w:rFonts w:cs="Times New Roman" w:ascii="Times New Roman" w:hAnsi="Times New Roman"/>
        </w:rPr>
        <w:t xml:space="preserve"> Из всех предметов декоративно- прикладного искусства можно особо выделить народный хакасский костюм, который, как и орнамент, пронёс через века все наслоения и стили разных эпох и культур и в результате представляет собой уникальный компле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ние.</w:t>
      </w:r>
      <w:r>
        <w:rPr/>
        <w:t xml:space="preserve"> Узнайте название съёмного оригинального украшения хакасской женщ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22"/>
        <w:gridCol w:w="1834"/>
        <w:gridCol w:w="1962"/>
        <w:gridCol w:w="1120"/>
        <w:gridCol w:w="71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ти область определения функ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ая иллюст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к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0645</wp:posOffset>
                </wp:positionH>
                <wp:positionV relativeFrom="paragraph">
                  <wp:posOffset>172720</wp:posOffset>
                </wp:positionV>
                <wp:extent cx="915035" cy="91376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3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6.35pt;margin-top:13.6pt;width:72pt;height:71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5255</wp:posOffset>
                </wp:positionH>
                <wp:positionV relativeFrom="paragraph">
                  <wp:posOffset>157480</wp:posOffset>
                </wp:positionV>
                <wp:extent cx="915035" cy="91376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3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5pt;margin-top:12.4pt;width:72pt;height:71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9070</wp:posOffset>
                </wp:positionH>
                <wp:positionV relativeFrom="paragraph">
                  <wp:posOffset>108585</wp:posOffset>
                </wp:positionV>
                <wp:extent cx="915035" cy="91376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3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8.55pt;width:72pt;height:71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2120</wp:posOffset>
                </wp:positionH>
                <wp:positionV relativeFrom="paragraph">
                  <wp:posOffset>220345</wp:posOffset>
                </wp:positionV>
                <wp:extent cx="228600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17.35pt;mso-position-vertical-relative:text;margin-left:1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184150</wp:posOffset>
                </wp:positionV>
                <wp:extent cx="198755" cy="289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pt;mso-wrap-distance-left:9.05pt;mso-wrap-distance-right:9.05pt;mso-wrap-distance-top:0pt;mso-wrap-distance-bottom:0pt;margin-top:14.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9590</wp:posOffset>
                </wp:positionH>
                <wp:positionV relativeFrom="paragraph">
                  <wp:posOffset>113665</wp:posOffset>
                </wp:positionV>
                <wp:extent cx="228600" cy="323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5pt;mso-wrap-distance-left:9.05pt;mso-wrap-distance-right:9.05pt;mso-wrap-distance-top:0pt;mso-wrap-distance-bottom:0pt;margin-top:8.95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6415</wp:posOffset>
                </wp:positionH>
                <wp:positionV relativeFrom="paragraph">
                  <wp:posOffset>88900</wp:posOffset>
                </wp:positionV>
                <wp:extent cx="0" cy="3098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7pt" to="141.4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9440</wp:posOffset>
                </wp:positionH>
                <wp:positionV relativeFrom="paragraph">
                  <wp:posOffset>88900</wp:posOffset>
                </wp:positionV>
                <wp:extent cx="0" cy="309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pt" to="247.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3415</wp:posOffset>
                </wp:positionH>
                <wp:positionV relativeFrom="paragraph">
                  <wp:posOffset>43815</wp:posOffset>
                </wp:positionV>
                <wp:extent cx="0" cy="309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3.45pt" to="351.4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3886200" cy="3498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39"/>
                              <w:gridCol w:w="2152"/>
                              <w:gridCol w:w="360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.55pt;mso-wrap-distance-left:9pt;mso-wrap-distance-right:9pt;mso-wrap-distance-top:0pt;mso-wrap-distance-bottom:0pt;margin-top:8.55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39"/>
                        <w:gridCol w:w="2152"/>
                        <w:gridCol w:w="360"/>
                        <w:gridCol w:w="1569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вет</w:t>
      </w:r>
      <w:r>
        <w:rPr>
          <w:rFonts w:cs="Times New Roman" w:ascii="Times New Roman" w:hAnsi="Times New Roman"/>
        </w:rPr>
        <w:t>. В ансамбль женской одежды входило ПОГО  (нагрудник) – подковообразное или полусферическое по форме изделие, на  которое пришивались перламутровые бляшки с кораллами посередине и обшитые мелкими коралловыми бусинками и бисеро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2038350" cy="2286000"/>
            <wp:effectExtent l="0" t="0" r="0" b="0"/>
            <wp:wrapSquare wrapText="bothSides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ядя на образец, придумайте свои варианты украшения.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90"/>
        <w:gridCol w:w="2378"/>
        <w:gridCol w:w="1371"/>
        <w:gridCol w:w="2459"/>
      </w:tblGrid>
      <w:tr>
        <w:trPr>
          <w:trHeight w:val="25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Жемчужная» (9 клас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ёра в нашей республике встречаются повсеместно. Общее их количество – около 120 крупных и малых озёр, сосредоточенных в высокогорном и степном поясах. Наиболее крупные из них находятся в Ширинском районе. Все озёра различны по происхождению, площади, глубине и степени минерализации. Среди озёр есть и пресные, и солёные, многие из которых  обладают ценными лечебными свойствами. Наиболее известны своими бальнеологическими свойствами озеро Шира, Белё, Утичье, Алтайское, Тус, Шунет, Ханкуль и ряд более мелких озер. А это озеро расположено в холмистой безлесной степи.  Его часто называют Сибирским «мёртвым» морем. Узнайте его название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2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*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 имеет неправильную изогнутую форму. Площадь - 2,65 кв.км, длина береговой линии 8км. Максимальная глубина 4,5 метра. Пахнет сероводородом. Название озера   «Тус» - в переводе с тюркского  СОЛЬ. Вода настолько солёная и плотная, что здесь можно лежать на воде и читать газету. Это маленькое Мёртвое море. Рыбы нет, только красного цвета рачки размером с глаз кома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* 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бращение. </w:t>
      </w:r>
      <w:r>
        <w:rPr>
          <w:rFonts w:cs="Times New Roman" w:ascii="Times New Roman" w:hAnsi="Times New Roman"/>
          <w:b/>
          <w:sz w:val="18"/>
          <w:szCs w:val="18"/>
        </w:rPr>
        <w:t>Ребята, приходя на берег реки или озера, не оставляйте мусор на его берегах, берегите цветы, обязательно потушите костё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1554480" cy="8604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аблица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/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7.75pt;mso-wrap-distance-left:9pt;mso-wrap-distance-right:9pt;mso-wrap-distance-top:0pt;mso-wrap-distance-bottom:0pt;margin-top:18.3pt;mso-position-vertical-relative:text;margin-left:1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блица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/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58:00Z</dcterms:created>
  <dc:creator>Admin</dc:creator>
  <dc:description/>
  <cp:keywords/>
  <dc:language>en-US</dc:language>
  <cp:lastModifiedBy>Admin</cp:lastModifiedBy>
  <dcterms:modified xsi:type="dcterms:W3CDTF">2013-03-24T05:44:00Z</dcterms:modified>
  <cp:revision>9</cp:revision>
  <dc:subject/>
  <dc:title/>
</cp:coreProperties>
</file>