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литературно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система Л.В. Занк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Брулетова Марина Альберт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БОУ «СОШ № 6» г.Ус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Владимир Карпович Железников «Рыца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ик  «Литературное чтение», авт. В.Лазарева, 3 класс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.К.Железников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аботы с планом (работа в парах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аботы над характеристикой героев (работа в группах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карты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для учител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ым произведением В.К.Железников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аскрыть смысл данного произведения, особенности характера героев (какую главную мысль хотел донести до нас автор?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ваши умения работать с текст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для дете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овым произведение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новых героев, понять мотивы их поступк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значение новых слов, понят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вои умения работать с текстом через различные виды работы на урок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вою работу на уро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рока каждый оценит свою работу, работу одноклассника. Я оценю ваш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ервичному восприятию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рыцари и откуда в наш язык пришло это слов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каз о происхождении и значении слова «рыцарь» (презентация)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риложение 1-выступление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царь – самоотверженный и благородный человек. Это слово появилось в период Средневековья в Западной и Центральной Европе. Рыцарями называли воинов, тяжеловооруженных конных всадников. Для рыцарей обязательными считались моральные нормы: смелость, верность долгу, благородство по отношению к женщин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это слово стало употребляться в переносном значении: им называли самоотверженных, благородных людей, вставших на защиту слабых, а также своей Отчизны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восприяти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думаете, о каком герое-рыцаре пойдет речь в рассказе? О рыцаре в первом его значении или в переносном значении? Почему? (рассказ помещен в главе, где все рассказы о детях, о современной жизни, а не об исторических событиях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ют подготовленные дети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чтения после слов: «Вот сейчас что-то должно было случиться» задается вопрос: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то может произойти дальше? </w:t>
      </w:r>
      <w:r>
        <w:rPr>
          <w:rFonts w:cs="Times New Roman" w:ascii="Times New Roman" w:hAnsi="Times New Roman"/>
          <w:i/>
          <w:sz w:val="28"/>
          <w:szCs w:val="28"/>
        </w:rPr>
        <w:t>(дети высказывают предположения)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ервичного восприят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ервое впечатление у вас сложилось о главных героях рассказа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ое восприятие и анализ текс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про себ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вслух по «цепочке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ли до слов: «… но шофёра теперь считал лучшим своим другом»</w:t>
      </w:r>
    </w:p>
    <w:p>
      <w:pPr>
        <w:pStyle w:val="Style15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Каким предстает перед нами в начале рассказа мальчик Саша? Что мы о нем узнаем? </w:t>
      </w:r>
    </w:p>
    <w:p>
      <w:pPr>
        <w:pStyle w:val="Style15"/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Любит машины, знает все марки советских автомобилей – челове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влеченны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ез разрешения не вошел в гараж, поздоровался. С восхищением смотрит и общается со взрослым парнем, который тоже интересуется машинами. Отозвался на просьбу принести воды, хотя раньше этого не делал. Не очень ловки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мелый </w:t>
      </w:r>
      <w:r>
        <w:rPr>
          <w:rFonts w:cs="Times New Roman" w:ascii="Times New Roman" w:hAnsi="Times New Roman"/>
          <w:i/>
          <w:sz w:val="28"/>
          <w:szCs w:val="28"/>
        </w:rPr>
        <w:t>– уверенно чувствует себя в гараже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ружелюб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– пожал руку парню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телось показаться лучше и сильнее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ет в этом доме, надеялся, что парень запомнит его, и их дружба продолжится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дился знакомством с шофером, хотелось похвастаться перед ребятами, про себя называл шофера лучшим другом)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м мы видим шофера в начале рассказа? Чем привлек Сашу шофер?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Молодой, приветливый, умеет чинить машины, знает 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вал незнакомого мальчика «малым»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него пахло бензином и мазутом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ил заботу о мальчике, сказав, что ведро, пожалуй, для него тяжелое)</w:t>
      </w:r>
    </w:p>
    <w:p>
      <w:pPr>
        <w:pStyle w:val="Style15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ли до слов: «Прошло несколько дней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. Выборочное чтение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тайте ту часть рассказа, где говорится о благородном поступке Саши. Найдите слова, которыми автор передает чувства мальчика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Мальчик был возмущен поступком шофера. В его душе вспыхнул гнев и переживание: «Саша покраснел, потом побледнел и вдруг бросился со всех ног за машиной. – Если вы еще раз когда-нибудь закричите на мою бабушку, я вас… Я вас ударю».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- Что вы можете сказать о поступке мальчика?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Мальчик поступил смело, не испугался человека, который был старше и физически сильнее его: «Саша стоял перед ним, как дикий зверек, - решительный, отчаянный, готовый до конца отстоять свою бабушку. Он сейчас совсем не боялся и совсем не стеснялся, это было с ним впервые»)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А почему же он не испугался?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Ему было больно и обидно: «И только где-то в глубине его глаз шофер увидел боль и обиду». Вдвойне неожиданно и обидно, что обидел бабушку его друг - шофер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Можно ли назвать поступок Саши рыцарским? Легко ли было ему это сделать?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Style15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А теперь поговорим о герое, который совершил неблагородный поступок. Что вы  можете сказать о шофере? Изменился ли он, по сравнению с началом рассказа?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По отношению к бабушке шофер поступил грубо и неуважительно: «Эй, тетка! – грубо крикнул шофер. – Нашла где стоять…»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офер способен на хулиганский поступок: «… а то толкану машиной, костей не соберешь». Грубость считал обычным делом: «До сих пор он часто так гремел басом на людей и никогда не задумывался, что обижает их. Он кричал на них и уезжал.»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глушительно смеялся – невоспитанный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Что же заставило его задуматься о своих отрицательных чертах характера? О своем поступке?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Благородство, решительный поступок мальчика. Этим Саша обезоружил шофера, и ему стало стыдно. В душе шофера еще жива совесть. И душа его не полностью огрубела, он еще способен был почувствовать боль и обиду мальчика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- Какие слова доказывают (подтверждают) вашу мысль?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«И только где-то в глубине его глаз шофер увидел и боль и обиду»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- Признал ли шофер свою вину? Прочитайте, как об этом пишет автор?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«Ну. Прости, малый, виноват, кругом сто раз виноват, и вы. Бабушка, великодушно простите»)</w:t>
        <w:tab/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- А как отнеслась бабушка к поступку Саши? Прочитайте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ак автор передает душевное состояние бабушки?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«… у нее в голове вдруг запела старая, забытая песня. Ей хотелось запеть эту песню вслух – так у нее было радостно на сердце, но она сдержалась. Пели одни глаза, пели тысячи мелких морщинок около глаз, пели губы …»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- Почему именно так автор передает радость души человека – через песню?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А это всегда так: когда у человека радость в душе, ему хочется петь. И очень часто в народе говорят: «Душа поет»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ак вы понимаете смысл слов «Душа поет»?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Бабушка испытывала радость за внука и гордость за то, что у нее есть такой защитник: «… до чего дожила: Саша заступился за нее!»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Гордость за себя, что она воспитала хорошего, настоящего человека: «Значит, не зря она сидела около него ночами, когда он болел. Жив человек!»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- Рассмотрите иллюстрацию в учебнике на стр.39. Подпишите словами из текста. Соответствует ли она вашим представлениям о внешности героев? Так ли вы их представляли?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думаете, каким станет Саша, когда вырастет?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Хорошим человеком, защитником слабых, защитником Родины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Попробуйте представить Сашу в рыцарских доспехах. Если хотите, придумайте ему герб и девиз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З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а с планом (в пар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становите последовательность пунктов плана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риложение 2 - План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. Проверка по слайд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чему именно так Вл. Железников назвал рассказ?</w:t>
      </w:r>
    </w:p>
    <w:p>
      <w:pPr>
        <w:pStyle w:val="Style15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Мужчина прежде всего – защитник своих близких людей, защитник Родины. Этому и учит рассказ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друг друг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характеристик главных героев (работа в группах)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рать черты характера, особенности поступков главных героев (Саша, шофер)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аждой группе даны слова-характеристики, группе необходимо выбрать и поместить на доску слова для описания качества героев, которые они отобрали)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Приложение– Характеристика герое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одноклассников в групп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главных героев с героями других рассказов</w:t>
      </w:r>
    </w:p>
    <w:p>
      <w:pPr>
        <w:pStyle w:val="Style15"/>
        <w:spacing w:lineRule="auto" w:line="240" w:before="0" w:after="0"/>
        <w:ind w:left="708" w:hanging="0"/>
        <w:contextualSpacing/>
        <w:rPr/>
      </w:pPr>
      <w:r>
        <w:rPr/>
        <w:t>- На кого похожи герои?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5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фер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ш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осатая палка» Ю.Яковле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и ветки мимозы» В.Железников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а способны на грубость и унижение людей. Но под воздействием обстоятельств меняется их характер. Признают свою вину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ные мальчики. Витя проявил эгоизм, душевную черствость. По-разному воспитаны. Испугался. Не смог отстоять свою правоту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ли поставленные задачи?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.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листочках: Мне понравилось… Я узнал…)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риложение 3 - Рефлекс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хочу закончить словами Льва Кассиля: «Помни, что ты не один на свете, кроме тебя, есть другие люди, и они нуждаются в твоей доброте, в твоей защите и помощ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C0"/>
        <w:spacing w:before="0" w:after="0"/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C0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про рыцарей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«рыцарь» в переводе с немецкого языка означает «всадник». 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царями могли быть только люди «благородного» происхождения, достаточно богатые, чтобы приобрести коня и вооружение – меч, щит, латы.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цари несли службу в войске короля или других знатных людей, хозяев больших земельных владений – герцогов, графов, баронов.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стать настоящим воином-рыцарем, требовалось много времени и сил. К военной службе рыцари готовились с детства. В возрасте 7 лет мальчики покидали родительский дом и становились пажами (личными слугами) знатных феодалов или короля. Там они обучались фехтованию, борьбе, верховой езде, метанию копья, пению и танцам. Умение читать и писать для рыцаря считалось необязательным.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5 лет, он поступал на службу к рыцарю, становился его оруженосцем. В его обязанности входило ухаживать за лошадьми и собаками рыцаря. </w:t>
      </w:r>
    </w:p>
    <w:p>
      <w:pPr>
        <w:pStyle w:val="C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олько после нескольких лет службы отличившихся в боях оруженосцев посвящали в рыцари. Происходило это обычно в праздник, в присутствии других рыцарей, оруженосцев и, конечно, прекрасных дам. 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рыцарское вооружение составляли твердые стальные латы, закрывавшие туловище, или гибкая кольчуга, шлем, украшенный перьями или конской гривой, с железным забралом; руки и ноги также покрывались железной броней; кроме того, употреблялся и щит. Их кони тоже были одеты в броню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ыцарь с ног до головы был закован в железо и мало доступен для ударов; поэтому средневековые сражения не отличались большим кровопролитием. Зато сбитый с коня рыцарь уже не мог проворно двигаться. Потому что доспехи весили 40 килограммов. И от рыцаря требовалась недюжинная сила, чтобы он смог бы его носить. Владеть оружием и управлять конём рыцари учились с детства. 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царь должен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ильным и умелым воином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драться на мечах, копьях, топорах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искусным наездником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доблесть в бою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праведливым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слабых, особенно детей и женщин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учтивым и вежливым, особенно по отношению к женщинам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жаться за державу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е время слово «рыцарь» стало употребляться в переносном значении: им называли самоотверженных, благородных людей, вставших на защиту слабых, а также своей отчизны. В наш язык вошли такие выражения, как «рыцарский поступок», «рыцарское отношение к женщин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/>
        <w:t>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ёр просит прощения у мальчика и пожилой женщ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бабу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стал считать парня лучшим друг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ёр обидел его бабуш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шофёр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встал на защиту бабу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помогает шофё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ось ……………..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 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0:00Z</dcterms:created>
  <dc:creator>эля</dc:creator>
  <dc:description/>
  <cp:keywords/>
  <dc:language>en-US</dc:language>
  <cp:lastModifiedBy>Эля</cp:lastModifiedBy>
  <dcterms:modified xsi:type="dcterms:W3CDTF">2015-05-04T07:48:00Z</dcterms:modified>
  <cp:revision>6</cp:revision>
  <dc:subject/>
  <dc:title/>
</cp:coreProperties>
</file>