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___________________, Класс _______, Дата 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таблицу </w:t>
      </w:r>
      <w:r>
        <w:rPr/>
        <w:t>Формулы для решения простейших тригонометрических уравнений</w:t>
      </w:r>
    </w:p>
    <w:tbl>
      <w:tblPr>
        <w:tblW w:w="9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987"/>
        <w:gridCol w:w="31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для нахождения корн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Частные случаи решения простейших тригонометрических уравнений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0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для нахождения корн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= -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1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sin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ctg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rc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ctg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rc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1/2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ить знаки синуса и котангенса по четвертям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4777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20967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__________________, Класс _______, Дата 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полнить Таблицу</w:t>
      </w:r>
      <w:r>
        <w:rPr/>
        <w:t xml:space="preserve"> 1.Формулы для решения простейших тригонометрических уравнений</w:t>
      </w:r>
    </w:p>
    <w:tbl>
      <w:tblPr>
        <w:tblW w:w="9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987"/>
        <w:gridCol w:w="31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для нахождения корн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2. Частные случаи решения простейших тригонометрических уравнений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0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для нахождения корн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= -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=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ычислить:</w:t>
      </w:r>
    </w:p>
    <w:tbl>
      <w:tblPr>
        <w:tblW w:w="9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sin 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sin(-1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tg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cctg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ct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вить по четвертям знаки косинуса и тангенс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31381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75080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3:00Z</dcterms:created>
  <dc:creator>Admin</dc:creator>
  <dc:description/>
  <cp:keywords/>
  <dc:language>en-US</dc:language>
  <cp:lastModifiedBy>Admin</cp:lastModifiedBy>
  <dcterms:modified xsi:type="dcterms:W3CDTF">2013-01-31T20:29:00Z</dcterms:modified>
  <cp:revision>27</cp:revision>
  <dc:subject/>
  <dc:title/>
</cp:coreProperties>
</file>