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етский сад села Шунга»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6964 Костромская область, Костромской район, село Шунга, улица Юбилейная дом 11-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(4942) 668-3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0"/>
          <w:szCs w:val="28"/>
        </w:rPr>
        <w:t>Сценарий оздоровительного досуга для детей 3 лет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«Осенняя сказ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втор сценария и стихов</w:t>
      </w:r>
    </w:p>
    <w:p>
      <w:pPr>
        <w:pStyle w:val="Normal"/>
        <w:tabs>
          <w:tab w:val="clear" w:pos="708"/>
          <w:tab w:val="center" w:pos="4819" w:leader="none"/>
          <w:tab w:val="left" w:pos="8190" w:leader="none"/>
        </w:tabs>
        <w:jc w:val="center"/>
        <w:rPr/>
      </w:pPr>
      <w:r>
        <w:rPr>
          <w:rFonts w:cs="Times New Roman" w:ascii="Times New Roman" w:hAnsi="Times New Roman"/>
          <w:sz w:val="32"/>
        </w:rPr>
        <w:t>воспитатель Бычкова Елена Николаевна,</w:t>
      </w:r>
    </w:p>
    <w:p>
      <w:pPr>
        <w:pStyle w:val="Normal"/>
        <w:tabs>
          <w:tab w:val="clear" w:pos="708"/>
          <w:tab w:val="center" w:pos="4819" w:leader="none"/>
          <w:tab w:val="left" w:pos="819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рвая квалификационная категория.</w:t>
      </w:r>
    </w:p>
    <w:p>
      <w:pPr>
        <w:pStyle w:val="Normal"/>
        <w:tabs>
          <w:tab w:val="clear" w:pos="708"/>
          <w:tab w:val="center" w:pos="4819" w:leader="none"/>
          <w:tab w:val="left" w:pos="819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center" w:pos="4819" w:leader="none"/>
          <w:tab w:val="left" w:pos="819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tabs>
          <w:tab w:val="clear" w:pos="708"/>
          <w:tab w:val="left" w:pos="1710" w:leader="none"/>
          <w:tab w:val="center" w:pos="5174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требность в здоровом образе жизни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ить знания об овощах и фруктах как о витаминах; </w:t>
        <w:tab/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выполнять движения в соответствии с текстом; </w:t>
        <w:tab/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культурно – гигиенические навыки;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оздоровления детей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шествующая работа: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, беседы, заучивание стихов, проведение дидактических игр, просмотр видео, мультфильмов и презентаций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рзина с овощами и фруктами, шапочки зайцев, вырезанные из картона изображения яблок, игрушка ёжик, зонт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мероприятия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л украшен осенней атрибутик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вместе с ведущим входят в зал и  усаживаются на стулья. Под музыку входит «Осень»)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дорожкам ходит Осень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 у Осени мы спросим: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 подарок принесла?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корзинке припасл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ои подарки и вкусны и ярки </w:t>
      </w:r>
      <w:r>
        <w:rPr>
          <w:rFonts w:cs="Times New Roman" w:ascii="Times New Roman" w:hAnsi="Times New Roman"/>
          <w:i/>
          <w:sz w:val="28"/>
          <w:szCs w:val="28"/>
        </w:rPr>
        <w:t>(вынимает из корзинки морковку)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?- ОТВЕТЫ ДЕТЕ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т подарок для зайчат, не они ли здесь сидят?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надевает детям на головы шапочки зайчат. Дети прыгают под музыку на месте и с продвижением вперед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(спрашивает у Осени) </w:t>
      </w:r>
      <w:r>
        <w:rPr>
          <w:rFonts w:cs="Times New Roman" w:ascii="Times New Roman" w:hAnsi="Times New Roman"/>
          <w:sz w:val="28"/>
          <w:szCs w:val="28"/>
        </w:rPr>
        <w:t>У тебя в корзинке пусто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Для зайчишек есть ……. </w:t>
      </w:r>
      <w:r>
        <w:rPr>
          <w:rFonts w:cs="Times New Roman" w:ascii="Times New Roman" w:hAnsi="Times New Roman"/>
          <w:i/>
          <w:sz w:val="28"/>
          <w:szCs w:val="28"/>
        </w:rPr>
        <w:t>(показывает капусту, дети отвечают «капуста»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ощам здесь каждый рад;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делаем салат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капусту моем – моем - </w:t>
      </w:r>
      <w:r>
        <w:rPr>
          <w:rFonts w:cs="Times New Roman" w:ascii="Times New Roman" w:hAnsi="Times New Roman"/>
          <w:i/>
          <w:sz w:val="28"/>
          <w:szCs w:val="28"/>
        </w:rPr>
        <w:t>Энергично делают движения кистями рук «моют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капусту режем – режем - </w:t>
      </w:r>
      <w:r>
        <w:rPr>
          <w:rFonts w:cs="Times New Roman" w:ascii="Times New Roman" w:hAnsi="Times New Roman"/>
          <w:i/>
          <w:sz w:val="28"/>
          <w:szCs w:val="28"/>
        </w:rPr>
        <w:t>Энергично делают движения кистями рук                       «режут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капусту солим – солим -    </w:t>
      </w:r>
      <w:r>
        <w:rPr>
          <w:rFonts w:cs="Times New Roman" w:ascii="Times New Roman" w:hAnsi="Times New Roman"/>
          <w:i/>
          <w:sz w:val="28"/>
          <w:szCs w:val="28"/>
        </w:rPr>
        <w:t>Мелко перебирают пальчиками «солят»</w:t>
      </w:r>
    </w:p>
    <w:p>
      <w:pPr>
        <w:pStyle w:val="Style15"/>
        <w:tabs>
          <w:tab w:val="clear" w:pos="708"/>
          <w:tab w:val="left" w:pos="38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аслицем ее польем - </w:t>
        <w:tab/>
      </w:r>
      <w:r>
        <w:rPr>
          <w:rFonts w:cs="Times New Roman" w:ascii="Times New Roman" w:hAnsi="Times New Roman"/>
          <w:i/>
          <w:sz w:val="28"/>
          <w:szCs w:val="28"/>
        </w:rPr>
        <w:t>Кулачком делают движения сверху вниз</w:t>
      </w:r>
    </w:p>
    <w:p>
      <w:pPr>
        <w:pStyle w:val="Style15"/>
        <w:tabs>
          <w:tab w:val="clear" w:pos="708"/>
          <w:tab w:val="left" w:pos="384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ой у нас салат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ами богат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за стол садитс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с вами нам </w:t>
      </w:r>
      <w:r>
        <w:rPr>
          <w:rFonts w:cs="Times New Roman" w:ascii="Times New Roman" w:hAnsi="Times New Roman"/>
          <w:i/>
          <w:sz w:val="28"/>
          <w:szCs w:val="28"/>
        </w:rPr>
        <w:t>(дети отвечают - умыться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а грязь боитс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кам струи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ем мы ее водо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здоровье мы горой!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ссаж ладошек – имитация мытья рук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в листьях там шурши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ежик к нам бежит (</w:t>
      </w:r>
      <w:r>
        <w:rPr>
          <w:rFonts w:cs="Times New Roman" w:ascii="Times New Roman" w:hAnsi="Times New Roman"/>
          <w:i/>
          <w:sz w:val="28"/>
          <w:szCs w:val="28"/>
        </w:rPr>
        <w:t>показывает игрушку – еж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ы ищешь ежи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лесных дорожек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здесь яблоки лежат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для ежа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бе поможем ежи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алеть не будем нож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- два - три – четыре - пят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танем фрукты собирать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водится игра «Соберём яблоки в корзинку». - Дети собирают в корзинку изображения яблок, вырезанные из картона. Ежик благодарит детей и уходит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как будто из вед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гайтесь детвор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бегают по залу, по  сигналу прячутся под большой зонт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ЗАКАНЧИВАЕТСЯ ПОД ЗВУКИ ШУМА ДОЖД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 xml:space="preserve">А вам, ребятки, я тоже припасла угощение. </w:t>
      </w:r>
      <w:r>
        <w:rPr>
          <w:rFonts w:cs="Times New Roman" w:ascii="Times New Roman" w:hAnsi="Times New Roman"/>
          <w:i/>
          <w:sz w:val="28"/>
          <w:szCs w:val="28"/>
        </w:rPr>
        <w:t>(Осень достаёт из корзинки угощение для детей – яблоки. Дети благодарят осень и уходят из зал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6:00Z</dcterms:created>
  <dc:creator>zhiv2</dc:creator>
  <dc:description/>
  <cp:keywords/>
  <dc:language>en-US</dc:language>
  <cp:lastModifiedBy>0</cp:lastModifiedBy>
  <dcterms:modified xsi:type="dcterms:W3CDTF">2014-10-14T15:14:00Z</dcterms:modified>
  <cp:revision>4</cp:revision>
  <dc:subject/>
  <dc:title/>
</cp:coreProperties>
</file>