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спект познавательно- речевого занят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подготовительной к школе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Музыкально-литературная гостиная «У камин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развивать умение составлять описательные рассказы; развивать словарный запас детей; воспитывать любовь к поэзии; развивать чувство рифмы; умение выразительно декламировать стихи; обобщить полученные знания о великих русских поэтах – классиках, о быте людей 19 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патриотизма; воспитание уважения к старшему поко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Ход занятия.</w:t>
      </w:r>
      <w:r>
        <w:rPr>
          <w:sz w:val="28"/>
          <w:szCs w:val="28"/>
        </w:rPr>
        <w:t xml:space="preserve">  Занятие проводится в зале, где находится камин. Здесь также</w:t>
      </w:r>
    </w:p>
    <w:p>
      <w:pPr>
        <w:pStyle w:val="Normal"/>
        <w:rPr/>
      </w:pPr>
      <w:r>
        <w:rPr>
          <w:sz w:val="28"/>
          <w:szCs w:val="28"/>
        </w:rPr>
        <w:t>находятся другие старинные предметы: канделябр, фрак, цилиндр – головной убор, веер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упительная бе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835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ind w:left="2835" w:hanging="2835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ы находимся в петербургской гостиной 19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Что такое «гостиная»? Оглядитесь вокруг, какими вещам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ы уже не пользуемся   в нашей современной жиз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называют старинные вещи: камин, канделябр, фрак, цилиндр, ве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а в старинном переплёте, чернильница с гусиным пером, саб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ставление описательных рассказов детьм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Было бы здорово, если эти вещи ожили и сами бы о се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ам рассказали (поведали). Вы можете их оживить, если</w:t>
      </w:r>
    </w:p>
    <w:p>
      <w:pPr>
        <w:pStyle w:val="Normal"/>
        <w:ind w:left="2127" w:hanging="212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готовы в эти вещи перевоплотиться (превратиться в эту  </w:t>
      </w:r>
    </w:p>
    <w:p>
      <w:pPr>
        <w:pStyle w:val="Normal"/>
        <w:ind w:left="2127" w:hanging="2127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ещ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учит таинственная музыка. Желающие дети по очереди берут картинки </w:t>
      </w:r>
    </w:p>
    <w:p>
      <w:pPr>
        <w:pStyle w:val="Normal"/>
        <w:rPr/>
      </w:pPr>
      <w:r>
        <w:rPr>
          <w:sz w:val="28"/>
          <w:szCs w:val="28"/>
        </w:rPr>
        <w:t>с изображением старинного предмета и составляют описательный расс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ём от первого 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имер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«Я – изящный веер. Сделан я из тончайшего красн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ружева. Благородные дамы обмахивались мной. Я бы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екрасным украшением к их бальным наряда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10" w:hanging="2410"/>
        <w:rPr>
          <w:sz w:val="28"/>
          <w:szCs w:val="28"/>
        </w:rPr>
      </w:pPr>
      <w:r>
        <w:rPr>
          <w:sz w:val="28"/>
          <w:szCs w:val="28"/>
        </w:rPr>
        <w:t>Воспитатель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left="2410" w:hanging="241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от как замечательно! Мы  узнали о старинны вещах</w:t>
      </w:r>
    </w:p>
    <w:p>
      <w:pPr>
        <w:pStyle w:val="Normal"/>
        <w:ind w:left="2410" w:hanging="241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етербургских домов 19 века. А теперь возвращаем себ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свой обычный облик.  (Звучит таинственная музык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является персонаж – А.С. Пушкин (взрослый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шкин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Здравствуйте, дамы и господа! Разрешите представитьс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лександр Сергеевич Пушкин – поэ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2268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ind w:left="2268" w:hanging="226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Мы Вас прекрасно знаем, уважаемый Александр </w:t>
      </w:r>
    </w:p>
    <w:p>
      <w:pPr>
        <w:pStyle w:val="Normal"/>
        <w:ind w:left="2268" w:hanging="226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ергеевич.  Вы один из любимых  поэтов – классиков в </w:t>
      </w:r>
    </w:p>
    <w:p>
      <w:pPr>
        <w:pStyle w:val="Normal"/>
        <w:ind w:left="2268" w:hanging="2268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ашем 21 ве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2268"/>
        <w:rPr>
          <w:sz w:val="28"/>
          <w:szCs w:val="28"/>
        </w:rPr>
      </w:pPr>
      <w:r>
        <w:rPr>
          <w:sz w:val="28"/>
          <w:szCs w:val="28"/>
        </w:rPr>
        <w:t>Пушкин:</w:t>
      </w:r>
    </w:p>
    <w:p>
      <w:pPr>
        <w:pStyle w:val="Normal"/>
        <w:ind w:left="2268" w:hanging="226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Спасибо, друзья. Я мечтал, чтобы моё творчество было  </w:t>
      </w:r>
    </w:p>
    <w:p>
      <w:pPr>
        <w:pStyle w:val="Normal"/>
        <w:ind w:left="2268" w:hanging="226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полезно  моим потомкам, то есть тем, кто живёт после </w:t>
      </w:r>
    </w:p>
    <w:p>
      <w:pPr>
        <w:pStyle w:val="Normal"/>
        <w:ind w:left="2268" w:hanging="2268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Если Вы позволите, уважаемый Александр Сергеевич, мы </w:t>
      </w:r>
    </w:p>
    <w:p>
      <w:pPr>
        <w:pStyle w:val="Normal"/>
        <w:ind w:left="2268" w:hanging="226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почитаем Ваши стихи. Присядьте, пожалуйста, здесь у </w:t>
      </w:r>
    </w:p>
    <w:p>
      <w:pPr>
        <w:pStyle w:val="Normal"/>
        <w:ind w:left="2268" w:hanging="2268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ам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читают наизусть стихотворения «Вот север тучи нагоняет…», «Зимнее утро», «Зимний вече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шкин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Спасибо, мои любезные юные друзья. Мне так прият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лышать мои стихи из ваших уст. Вы такие талантлив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зыкальная разминка. Мин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2268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ind w:left="2268" w:hanging="2268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ы слышали, что Вы большой любитель балов. Так ли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шкин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а, это т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Тогда позвольте пригласить Вас на наш б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Пушкин» вместе с ребятами исполняет музыкальную компози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Игра «Рифмовочки» (с использованием мультимедийной программ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2268"/>
        <w:rPr>
          <w:sz w:val="28"/>
          <w:szCs w:val="28"/>
        </w:rPr>
      </w:pPr>
      <w:r>
        <w:rPr>
          <w:sz w:val="28"/>
          <w:szCs w:val="28"/>
        </w:rPr>
        <w:t>Пушкин:</w:t>
      </w:r>
    </w:p>
    <w:p>
      <w:pPr>
        <w:pStyle w:val="Normal"/>
        <w:ind w:left="2268" w:hanging="226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Спасибо за великолепный танец. В свою очередь </w:t>
      </w:r>
    </w:p>
    <w:p>
      <w:pPr>
        <w:pStyle w:val="Normal"/>
        <w:ind w:left="2268" w:hanging="2268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длагаю  вам сыграть  в игру «Рифмовоч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Вы знаете что такое рифма? (Созвучное произно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онцовок сл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етям предлагается найти рифмующиеся пары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монстрация книжки–самоделки «Наши сочинялки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Александр Сергеевич, наши дети вместе со сво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одителями сочинили много чистоговорок и стиш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мы оформили книжку «Наши сочинял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слушайте, пожалуйста, некоторые из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ти проговаривают свои чистогово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шкин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Это весьма-весьма недурно и полезно!</w:t>
      </w:r>
    </w:p>
    <w:p>
      <w:pPr>
        <w:pStyle w:val="Normal"/>
        <w:ind w:left="2268" w:hanging="2268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мню, я с детства очень любил читать. У моего отца</w:t>
      </w:r>
    </w:p>
    <w:p>
      <w:pPr>
        <w:pStyle w:val="Normal"/>
        <w:ind w:left="2268" w:hanging="226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была  огромная домашняя библиотека. Я подолгу </w:t>
      </w:r>
    </w:p>
    <w:p>
      <w:pPr>
        <w:pStyle w:val="Normal"/>
        <w:ind w:left="2268" w:hanging="226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просиживал   в ней.  А ещё я помню свою любимую </w:t>
      </w:r>
    </w:p>
    <w:p>
      <w:pPr>
        <w:pStyle w:val="Normal"/>
        <w:ind w:left="2268" w:hanging="2268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янюшку, Арину Родионо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Она похожа на эту прелестную женщи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Подходит к специально приглашённой на занятие бабушке одного из    воспитанни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азрешите узнать Ваше имя, судары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шкин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Да, моя нянюшка столько русских сказок и песен м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ведала. Благодаря ей, милой старушке моей, я т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любил родную природу.</w:t>
      </w:r>
    </w:p>
    <w:p>
      <w:pPr>
        <w:pStyle w:val="Normal"/>
        <w:ind w:left="2268" w:hanging="226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 вы, современные бабушки, читаете своим внукам сказки,  стих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</w:t>
      </w:r>
      <w:r>
        <w:rPr>
          <w:sz w:val="28"/>
          <w:szCs w:val="28"/>
          <w:lang w:val="en-US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Да, безусловно! Вот, например, из поэ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иколая Алексеевича Некрасов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ет отрывок «Мороз – воев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пасибо, это замечательное волшебное произ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ы с ребятами попробуем его запом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А чтобы было легче, мы воспользуемся значк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оторые  помогут зашифровать это стихотв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демонстрационной доске появляется мнемотехническая таблица да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хотвор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шки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ои любезные друзья, разрешите вам откланя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Я так счастлив с вами познакомиться! Узнать, ч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 вашем веке ваши бабушки и дедушки, мамы и па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читают вам замечательные книги, воспитывают у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любовь к Родине, родной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Желаю вам и дальше дружить с книгами, они мног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лезному вас науча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Пушкин» кланяется и уходит, девочки в ответ делают реверанс, мальчик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кло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ключительная бе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акая чудесная встреча у нас состояла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ам понрав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Где нам посчастливилось побы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 кем встрет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Кто хочет поделиться, что нового для себя сегодн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зн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Вы прекрасно справились со всеми заданиями, отлично </w:t>
      </w:r>
    </w:p>
    <w:p>
      <w:pPr>
        <w:pStyle w:val="Normal"/>
        <w:ind w:left="2410" w:hanging="241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ели себя, не хуже детей из благородных семейств 19</w:t>
      </w:r>
    </w:p>
    <w:p>
      <w:pPr>
        <w:pStyle w:val="Normal"/>
        <w:ind w:left="2410" w:hanging="241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ека.  Сегодня вы заслужили памятные сувенирчики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спитатель раздаёт детям под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11:00Z</dcterms:created>
  <dc:creator>Виктория</dc:creator>
  <dc:description/>
  <cp:keywords/>
  <dc:language>en-US</dc:language>
  <cp:lastModifiedBy>Habards</cp:lastModifiedBy>
  <dcterms:modified xsi:type="dcterms:W3CDTF">2012-07-26T06:57:00Z</dcterms:modified>
  <cp:revision>5</cp:revision>
  <dc:subject/>
  <dc:title>Конспект познавательно- речевого занятия</dc:title>
</cp:coreProperties>
</file>