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роектная деятельность в преподавании химии и во внеурочной деятельно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жнейшей задачей современной системы образования является формирование совокупности «универсальных учебных действий», обеспечивающих компетенцию «научить учиться», а не только освоение учащимися конкретных предметных знаний и навыков в рамках отдельных дисциплин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 проектов является оптимальным для решения данной задачи по сравнению с традиционным обучением, когда идет передача научных знаний учащим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 проектов отличается тем ,что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мся предлагаются практические ситуации для того, чтобы они могли развивать способности (предоставление возможности работать самостоятельно, быть активными, исследовать, анализировать, размышлять, принимать решения и осуществлять их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ля решения практических проектных задач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ащиеся используют уже полученные зн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умения и в то же время осваивают ново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проектного обучения помогаю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ть у школьников исследовательские ум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ить механизм развития критического мышления ребенка, умения искать путь решения поставленной за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ть у учащихся умение творчески подходить к способу подачи матери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ть у учеников «командный дух» и «чувство локтя»; коммуникабельность и умение сотруднич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ствовать повышению личной уверенности  каждого участника проектного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ой тезис метода проектов: «Всё, что я познаю - я знаю, для чего мне это надо, где и как я могу применить эти знания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 проектов – это целенаправленная,  в целом самостоятельная деятельность учащихся, осуществляемая под гибким руководством учителя, направленная на решение творческой, исследовательской, личностно или социально значимой проблемы и на получение конкретного результата в виде материального  проду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– это пять «П»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е/планирование/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укт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е «П» - это портфолио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В своей работе автор использует разные виды проектов. По характеру доминирующей в проекте деятельности (поисковый, исследовательский, творческий, ролевой, прикладной, практико-ориентированный); по предметно-содержательной области (монопроект/межпредметный); по характеру контактов (в пределах одного класса/ школы/ города);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 количеству участников (индивидуальный/ парный/ групповой/ коллективный); по продолжительности (краткосрочный/среднесрочный/ длительны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>Предлагаемые учащимся проекты  могут быть разными по продолжительности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-проекты – урок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срочные проекты – 4-6 уроков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ьные проекты – проектная неделя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/годичные/ проекты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, которые предъявляют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ым проектам: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имость проблемы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ованные знания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ово-исследовательская деятельность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деятельность учащихся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е деятельности по созданию 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екта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результата работы - продукта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имость результата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проектной папки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я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проекты,  реализуемые в урочной и внеурочной деятельности независимо от типа имеет практически одинаковую структуру.Эт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становка проблемы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ировка вместе с научным руководителем темы, проблемы, гипотезы работы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вижение путей решения проблемы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ение на групп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ирование деятельности по реализации проекта: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е развернутого плана работы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форм продук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дготовка продукта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 информации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ирование информации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исследования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готовление продукта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продук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готовка презентации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Работа с подготовленным текстом рецензентов и                                 оппонентов, подготовка докла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зентация: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оцен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флексия научного руководителя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работе над проектом  большое внимание уделяю паспорту проекта. В паспорт входит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нты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редмет, в рамках которого проводилась работа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дисциплины, близкие к теме проекта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учащихся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роектной группы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проекта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чик (социальные проекты)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(актуальность, краткое содержание, воспитательный аспект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продукты проекты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должительность, форма, содержание, выход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ое распределение роле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алую важность имеет проектная папка, которая содержит 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 выполнения проекта и отдельных этапов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ые отчёты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я собранная информация по теме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сследований и анализ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и всех идей, гипотез, решений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ы о совещаниях в группах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ое описание возникших пробл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 способы преодоления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кизы, чертежи, наброск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к презентаци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е рабочие материал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28"/>
          <w:szCs w:val="28"/>
        </w:rPr>
        <w:t>Много времени отводим обсуждению видов презентаций проектов. Это может быть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ая игр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я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на Ученом совет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конференция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исследовательской экспедици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конференция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лама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передач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я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путешеств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ую роль в своей работе уделяю  межпредметным проектам. Межпредметные проекты выполняются исключительно во внеурочное время, так как требуют серьезной подготовки по нескольким областям знаний. Но именно эти проекты позволят реализовать поставленные задачи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0:00Z</dcterms:created>
  <dc:creator>777</dc:creator>
  <dc:description/>
  <cp:keywords/>
  <dc:language>en-US</dc:language>
  <cp:lastModifiedBy>777</cp:lastModifiedBy>
  <dcterms:modified xsi:type="dcterms:W3CDTF">2015-06-30T11:48:00Z</dcterms:modified>
  <cp:revision>46</cp:revision>
  <dc:subject/>
  <dc:title/>
</cp:coreProperties>
</file>