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Муниципальное образование Новокубанский район, станица Советска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2"/>
          <w:szCs w:val="22"/>
        </w:rPr>
        <w:t>(территориальный, административный округ (город, район, поселок</w:t>
      </w:r>
      <w:r>
        <w:rPr>
          <w:color w:val="000000"/>
        </w:rPr>
        <w:t>)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28"/>
          <w:szCs w:val="28"/>
          <w:u w:val="single"/>
        </w:rPr>
        <w:t>Муниципальное общеобразовательное бюджетное учреждение средняя                         общеобразовательная школа № 10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полное наименование образовательного учреждения)</w:t>
      </w:r>
    </w:p>
    <w:p>
      <w:pPr>
        <w:pStyle w:val="Normal"/>
        <w:shd w:fill="FFFFFF" w:val="clear"/>
        <w:ind w:left="49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педсовета протокол №__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______2011  года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педсовета</w:t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___________                   </w:t>
      </w:r>
      <w:r>
        <w:rPr>
          <w:color w:val="000000"/>
          <w:sz w:val="28"/>
          <w:szCs w:val="28"/>
          <w:u w:val="single"/>
        </w:rPr>
        <w:t xml:space="preserve">Л.Д.  Попова </w:t>
      </w:r>
    </w:p>
    <w:p>
      <w:pPr>
        <w:pStyle w:val="Normal"/>
        <w:shd w:fill="FFFFFF" w:val="clear"/>
        <w:ind w:left="4820" w:hanging="0"/>
        <w:rPr>
          <w:color w:val="000000"/>
        </w:rPr>
      </w:pPr>
      <w:r>
        <w:rPr/>
        <w:t>подпись руководителя ОУ            Ф.И.О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/>
      </w:pPr>
      <w:r>
        <w:rPr/>
        <w:t xml:space="preserve">РАБОЧАЯ  ПРОГРАММА 1 ВИДА </w:t>
      </w:r>
    </w:p>
    <w:p>
      <w:pPr>
        <w:pStyle w:val="Heading3"/>
        <w:jc w:val="center"/>
        <w:rPr>
          <w:sz w:val="40"/>
          <w:szCs w:val="40"/>
        </w:rPr>
      </w:pPr>
      <w:r>
        <w:rPr>
          <w:rFonts w:eastAsia="Arial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ЭЛЕКТИВНЫЙ КУРС «ФУНКЦИИ ПОМОГАЮТ УРАВНЕНИЯМ» 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(указать предмет, курс, моду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упень обучения (класс)  </w:t>
      </w:r>
      <w:r>
        <w:rPr>
          <w:i/>
          <w:sz w:val="28"/>
          <w:szCs w:val="28"/>
          <w:u w:val="single"/>
        </w:rPr>
        <w:t xml:space="preserve">среднее (полное) общее образование </w:t>
      </w:r>
      <w:r>
        <w:rPr>
          <w:b/>
          <w:i/>
          <w:sz w:val="28"/>
          <w:szCs w:val="28"/>
          <w:u w:val="single"/>
        </w:rPr>
        <w:t>10 класс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</w:t>
      </w:r>
      <w:r>
        <w:rPr>
          <w:sz w:val="20"/>
          <w:szCs w:val="20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</w:t>
      </w:r>
      <w:r>
        <w:rPr>
          <w:i/>
          <w:sz w:val="28"/>
          <w:szCs w:val="28"/>
          <w:u w:val="single"/>
        </w:rPr>
        <w:t>34</w:t>
      </w: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ровень </w:t>
      </w:r>
      <w:r>
        <w:rPr>
          <w:i/>
          <w:sz w:val="28"/>
          <w:szCs w:val="28"/>
          <w:u w:val="single"/>
        </w:rPr>
        <w:t>профильный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(базовый, профильный)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Учитель   </w:t>
      </w:r>
      <w:r>
        <w:rPr>
          <w:i/>
          <w:color w:val="000000"/>
          <w:sz w:val="28"/>
          <w:szCs w:val="28"/>
          <w:u w:val="single"/>
        </w:rPr>
        <w:t>Посохов Александр Анатольевич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на </w:t>
      </w:r>
      <w:r>
        <w:rPr>
          <w:sz w:val="28"/>
          <w:szCs w:val="28"/>
        </w:rPr>
        <w:t xml:space="preserve"> основе </w:t>
      </w:r>
      <w:r>
        <w:rPr>
          <w:i/>
          <w:sz w:val="28"/>
          <w:szCs w:val="28"/>
          <w:u w:val="single"/>
        </w:rPr>
        <w:t xml:space="preserve">программы элективного курса «Функции помогают уравнениям (Ю.В. Лепёхин)– 2-е изд., испр. – М.: «Учитель», 2011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(указать примерную или авторскую программу/программы, издательство, год издания при наличии)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012-2013 уч.год</w:t>
      </w:r>
      <w:r>
        <w:br w:type="page"/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32"/>
        </w:rPr>
        <w:t>_</w:t>
      </w:r>
      <w:r>
        <w:rPr>
          <w:bCs/>
          <w:color w:val="000000"/>
          <w:sz w:val="28"/>
          <w:szCs w:val="28"/>
          <w:u w:val="single"/>
        </w:rPr>
        <w:t xml:space="preserve">Муниципальное образование Новокубанский район, станица Советская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2"/>
          <w:szCs w:val="22"/>
        </w:rPr>
        <w:t>(территориальный, административный округ (город, район, поселок</w:t>
      </w:r>
      <w:r>
        <w:rPr>
          <w:color w:val="000000"/>
        </w:rPr>
        <w:t>)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28"/>
          <w:szCs w:val="28"/>
          <w:u w:val="single"/>
        </w:rPr>
        <w:t>Муниципальное общеобразовательное бюджетное учреждение средняя                         общеобразовательная школа № 10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полное наименование образовательного учреждения)</w:t>
      </w:r>
    </w:p>
    <w:p>
      <w:pPr>
        <w:pStyle w:val="Normal"/>
        <w:shd w:fill="FFFFFF" w:val="clear"/>
        <w:ind w:left="1416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</w:t>
      </w: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УВ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«___» __________ 2011 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58390</wp:posOffset>
                </wp:positionH>
                <wp:positionV relativeFrom="paragraph">
                  <wp:posOffset>185420</wp:posOffset>
                </wp:positionV>
                <wp:extent cx="1838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7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по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u w:val="single"/>
        </w:rPr>
        <w:t>ЭЛЕКТИВНОМУ КУРСУ «ФУНКЦИИ ПОМОГАЮТ УРАВНЕНИЯМ»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(указать предмет, курс, модуль)</w:t>
      </w:r>
    </w:p>
    <w:p>
      <w:pPr>
        <w:pStyle w:val="Heading6"/>
        <w:rPr/>
      </w:pPr>
      <w:r>
        <w:rPr/>
        <w:t xml:space="preserve">Класс    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9140</wp:posOffset>
                </wp:positionH>
                <wp:positionV relativeFrom="paragraph">
                  <wp:posOffset>184150</wp:posOffset>
                </wp:positionV>
                <wp:extent cx="5105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Учитель    Посохов Александр Анатольевич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: всего </w:t>
      </w:r>
      <w:r>
        <w:rPr>
          <w:color w:val="000000"/>
          <w:sz w:val="28"/>
          <w:szCs w:val="28"/>
          <w:u w:val="single"/>
        </w:rPr>
        <w:t xml:space="preserve">34 </w:t>
      </w:r>
      <w:r>
        <w:rPr>
          <w:color w:val="000000"/>
          <w:sz w:val="28"/>
          <w:szCs w:val="28"/>
        </w:rPr>
        <w:t xml:space="preserve">часа; в неделю </w:t>
      </w:r>
      <w:r>
        <w:rPr>
          <w:color w:val="000000"/>
          <w:sz w:val="28"/>
          <w:szCs w:val="28"/>
          <w:u w:val="single"/>
        </w:rPr>
        <w:t xml:space="preserve">1 </w:t>
      </w:r>
      <w:r>
        <w:rPr>
          <w:color w:val="000000"/>
          <w:sz w:val="28"/>
          <w:szCs w:val="28"/>
        </w:rPr>
        <w:t>часа;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Планирование составлено на основе рабочей программы 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 вид,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утвержденной решением педсовета</w:t>
      </w:r>
      <w:r>
        <w:rPr>
          <w:color w:val="000000"/>
          <w:sz w:val="28"/>
          <w:szCs w:val="28"/>
          <w:u w:val="single"/>
        </w:rPr>
        <w:t>, протокол №__</w:t>
      </w:r>
      <w:r>
        <w:rPr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от ______2011__   года</w:t>
      </w:r>
      <w:r>
        <w:rPr>
          <w:sz w:val="28"/>
          <w:szCs w:val="28"/>
          <w:u w:val="single"/>
        </w:rPr>
        <w:t xml:space="preserve">. Председатель педсовета   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учитель: Посохов Александр Анатольевич</w:t>
      </w:r>
      <w:r>
        <w:rPr/>
        <w:t xml:space="preserve">_______________________________     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ФИО учителя, реквизиты утверждения рабочей программы с датой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Учебник  </w:t>
      </w:r>
      <w:r>
        <w:rPr>
          <w:i/>
          <w:color w:val="000000"/>
          <w:sz w:val="28"/>
          <w:szCs w:val="28"/>
          <w:u w:val="single"/>
        </w:rPr>
        <w:t>__________________________________________________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-2013 уч. г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ояснительная записка.</w:t>
      </w:r>
    </w:p>
    <w:p>
      <w:pPr>
        <w:pStyle w:val="TextBodyInden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концепцией профильного обучения и направлена на углубленное изучение предмета. СОДЕРЖАНИЕ, формы и методы обучения помогают создать целостное представление о теме, эффективно организовать подготовку учащихся к единому государственному экзаме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тематического распределения часов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"/>
        <w:gridCol w:w="3483"/>
        <w:gridCol w:w="1959"/>
        <w:gridCol w:w="2967"/>
      </w:tblGrid>
      <w:tr>
        <w:trPr/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темы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3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Способы задания функ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определения и множество значений функц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области определения и множества значе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ее и наименьшее значения функ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и нечетные функ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функ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монотонности функц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бласти определения функций при решении уравне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right="-7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25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.</w:t>
      </w:r>
    </w:p>
    <w:p>
      <w:pPr>
        <w:pStyle w:val="Normal"/>
        <w:ind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(смотри приложение).</w:t>
      </w:r>
    </w:p>
    <w:p>
      <w:pPr>
        <w:pStyle w:val="Normal"/>
        <w:ind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учебно-методической литературы.</w:t>
      </w:r>
    </w:p>
    <w:p>
      <w:pPr>
        <w:pStyle w:val="Normal"/>
        <w:ind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.В. Лепёхин, Математика. 10-11 классы. Функции помогают уравнениям: элективный курс, 2-е изд. – Волгоград: Учитель, 2011.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М. Никольский. Алгебра и начала анализа. 10 класс. – М.: Просвещение, 2005.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М. Никольский. Алгебра и начала анализа. 11 класс. – М.: Просвещение, 2005.</w:t>
      </w:r>
    </w:p>
    <w:p>
      <w:pPr>
        <w:pStyle w:val="Normal"/>
        <w:shd w:fill="FFFFFF" w:val="clear"/>
        <w:ind w:left="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6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ind w:left="426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13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кафедры ЕМЦ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_____________№_____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зав.кафедрой ЕМЦ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__________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 </w:t>
      </w:r>
      <w:r>
        <w:rPr/>
        <w:t>Дата.</w:t>
      </w:r>
    </w:p>
    <w:p>
      <w:pPr>
        <w:sectPr>
          <w:type w:val="continuous"/>
          <w:pgSz w:w="11906" w:h="16838"/>
          <w:pgMar w:left="1701" w:right="851" w:gutter="0" w:header="0" w:top="85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4073"/>
        <w:gridCol w:w="1417"/>
        <w:gridCol w:w="851"/>
        <w:gridCol w:w="850"/>
        <w:gridCol w:w="2610"/>
      </w:tblGrid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(разделы, темы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проведения урока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2412" w:leader="none"/>
              </w:tabs>
              <w:snapToGrid w:val="false"/>
              <w:ind w:left="252" w:right="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урока</w:t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поряд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утри темы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по недел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фактического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2412" w:leader="none"/>
              </w:tabs>
              <w:snapToGrid w:val="false"/>
              <w:ind w:left="252" w:right="1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особы задания функции 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ind w:right="12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Аналитический способ задания фун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-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/м оборудование компьют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Графический способ задания фун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-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аточный матери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 определения и множество значений функций 4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ь определения фун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-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дактический матери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жество значений фун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-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ь определения и множество значений фун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-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ы</w:t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ждение области определения и множества значений фун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-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ы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дачи на нахождение области определения и множества значений 6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на нахождение области определ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/м оборудование компьюте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на нахождение области определения. Задания с множественным выбором отве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-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/м оборудование компьюте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на нахождение множества знач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-29.10 07.11-0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аточный материа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на нахождение множества значений. Задания с множественным выбором от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-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аточный матери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на нахождение области определения и множества знач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-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аточный материал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на нахождение области определения и множества значений. Тес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-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аточный материал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28"/>
                <w:szCs w:val="28"/>
              </w:rPr>
              <w:t>Наибольшее и наименьшее значения функции 6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>Наибольшее и наименьшее значения фун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-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м/м оборудование компьют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большее и наименьшее значения функции. Выделение полного квадра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-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аточный материа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ждение разности между наибольшим и наименьшим значениями фун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-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аточный материа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большее и наименьшее значения функции. Задания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-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аточный материа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ы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большее и наименьшее значения функции. Задания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-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аточный материа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ы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большее и наименьшее значения функции. Тест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-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даточный материал тесты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ные и нечетные функции 4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ные и нечетные функции. Опреде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-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/м оборудование компьют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ы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ные и нечетные функции, их сво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-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аточный материал тесты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ки четных и нечетных фун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-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аточный материал тесты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ные и нечетные функции. Тес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-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аточный материал тесты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Периодические функции 4 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ические функции. Опреде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-2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/м оборудование компьютер раздаточный материал тесты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ические фун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-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аточный материал тесты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к периодической фун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-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аточный материал тесты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ические функции. Тес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-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аточный материал тесты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ойство монотонности функций 4 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отонность функции. Опреде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-23.03 02.04-0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/м оборудование компьютер раздаточный материал тесты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монотонности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-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аточный материал тесты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йство монотонности функций. Решение урав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-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аточный материал тесты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йство монотонности функций. Уравнения с моду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-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ы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области определения функций при решении уравнений 4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бласти определения функций при решении иррациональ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-0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/м оборудование компьютер раздаточный материал тесты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области определения функций при решении логарифмически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-0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/м оборудование компьютер раздаточный материал тесты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области определения функций при решении показатель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-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аточный материал тесты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области определения функций при решении тригонометрически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-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аточный материал тесты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-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/р -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85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9:21:00Z</dcterms:created>
  <dc:creator>Юрец</dc:creator>
  <dc:description/>
  <cp:keywords/>
  <dc:language>en-US</dc:language>
  <cp:lastModifiedBy>завуч</cp:lastModifiedBy>
  <cp:lastPrinted>2012-08-31T13:57:00Z</cp:lastPrinted>
  <dcterms:modified xsi:type="dcterms:W3CDTF">2013-03-02T07:16:00Z</dcterms:modified>
  <cp:revision>173</cp:revision>
  <dc:subject/>
  <dc:title>№ урока</dc:title>
</cp:coreProperties>
</file>