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имательной деятельности по лексической теме «Лето» (развитие словар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образовывать множественное число существительных в родительном падеже, правильно употреблять глаголы, формировать общее представление о лете, его характерных признаках, вслушиваться в речь, выполнять инструкции, различать цвета; расширять словарь по теме; развивать артикуляционный аппарат, память, мышление, зрительное восприятие, закрепление артикуляции гласны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абочки, бумажные цветы разного цвета,  картинки с изображение признаков лета, сюжетные картинки, предметные картинки,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 на занят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: «Заборчик - трубочка», «Блинок», «Маляр». </w:t>
      </w:r>
      <w:r>
        <w:rPr>
          <w:rFonts w:cs="Times New Roman" w:ascii="Times New Roman" w:hAnsi="Times New Roman"/>
          <w:i/>
          <w:sz w:val="28"/>
          <w:szCs w:val="28"/>
        </w:rPr>
        <w:t>Игра «Узнай звук по артикуляции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гровой момент:</w:t>
      </w:r>
      <w:r>
        <w:rPr>
          <w:rFonts w:cs="Times New Roman" w:ascii="Times New Roman" w:hAnsi="Times New Roman"/>
          <w:sz w:val="28"/>
          <w:szCs w:val="28"/>
        </w:rPr>
        <w:t xml:space="preserve"> Логопед показывает, что летит бабочка (которая прикреплена на тонкую  палочку), красиво  и плавно размахивая крыльями. И что к детям тоже прилетели бабочки (раздает бабочек разных цв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«Сдуй бабочку», далее рассказывает детям, что бабочки очень любят отдыхать на цв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акое время у нас появляются цветы? Когда прилетают бабочки? Почему они прилетают летом, а не зимой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Найди для бабочки цветок»</w:t>
      </w:r>
      <w:r>
        <w:rPr>
          <w:rFonts w:cs="Times New Roman" w:ascii="Times New Roman" w:hAnsi="Times New Roman"/>
          <w:sz w:val="28"/>
          <w:szCs w:val="28"/>
        </w:rPr>
        <w:t xml:space="preserve"> (по цвет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Бабочка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тает бабоч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, как лампочк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ами маше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цветок по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сюжетных  картин по теме «Лето</w:t>
      </w:r>
      <w:r>
        <w:rPr>
          <w:rFonts w:cs="Times New Roman" w:ascii="Times New Roman" w:hAnsi="Times New Roman"/>
          <w:sz w:val="28"/>
          <w:szCs w:val="28"/>
        </w:rPr>
        <w:t>» и  объяснение детям, чем лето отличается от других времен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Чего (кого) много летом?».</w:t>
      </w:r>
      <w:r>
        <w:rPr>
          <w:rFonts w:cs="Times New Roman" w:ascii="Times New Roman" w:hAnsi="Times New Roman"/>
          <w:sz w:val="28"/>
          <w:szCs w:val="28"/>
        </w:rPr>
        <w:t xml:space="preserve">  Вместе с детьми  логопед выясняет -  чего (кого) много летом (выставляя на наборном полотне картинки). Летом много цветов,  грибов, бабочек, листочков, птичек, жучков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Что (кто) делает? » (с мячом).</w:t>
      </w:r>
      <w:r>
        <w:rPr>
          <w:rFonts w:cs="Times New Roman" w:ascii="Times New Roman" w:hAnsi="Times New Roman"/>
          <w:sz w:val="28"/>
          <w:szCs w:val="28"/>
        </w:rPr>
        <w:t xml:space="preserve"> Солнце что делает? Дети в озере что делают? Бабочка что делает? и т.д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ы сегодня с вами говорили? О каком времени года? Как люди одеваются летом?  Что они делают летом? Какие насекомые прилетают? Кто в гости к вам прилет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Конспект занимательной деятельности по лексической теме «Лето» (развитие словар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расширить словарь по теме; развивать умение в подборе слов – признаков, слов – действий, речь с движением, звуковую сторону речи, учить подбирать предметы к признакам, слова – антонимы (по картинка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артинки со словами – антонимами, мяч, платочек, картинки с изображением времен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 на занят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еют луг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- радуга-дуг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озеро согрет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ёт купаться ...(Лет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 с мячом « Назови признаки лета»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мы будем сегодня говори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Подбери слова» (логопед задает вопросы о ле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бывает лето? (жаркое, прохладное, дождливое, весел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года бывает летом? (жаркая, ясная, ветреная, солнеч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 что делает? (наступает, приходит, радует, цвет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какого времени года наступает лето? (после вес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есяцев длится лето? Назовите их (июнь, июль, август.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Назови не ошибись» (рисунки  с изображением времен года, расположены в хаотичном порядке, дети должны их правильно разложить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Ручеек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ал ручей по камешкам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, бежал, бежал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 глубокой лужиц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, лежал, леж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кажи со словом «летний» (с платоч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-   (вечер, день, месяц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-    (одежда, обувь, ночь, погод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-    (платье, утро, солнце и т.д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оборот»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има – (лето), день - (ночь), солнечная погода – (пасмурная), ветреный день – (тихий) и т.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«Повтори правильно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 – дуга – дуга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светила ты луг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повисл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коромысл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? Какие признаки лета вы мне можете назвать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Конспект занимательной деятельности по лексической теме «Лето» (развитие связной речи). Продол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составлять небольшой рассказ  по опорным картинкам; закреплять умение отвечать полным предложением на вопросы, правильно употреблять в речи предлог  - под-; фонетическое восприятие, координацию движение, сенсорное восприятие, ориентирование в пространстве, внимание и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м: опорные картинки, листы бумаги , каранд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 на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назвать признаки лета и сесть на стульч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сихоречевая  гимнастика (отстучать карандашом ритм стихотворе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зазеленело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алело и запел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ение предложений (по опорным картинкам). </w:t>
      </w:r>
      <w:r>
        <w:rPr>
          <w:rFonts w:cs="Times New Roman" w:ascii="Times New Roman" w:hAnsi="Times New Roman"/>
          <w:sz w:val="28"/>
          <w:szCs w:val="28"/>
        </w:rPr>
        <w:t>Выставляются на доске картинки и показываются детям, объясняется,  как нужно составлять предло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растет под дерев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к растет под окно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растет под ел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сидит под кустом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Лето» (загибаются пальцы по одному на каждый счет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 что люблю я лето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солнышком согрет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в лесу растет тра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ромашки – посмотри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ыре  - это лес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 сказок и чуде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купались мы опя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– пора грибов пое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– малины я по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– сено мы покоси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– бабушка иде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у нам нес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– все вокруг в листву одет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 что люблю я лето!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по опорным картинкам рассказа «Лето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Наступило лето. На небе светит солнышко. Стало жарко. Выросла трав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стали зелеными. На них много листочков. Выросли цветы. В лесу много ягод и грибов. Летают бабочки, жуки. Ползают муравьи, червяки. Поют птички. Дети купаются в речке, катаются на самокате. Люди носят шорты, сарафаны. Хорошо летом!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Цветик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ю мы копали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и сажа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цветики цвели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полива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- лю – ли, ай – лю – ли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и у нас цве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сорное развитие « Ковер». </w:t>
      </w:r>
      <w:r>
        <w:rPr>
          <w:rFonts w:cs="Times New Roman" w:ascii="Times New Roman" w:hAnsi="Times New Roman"/>
          <w:sz w:val="28"/>
          <w:szCs w:val="28"/>
        </w:rPr>
        <w:t>Детям  предлагается нарисовать ковер, лист бумаги поделен на четыре части. Дети рисуют в каждом квадрате цветок определенного цвета. И затем, рассказывают о своей рабо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ему сегодня вы учились? Что интересного  вы узнали и делали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аршая групп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Конспект занимательной деятельности по лексической теме «Лето» (обучение рассказыванию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бобщать и  систематизировать знания детей о времени года -  лето, его характерных признаках, названиях летних месяцев; учить детей образовывать существительные с уменьшительно – ласкательными суффиксами; образовывать относительные прилагательные; умению пересказывать; развивать моторику и координацию движен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южетные картинки о лете, листы бумаги, краски, кисти, мяч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 на занят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ет тот, кто скажет ласков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солнышко, лес – лесок, река – речка, цветы – цветочки,  ягода – ягодки и т.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за весною к нам в гости идет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 собою приносит немало забо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ие, долгие дарит деньки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рели скорей на полях колос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мы сегодня с вами будем говорить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Чего не бывает летом?»</w:t>
      </w:r>
      <w:r>
        <w:rPr>
          <w:rFonts w:cs="Times New Roman" w:ascii="Times New Roman" w:hAnsi="Times New Roman"/>
          <w:sz w:val="28"/>
          <w:szCs w:val="28"/>
        </w:rPr>
        <w:t xml:space="preserve"> Образец ответа: « Летом не бывает метели (листопада, вьюги, мороза, снегопада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летние месяц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аамы жаркий летний месяц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рассказа «Летний день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тоят самые долгие дни. Ярко светит солнышко. Тепло. Деревья покрылись зеленой листвой. Поют птицы, цветут цветы. В лесу растет много грибов и ягод. Много порхает бабочек, золотистая пчелка собирает мед, Запасливая белка таскает в дупло орех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личительные признаки ле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еваются люди летом? Почему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 и что можно увидеть летом в лесу?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ой момент. </w:t>
      </w:r>
      <w:r>
        <w:rPr>
          <w:rFonts w:cs="Times New Roman" w:ascii="Times New Roman" w:hAnsi="Times New Roman"/>
          <w:sz w:val="28"/>
          <w:szCs w:val="28"/>
        </w:rPr>
        <w:t>Отгадай загадку, нарисуй отгадк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угим он кулачко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зжался - стал ………(цветком)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 отгадку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 «На лугу растут цветы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растут цве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 (Потягивания — руки в стороны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тянутся цве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отянись и ты. (Потягивания — руки вверх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иногд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не беда. (Дети машут руками, изображая ветер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ются цветочк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ют лепесточки. (Наклоны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пять встаю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-прежнему цвет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Игра «Скажи,  какой, какое, какая» (с мячом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летний, солнце – солнечный, дождь – дождливый, звезда – звездная, небо – небесный и т.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ое чтение рассказа «Летний день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каз рассказа детьми</w:t>
      </w:r>
      <w:r>
        <w:rPr>
          <w:rFonts w:cs="Times New Roman" w:ascii="Times New Roman" w:hAnsi="Times New Roman"/>
          <w:sz w:val="28"/>
          <w:szCs w:val="28"/>
        </w:rPr>
        <w:t>(1-3 человек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мы сегодня говорили? Что интересного вы узнали? После какого времени года приходит лето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2:00Z</dcterms:created>
  <dc:creator>Наталья</dc:creator>
  <dc:description/>
  <cp:keywords/>
  <dc:language>en-US</dc:language>
  <cp:lastModifiedBy>Наталья</cp:lastModifiedBy>
  <dcterms:modified xsi:type="dcterms:W3CDTF">2012-06-30T21:01:00Z</dcterms:modified>
  <cp:revision>10</cp:revision>
  <dc:subject/>
  <dc:title/>
</cp:coreProperties>
</file>