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1"/>
        <w:spacing w:before="0" w:after="280"/>
        <w:rPr/>
      </w:pPr>
      <w:r>
        <w:rPr>
          <w:b/>
          <w:bCs/>
          <w:color w:val="000000"/>
          <w:sz w:val="32"/>
          <w:szCs w:val="32"/>
        </w:rPr>
        <w:t>Пояснительная записка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20"/>
          <w:sz w:val="28"/>
          <w:szCs w:val="28"/>
        </w:rPr>
        <w:t xml:space="preserve">Курс “Математический калейдоскоп” является элективным курсом (курсом по выбору учащихся), который целесообразно реализовывать   в основной школе на этапе предпрофильного обучения. Он является естественным продолжением курса алгебры основной школы. Материал курса может стать хорошим средством для осознанного выбора учащимися дальнейшего изучения математики в старшей школе на профильном уровне, а значит одним из оснований для выбора профиля последующего обучения.   Решение  математических уравнений, записанных в общем виде, дает учащимся возможность приобрести опыт математической деятельности, понять, насколько они способны к этому виду деятельности. Решение математических задач является процессом, который содержит элементы поисковой и исследовательской деятельности. Пробуждение или развитие интереса к таким видам учебно-познавательной деятельности при работе с математическими объектами может служить одним из показателей целесообразности продолжения изучения математики в старшей школе на профильном уровн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20"/>
          <w:sz w:val="28"/>
          <w:szCs w:val="28"/>
        </w:rPr>
        <w:t xml:space="preserve">Курс направлен на углубление знаний и умений, учащихся по определенным темам школьного курса математики, расширение математических знаний, причем эти расширенные знания могут быть полезны как для математического профиля, так и для других профилей. </w:t>
      </w:r>
    </w:p>
    <w:p>
      <w:pPr>
        <w:pStyle w:val="Normal"/>
        <w:spacing w:before="280" w:after="28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Курс поможет  развитию у учащихся математической деятельности: более глубокое осознание методов решения задач, с которыми учащиеся познакомились в школе, овладение новыми методами и пониманию законов их применения.</w:t>
      </w:r>
    </w:p>
    <w:p>
      <w:pPr>
        <w:pStyle w:val="Normal"/>
        <w:spacing w:before="280" w:after="28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ри реализации курса используются разнообразные формы организации коллективной и индивидуальной учебно-познавательной деятельности учащихся, ориентированной на поиск необходимой информации и исследование математических объектов,  </w:t>
      </w:r>
    </w:p>
    <w:p>
      <w:pPr>
        <w:pStyle w:val="Normal"/>
        <w:spacing w:before="280" w:after="28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Курс рассчитан на 17  часов.</w:t>
      </w:r>
    </w:p>
    <w:p>
      <w:pPr>
        <w:pStyle w:val="Normal"/>
        <w:spacing w:before="280" w:after="28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изучения курса</w:t>
      </w:r>
      <w:r>
        <w:rPr>
          <w:color w:val="000000"/>
        </w:rPr>
        <w:t xml:space="preserve"> – </w:t>
      </w:r>
      <w:r>
        <w:rPr>
          <w:color w:val="000000"/>
          <w:sz w:val="28"/>
          <w:szCs w:val="28"/>
        </w:rPr>
        <w:t xml:space="preserve">создать условия для выявления возможностей и подготовки, учащихся к изучению математики на профильном уровне в старшей школ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 учащихся правильные представления о специфике осуществления математической деятельности с объектами алгебраической природ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и развить способности к осуществлению поисково-исследовательской деятельности при работе с математическими объектами (уравнениями, неравенствам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общий и математических кругозор учащихс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пособствовать развитию математической речи учащихся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мение пользоваться основными приемами решения (исследования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ых, квадратных и дробно-рациональных уравнений (сводящихся к линейным и квадратным) с одним параметро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представления о возможности исследования различных свойств корней квадратных уравнений с параметром с использованием теоремы Вие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творческие способности учащихся, особенно в таких направлениях их деятельности, как умение анализировать и сравнивать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ребования к учащим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предлагаемого курса учащиеся должны: 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  <w:sz w:val="28"/>
          <w:szCs w:val="28"/>
        </w:rPr>
        <w:t>иметь предст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обенностях представления (записи) в математике объектов алгебраического характер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мысле букв, входящих в математические выражения (уравнения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цессе исследования свойств корней квадратных уравнений с параметр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ть собственные рассуждения при решении задач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ользоваться понятиями и терминами, которые специфичны для изучаемого курс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определить, к какому типу относится задача, и уметь решать задачи среднего уровня, успешно выполнять проверочные работы.</w:t>
      </w:r>
    </w:p>
    <w:p>
      <w:pPr>
        <w:pStyle w:val="Normal"/>
        <w:spacing w:before="280" w:after="28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спользуемая литератур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ицкий М.Л. и др. Сборник задач по алгебре для 8-9 классов. М.: Просвещение,1992.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Глейзер Г. И. История математики в школе (в двух частях) IV - VI и VII - VIII классы. – М.: Просвещение, 1981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демский Б. А. Увлечь школьников математикой. М.: Просвещение, 1981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уцанович  С.А. Занимательная математика в базовой школе. Мн: ТетраСистемс,2003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Календарно- тематическое 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803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сроки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вые выра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квенные выра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образования выраж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ав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ы уравн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обы решений систем уравн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равен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ы неравен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ун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йства функ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фики функ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ифметическая прогре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метрическая прогре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Текстовые задач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гические зада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34:00Z</dcterms:created>
  <dc:creator>ATRAP</dc:creator>
  <dc:description/>
  <cp:keywords/>
  <dc:language>en-US</dc:language>
  <cp:lastModifiedBy>Compaq</cp:lastModifiedBy>
  <cp:lastPrinted>2013-03-14T21:24:00Z</cp:lastPrinted>
  <dcterms:modified xsi:type="dcterms:W3CDTF">2013-03-14T17:25:00Z</dcterms:modified>
  <cp:revision>13</cp:revision>
  <dc:subject/>
  <dc:title>Пояснительная записка </dc:title>
</cp:coreProperties>
</file>