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Календарно-тематическое планирование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уроков алгебры в 9 классе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ind w:left="1276" w:hanging="1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8"/>
        <w:gridCol w:w="4152"/>
        <w:gridCol w:w="976"/>
        <w:gridCol w:w="1330"/>
        <w:gridCol w:w="154"/>
        <w:gridCol w:w="1230"/>
        <w:gridCol w:w="2769"/>
        <w:gridCol w:w="2769"/>
      </w:tblGrid>
      <w:tr>
        <w:trPr>
          <w:trHeight w:val="37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ункт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еб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ика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часов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ровед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итоговой аттестац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лани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уема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кти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ск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Глава </w:t>
            </w:r>
            <w:r>
              <w:rPr>
                <w:color w:val="FF00FF"/>
                <w:lang w:val="en-US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Квадратичная фун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§ 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ункции и их сво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.  Входной 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rPr/>
            </w:pPr>
            <w:r>
              <w:rPr/>
              <w:t>аттестация-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 / Под редакцией Ф.Ф. Лысенко</w:t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Функции и граф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§ 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дратный трехчл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 трёхчлена на мно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Алгебра»</w:t>
            </w:r>
          </w:p>
          <w:p>
            <w:pPr>
              <w:pStyle w:val="Normal"/>
              <w:rPr/>
            </w:pPr>
            <w:r>
              <w:rPr/>
              <w:t>Задания 1-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версия </w:t>
            </w:r>
          </w:p>
          <w:p>
            <w:pPr>
              <w:pStyle w:val="Normal"/>
              <w:rPr/>
            </w:pPr>
            <w:r>
              <w:rPr/>
              <w:t>ГИА-2013</w:t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-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Квадратич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Реальная математика»</w:t>
            </w:r>
          </w:p>
          <w:p>
            <w:pPr>
              <w:pStyle w:val="Normal"/>
              <w:rPr/>
            </w:pPr>
            <w:r>
              <w:rPr/>
              <w:t>Задания  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-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по теме «Квадратич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§ 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дратичная функция и ее граф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.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, её свойства и гра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Функции и граф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рафики функций </w:t>
            </w:r>
            <w:r>
              <w:rPr>
                <w:i/>
              </w:rPr>
              <w:t>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п</w:t>
            </w:r>
            <w:r>
              <w:rPr/>
              <w:t xml:space="preserve">  и    </w:t>
            </w:r>
            <w:r>
              <w:rPr>
                <w:i/>
              </w:rPr>
              <w:t>у = а(х – т)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ункт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еб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ика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часов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ровед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итоговой аттест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лани-руе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факти-ческ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мечание</w:t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Алгебра»</w:t>
            </w:r>
          </w:p>
          <w:p>
            <w:pPr>
              <w:pStyle w:val="Normal"/>
              <w:rPr/>
            </w:pPr>
            <w:r>
              <w:rPr/>
              <w:t>Задания 4-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§ 4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тепенная функция. Корень 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</w:rPr>
              <w:t>-й степ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№ 1 (СтатГрад)</w:t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/>
              <w:t>-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-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Квадратичная функц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-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по теме «Квадратичная фун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 Преобразование алгебраических выраж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Глава </w:t>
            </w:r>
            <w:r>
              <w:rPr>
                <w:color w:val="FF00FF"/>
                <w:lang w:val="en-US"/>
              </w:rPr>
              <w:t>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равнения и неравенства с одной перемен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§ 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авнения с одной перемен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.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Текстовые задач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. </w:t>
            </w:r>
            <w:r>
              <w:rPr>
                <w:lang w:val="en-US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ункт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еб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ика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часов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ровед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итоговой аттестац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лани-руе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кти-ческ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§ 6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равенства с одной перемен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.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одной перем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Неравенства и системы неравенст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Алгебра»</w:t>
            </w:r>
          </w:p>
          <w:p>
            <w:pPr>
              <w:pStyle w:val="Normal"/>
              <w:rPr/>
            </w:pPr>
            <w:r>
              <w:rPr/>
              <w:t>Задания 6-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-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Уравнения и неравенства с одной переменно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-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по теме «Уравнения и неравенства с одной переменно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Реальная математика»</w:t>
            </w:r>
          </w:p>
          <w:p>
            <w:pPr>
              <w:pStyle w:val="Normal"/>
              <w:rPr/>
            </w:pPr>
            <w:r>
              <w:rPr/>
              <w:t>Задания 18, 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Глава </w:t>
            </w:r>
            <w:r>
              <w:rPr>
                <w:color w:val="FF00FF"/>
                <w:lang w:val="en-US"/>
              </w:rPr>
              <w:t>I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равнения и неравенства с двумя переменны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§ 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авнения с двумя переменными и их систе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№ 1 (СтатГрад)</w:t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 xml:space="preserve"> 18, 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втор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Уравнения и системы уравн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</w:t>
            </w:r>
            <w:r>
              <w:rPr>
                <w:lang w:val="en-US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ункт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еб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ика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часов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ровед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итоговой аттестац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лани-руе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кти-ческ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§ </w:t>
            </w: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равенства с двумя переменными и их систе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 Неравенства и системы неравенст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-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Уравнения и неравенства с двумя переменным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Алгебра»</w:t>
            </w:r>
          </w:p>
          <w:p>
            <w:pPr>
              <w:pStyle w:val="Normal"/>
              <w:rPr/>
            </w:pPr>
            <w:r>
              <w:rPr/>
              <w:t>Задание 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-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по теме «Уравнения и неравенства с двумя переменным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Глава </w:t>
            </w:r>
            <w:r>
              <w:rPr>
                <w:color w:val="FF00FF"/>
                <w:lang w:val="en-US"/>
              </w:rPr>
              <w:t>IV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Арифметическая и геометрическая прогресс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§ 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рифметическая прогре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 xml:space="preserve"> 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ая прогрессия. 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Последовательности и прогресс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атГрад)</w:t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-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Арифметическая прогресс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-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по теме «Арифметическая прогресс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Реальная математика»</w:t>
            </w:r>
          </w:p>
          <w:p>
            <w:pPr>
              <w:pStyle w:val="Normal"/>
              <w:rPr/>
            </w:pPr>
            <w:r>
              <w:rPr/>
              <w:t>Задания 15-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ункт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еб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ика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часов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ровед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итоговой аттестац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лани-руе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кти-ческ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§ 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метрическая прогре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ая прогрессия. 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п. 19</w:t>
            </w:r>
            <w:r>
              <w:rPr>
                <w:lang w:val="en-US"/>
              </w:rPr>
              <w:t>]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Последовательности и прогресс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-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Геометрическая прогр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по теме «Геометрическая прогресс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Алгебра»</w:t>
            </w:r>
          </w:p>
          <w:p>
            <w:pPr>
              <w:pStyle w:val="Normal"/>
              <w:rPr/>
            </w:pPr>
            <w:r>
              <w:rPr/>
              <w:t>Задание 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атериалам ГИА в новой фор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Глава </w:t>
            </w:r>
            <w:r>
              <w:rPr>
                <w:color w:val="FF00FF"/>
                <w:lang w:val="en-US"/>
              </w:rPr>
              <w:t>V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Элементы комбинаторики и теории вероятнос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§ 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лементы комбинатор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 правило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Целые и действительные чис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атГрад)</w:t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§</w:t>
            </w:r>
            <w:r>
              <w:rPr>
                <w:color w:val="0000FF"/>
                <w:lang w:val="en-US"/>
              </w:rPr>
              <w:t xml:space="preserve"> 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альные сведения из теории вероятнос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, 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и вероятность случайного собы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Реальная математика»</w:t>
            </w:r>
          </w:p>
          <w:p>
            <w:pPr>
              <w:pStyle w:val="Normal"/>
              <w:rPr/>
            </w:pPr>
            <w:r>
              <w:rPr/>
              <w:t>Задания 14-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ункт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еб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ика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часов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ровед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итоговой аттестац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лани-руе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кти-ческ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0-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Элементы комбинаторики и теории вероятносте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по теме «Элементы комбинаторики и теории вероятносте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Алгебра»</w:t>
            </w:r>
          </w:p>
          <w:p>
            <w:pPr>
              <w:pStyle w:val="Normal"/>
              <w:rPr/>
            </w:pPr>
            <w:r>
              <w:rPr/>
              <w:t>Задание 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Повтор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исла и вычисл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версия </w:t>
            </w:r>
          </w:p>
          <w:p>
            <w:pPr>
              <w:pStyle w:val="Normal"/>
              <w:rPr/>
            </w:pPr>
            <w:r>
              <w:rPr/>
              <w:t>ГИА-2013</w:t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209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роцен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Элементы комбинатор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ыражения и пре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Буквенные выраж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0, 2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тепень числа и корень из чис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Уравнения и системы уравн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Алгебра»</w:t>
            </w:r>
          </w:p>
          <w:p>
            <w:pPr>
              <w:pStyle w:val="Normal"/>
              <w:rPr/>
            </w:pPr>
            <w:r>
              <w:rPr/>
              <w:t>Задания 5-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атГрад)</w:t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вадратный трехчл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огр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Реальная математика»</w:t>
            </w:r>
          </w:p>
          <w:p>
            <w:pPr>
              <w:pStyle w:val="Normal"/>
              <w:rPr/>
            </w:pPr>
            <w:r>
              <w:rPr/>
              <w:t>Задание 19-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ро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ункт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учеб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ика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часов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ровед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 итоговой аттестац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мечание</w:t>
            </w:r>
          </w:p>
        </w:tc>
      </w:tr>
      <w:tr>
        <w:trPr>
          <w:trHeight w:val="1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лани-руе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кти-ческа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еравенства и системы неравен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Реальная математика»</w:t>
            </w:r>
          </w:p>
          <w:p>
            <w:pPr>
              <w:pStyle w:val="Normal"/>
              <w:rPr/>
            </w:pPr>
            <w:r>
              <w:rPr/>
              <w:t>Задания 14-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ункции и их сво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1, 215, 217, 219, 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и прие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Реальная математика»</w:t>
            </w:r>
          </w:p>
          <w:p>
            <w:pPr>
              <w:pStyle w:val="Normal"/>
              <w:rPr/>
            </w:pPr>
            <w:r>
              <w:rPr/>
              <w:t>Задания 18-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9,211, 215, 217, 219, 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текстов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Алгебра»</w:t>
            </w:r>
          </w:p>
          <w:p>
            <w:pPr>
              <w:pStyle w:val="Normal"/>
              <w:rPr/>
            </w:pPr>
            <w:r>
              <w:rPr/>
              <w:t>Задание 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версия </w:t>
            </w:r>
          </w:p>
          <w:p>
            <w:pPr>
              <w:pStyle w:val="Normal"/>
              <w:rPr/>
            </w:pPr>
            <w:r>
              <w:rPr/>
              <w:t>ГИА-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17:00Z</dcterms:created>
  <dc:creator>USER</dc:creator>
  <dc:description/>
  <cp:keywords/>
  <dc:language>en-US</dc:language>
  <cp:lastModifiedBy>Пользователь</cp:lastModifiedBy>
  <cp:lastPrinted>2009-03-30T15:03:00Z</cp:lastPrinted>
  <dcterms:modified xsi:type="dcterms:W3CDTF">2012-10-31T01:18:00Z</dcterms:modified>
  <cp:revision>40</cp:revision>
  <dc:subject/>
  <dc:title>Тематическое планирование </dc:title>
</cp:coreProperties>
</file>