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ктивизация мыслительной деятельности </w:t>
        <w:br/>
        <w:t>учащихся на уроке математики.</w:t>
      </w:r>
    </w:p>
    <w:p>
      <w:pPr>
        <w:pStyle w:val="Normal"/>
        <w:shd w:fill="FFFFFF" w:val="clear"/>
        <w:ind w:left="720" w:right="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убаева Э. В.</w:t>
      </w:r>
    </w:p>
    <w:p>
      <w:pPr>
        <w:pStyle w:val="Normal"/>
        <w:shd w:fill="FFFFFF" w:val="clear"/>
        <w:ind w:right="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 высшей категории</w:t>
      </w:r>
    </w:p>
    <w:p>
      <w:pPr>
        <w:pStyle w:val="Normal"/>
        <w:shd w:fill="FFFFFF" w:val="clear"/>
        <w:ind w:right="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ОУ « СОШ №30 г. Йошкар-Олы</w:t>
      </w:r>
    </w:p>
    <w:p>
      <w:pPr>
        <w:pStyle w:val="Normal"/>
        <w:shd w:fill="FFFFFF" w:val="clear"/>
        <w:ind w:left="720" w:right="4" w:hanging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left="4860" w:right="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8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нание только тогда знание, когда оно приобретено усилиями своей мысли, а не памятью».</w:t>
      </w:r>
    </w:p>
    <w:p>
      <w:pPr>
        <w:pStyle w:val="Normal"/>
        <w:shd w:fill="FFFFFF" w:val="clear"/>
        <w:ind w:left="738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(Л.Н.Толстой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дной из </w:t>
      </w:r>
      <w:r>
        <w:rPr>
          <w:b/>
          <w:iCs/>
          <w:color w:val="000000"/>
          <w:sz w:val="28"/>
          <w:szCs w:val="28"/>
        </w:rPr>
        <w:t>главных задач</w:t>
      </w:r>
      <w:r>
        <w:rPr>
          <w:iCs/>
          <w:color w:val="000000"/>
          <w:sz w:val="28"/>
          <w:szCs w:val="28"/>
        </w:rPr>
        <w:t xml:space="preserve"> современной школы является не только сообщение определённой суммы знаний учащимся, но и развитие у них мыслительной деятельности, творческого отношения к делу, стремление к самостоятельному «добыванию» и обогащению знаний и умений, применение их в своей практической деятельности. </w:t>
      </w:r>
      <w:r>
        <w:rPr>
          <w:sz w:val="28"/>
          <w:szCs w:val="28"/>
        </w:rPr>
        <w:t xml:space="preserve">Современному обществу требуются люди, способные самостоятельно решать возникающие перед ними вопросы, а так же творчески подходить к своей работе, то есть не только пассивно воспринимать происходящие в обществе изменения, но и самим принимать в них деятельное участ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учащихся в процессе обучения - одно из основных направлений совершенствования учебно-воспитательного процесса в школе.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 учителем встает задача - использовать имеющиеся стремления ребенка к знаниям, формировать и укреплять познавательные интересы</w:t>
      </w:r>
      <w:r>
        <w:rPr>
          <w:iCs/>
          <w:color w:val="000000"/>
          <w:sz w:val="28"/>
          <w:szCs w:val="28"/>
        </w:rPr>
        <w:t xml:space="preserve">.               Выбирая различные форм работы на уроках, стараюсь способствовать развитию активной мыслительной деятельности учащихся, нацеливаю их на приобретение глубоких и прочных знаний, стимулирую самостоятельную работу детей. В организации работы на уроке исхожу из предположения, что </w:t>
      </w:r>
      <w:r>
        <w:rPr>
          <w:b/>
          <w:iCs/>
          <w:color w:val="000000"/>
          <w:sz w:val="28"/>
          <w:szCs w:val="28"/>
        </w:rPr>
        <w:t>развивает и формирует</w:t>
      </w:r>
      <w:r>
        <w:rPr>
          <w:iCs/>
          <w:color w:val="000000"/>
          <w:sz w:val="28"/>
          <w:szCs w:val="28"/>
        </w:rPr>
        <w:t xml:space="preserve"> ученика не столько само знание, сколько метод его приобретения, только в процессе активной мыслительной деятельности ученики могут понять и усвоить учебный материал. Думаю, что </w:t>
      </w:r>
      <w:r>
        <w:rPr>
          <w:sz w:val="28"/>
          <w:szCs w:val="28"/>
        </w:rPr>
        <w:t xml:space="preserve"> работу следует организовывать на каждом уроке так, чтобы учебный материал становился предметом активных действий ученик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в своей работе учитываю </w:t>
      </w:r>
      <w:r>
        <w:rPr>
          <w:b/>
          <w:sz w:val="28"/>
          <w:szCs w:val="28"/>
        </w:rPr>
        <w:t>врожденные особенности нер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 </w:t>
      </w:r>
      <w:r>
        <w:rPr>
          <w:sz w:val="28"/>
          <w:szCs w:val="28"/>
        </w:rPr>
        <w:t>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обучая учащихся "образников" (учащихся с правополушарным типом мышления), особое внимание нужно уделять развитию речи и логических способностей детей. При осуществлении обучения реализуется ведущий принцип дидактики "от общего к частному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аботе с "гармониками" (учащиеся с равнополушарным типом мышления) необходимо учитывать их способность к быстрому темпу действий, принятию решений; уделять внимание воспитанию умения слушать: умный не тот, кто много знает, а тот, кто умеет слуш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я "логиков" (учащихся с левополушарным типом мышления), следует активизировать их творческие способности. При организации обучения необходимо учитывать принцип дидактики "от частного к общему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заинтересовать математикой — дело не простое.</w:t>
      </w:r>
      <w:r>
        <w:rPr>
          <w:iCs/>
          <w:color w:val="000000"/>
          <w:sz w:val="28"/>
          <w:szCs w:val="28"/>
        </w:rPr>
        <w:t xml:space="preserve"> Учащиеся с желанием учатся тогда, когда содержание учебного материала вызывает интерес</w:t>
      </w:r>
      <w:r>
        <w:rPr>
          <w:sz w:val="28"/>
          <w:szCs w:val="28"/>
        </w:rPr>
        <w:t xml:space="preserve">. Как сформировать интерес к предмету? Думаю что, через самостоятельность и активность, через поисковую деятельность на уроке и дома, создание проблемных ситуаций, использование разнообразных методов обучения. Остановлюсь на некоторых  приёмах, которые  дают положительный эффект в обучении. Это дидактическая игра, работа с книгой, лекция, контролирующая самостоятельная работа, тестирование,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, игровой компонент, соревнование, дух творчества и игры должны присутствовать органически на всех уроках, тогда урок вызовет интерес, желание работать и знать предмет. Провожу урок-КВН, урок-путешествие, урок-соревнование. Эти уроки побуждают интерес к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виды обучающих самостоятельных работ</w:t>
      </w:r>
      <w:r>
        <w:rPr>
          <w:sz w:val="28"/>
          <w:szCs w:val="28"/>
        </w:rPr>
        <w:t>, которые  занимают огромное место в мое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с предварительным раз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ётся подробный разбор задачи или упражнения со всеми теоретическими обоснованиями. Затем для самостоятельной работы предлагается сначала подобная задача, а затем задание с усложнённым эле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 с последующей прове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задание самостоятельно, затем проверяют свою работу по показываемому им образцу, при этом преподаватель поэтапно выясняет осмысленность решения путём постановки соответствующ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ноговариантные задания с готовыми ответами. Эти работы помогают быстрому установлению обратной связи, выявлению пробелов и разбору неяс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матические диктанты с самопроверкой или взаимопровер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та по заданному алгоритму приучает учащихся к чёткому, последовательному выполнению задания, целенаправленно организует мыслительную деятельность учащих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Урок – зач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Урок - семин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рок-лекция, как правило, позволяет дать материал крупным блоком. Я даю такие уроки в старших классах, провожу  итоговые уроки по завершению материала повторения школьного курса, например по 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Фун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а над сообщениями, докладами учит обобщению изученного, отбору наиболее существ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бучение работы с учебником. Неумение вскрыть существенно важное в прочитанном, отделить в нем новое от известного, и свободно применять почерпнутые данные в практике – основной недостаток наших учащихся Хочу остановиться  о методах работы с книгой. Эт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работа с учебником после объяснения нового материа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чтение учителем учебной статьи  с выделением главных мыс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твет ребят по составленному план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чтение учащимися текста и разбивка на смысловые абзац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ение учащимися текста и самостоятельное составление плана прочитанного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чтение пункта с последующими ответами на заранее сформулированные вопросы или зад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 учебника дома и ответить на заранее сформулированные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струментом активизации</w:t>
      </w:r>
      <w:r>
        <w:rPr>
          <w:sz w:val="28"/>
          <w:szCs w:val="28"/>
        </w:rPr>
        <w:t xml:space="preserve"> мыслительной деятельности обучаемых, а значит и инструментом воспитания культуры мышления является решение различных видов задач, например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несформулированным вопросом (вопрос логически вытекает из данных в задаче математических отношений, учащиеся должны его сформулировать и решить задачу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условия и решение задачи по данным чертежа (этот вид творческой работы развивает умения критического анализа, способствует развитию логического мышления) 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14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недостающими данными (в задачах этого типа обучаемые учатся анализировать условие задачи, учатся объяснять при решении, почему задача не имеет решения, учатся указывать недостающие данные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В равнобедренном треугольнике КМР с основанием МР, равным 10 см., найти боковую сторо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избыточными данными (учащиеся должны объяснить, какие данные являются лишним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, имеющих несколько способов реш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взаимопроникающими элементами (эти задачи развивают математическое видение, умение включать один и тот же элемент в разные фигур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Дан рисунок. Прочитайте его. </w:t>
      </w:r>
      <w:r>
        <w:rPr>
          <w:sz w:val="28"/>
          <w:szCs w:val="28"/>
        </w:rPr>
        <w:drawing>
          <wp:inline distT="0" distB="0" distL="0" distR="0">
            <wp:extent cx="3014345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у примеры некоторых "педагогических уловок", которые активизируют мыслительные процессы учащихся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сочин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о слова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словиц, поговорок, содержащих числительно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художни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ответов зада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ема "умышленной ошибки"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"мозгового штурма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ринципа Ходжи Насреддина: "Пусть те, которые знают,      расскажут тем, которые не знают"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задач по аналог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задач на заданную тем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исунков и графиков, </w:t>
      </w:r>
    </w:p>
    <w:p>
      <w:pPr>
        <w:pStyle w:val="Normal"/>
        <w:tabs>
          <w:tab w:val="clear" w:pos="708"/>
          <w:tab w:val="left" w:pos="1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рким, насыщенным будет урок математики, на котором осуществляется связь с </w:t>
      </w:r>
      <w:r>
        <w:rPr>
          <w:b/>
          <w:sz w:val="28"/>
          <w:szCs w:val="28"/>
        </w:rPr>
        <w:t>информатикой,</w:t>
      </w:r>
      <w:r>
        <w:rPr>
          <w:sz w:val="28"/>
          <w:szCs w:val="28"/>
        </w:rPr>
        <w:t xml:space="preserve"> что позволяет разнообразить способы изучения нового материала, а также повторения. Так, например, создание обучающимися компьютерных проектов-презентаций по какой-либо учебной теме поддерживает высокий уровень мотивации в когнитивной деятельности обучаемых всех стилей мышления. Кроме того, внедряя в образовательный процесс телекоммуникационные сетевые проекты и учебные проекты-презентации, осуществляется межпредметная связь и решаются дидактические задач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неклассная работа</w:t>
      </w:r>
      <w:r>
        <w:rPr>
          <w:sz w:val="28"/>
          <w:szCs w:val="28"/>
        </w:rPr>
        <w:t xml:space="preserve"> по математике является одним из средств повышения интереса к предмету. Она способствует повышению уровня математической культуры и развития познавательных способностей учащихся, расширяет их математический кругозор. Достижению этой цели способствует различные формы внекласс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матический ч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900"/>
        <w:jc w:val="both"/>
        <w:rPr/>
      </w:pPr>
      <w:hyperlink r:id="rId4" w:tgtFrame="_parent">
        <w:r>
          <w:rPr>
            <w:rStyle w:val="InternetLink"/>
            <w:bCs/>
            <w:sz w:val="28"/>
            <w:szCs w:val="28"/>
          </w:rPr>
          <w:t>Математический КВН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900"/>
        <w:jc w:val="both"/>
        <w:rPr/>
      </w:pPr>
      <w:hyperlink r:id="rId5" w:tgtFrame="_parent">
        <w:r>
          <w:rPr>
            <w:rStyle w:val="InternetLink"/>
            <w:sz w:val="28"/>
            <w:szCs w:val="28"/>
          </w:rPr>
          <w:t>Факультатив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hyperlink r:id="rId6" w:tgtFrame="_parent">
        <w:r>
          <w:rPr>
            <w:rStyle w:val="InternetLink"/>
            <w:sz w:val="28"/>
            <w:szCs w:val="28"/>
          </w:rPr>
          <w:t>Математические конференции</w:t>
        </w:r>
      </w:hyperlink>
      <w:r>
        <w:rPr>
          <w:sz w:val="28"/>
          <w:szCs w:val="28"/>
        </w:rPr>
        <w:t xml:space="preserve"> и т. д.</w:t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активизации мыслительной деятельности учащихся использую </w:t>
      </w:r>
      <w:r>
        <w:rPr>
          <w:b/>
          <w:sz w:val="28"/>
          <w:szCs w:val="28"/>
        </w:rPr>
        <w:t xml:space="preserve">эпиграфы </w:t>
      </w:r>
      <w:r>
        <w:rPr>
          <w:sz w:val="28"/>
          <w:szCs w:val="28"/>
        </w:rPr>
        <w:t>к уро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ругих всегда почетно, учиться у других никогда не зазорно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аться может каждый, оставаться при своей ошибке – только безумный.               (Цицерон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тематических вопросах нельзя пренебрегать даже самыми мелкими ошибками. (И. Ньютон) 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это цепь понятий: выпадет одно звенышко - и не понятно будет дальнейшее. (Н.К. Крупска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хотите научиться плавать, то смело входите в воду, а если хотите научиться решать задачи, то решайте их! (Д. Пойа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учить что-либо - это открыть самому. (Д. Пой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ая проблему активизации мыслительной деятельности обучаемых, детей нужно учить учиться, создавать условия для "выращивания" нового знания, для саморазвития и само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F:%5C&#1069;&#1083;&#1100;&#1074;&#1080;&#1088;&#1072;%5C&#1040;&#1082;&#1090;&#1080;&#1074;&#1080;&#1079;&#1072;&#1094;&#1080;&#1103;%5C&#1052;&#1072;&#1090;&#1077;&#1084;&#1072;&#1090;&#1080;&#1095;&#1077;&#1089;&#1082;&#1080;&#1081;%20&#1050;&#1042;&#1053;.doc" TargetMode="External"/><Relationship Id="rId5" Type="http://schemas.openxmlformats.org/officeDocument/2006/relationships/hyperlink" Target="../../F:%5C&#1069;&#1083;&#1100;&#1074;&#1080;&#1088;&#1072;%5C&#1040;&#1082;&#1090;&#1080;&#1074;&#1080;&#1079;&#1072;&#1094;&#1080;&#1103;%5C&#1054;&#1076;&#1072;&#1088;&#1077;&#1085;&#1085;&#1099;&#1077;%20&#1076;&#1077;&#1090;&#1080;%206&#1082;&#1083;..doc" TargetMode="External"/><Relationship Id="rId6" Type="http://schemas.openxmlformats.org/officeDocument/2006/relationships/hyperlink" Target="../../F:%5C&#1069;&#1083;&#1100;&#1074;&#1080;&#1088;&#1072;%5C&#1040;&#1082;&#1090;&#1080;&#1074;&#1080;&#1079;&#1072;&#1094;&#1080;&#1103;%5C&#1052;&#1072;&#1090;&#1077;&#1084;&#1072;&#1090;&#1080;&#1095;&#1077;&#1089;&#1082;&#1072;&#1103;%20&#1082;&#1086;&#1085;&#1092;&#1077;&#1088;&#1077;&#1085;&#1094;&#1080;&#1103;%20&#1074;%2011%20&#1082;&#1083;&#1072;&#1089;&#1089;&#1072;&#1093;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17:00Z</dcterms:created>
  <dc:creator>Admin</dc:creator>
  <dc:description/>
  <cp:keywords/>
  <dc:language>en-US</dc:language>
  <cp:lastModifiedBy>Admin</cp:lastModifiedBy>
  <cp:lastPrinted>2012-03-25T06:37:00Z</cp:lastPrinted>
  <dcterms:modified xsi:type="dcterms:W3CDTF">2012-03-25T02:51:00Z</dcterms:modified>
  <cp:revision>3</cp:revision>
  <dc:subject/>
  <dc:title>«Знание только тогда знание, когда оно приобретено усилиями своей мысли, а не памятью»</dc:title>
</cp:coreProperties>
</file>