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реднее арифметиче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среднего арифметическ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, связанные с нахождением среднего арифметическ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умение анализировать, сравнивать и проводить ана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в ходе учеб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, интерактивная доска, раздаточный материал для практической и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выбора и успе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заинтерес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ребята. Садитесь. Давайте знакомиться. Меня зовут Нина Васильевна.</w:t>
      </w:r>
    </w:p>
    <w:p>
      <w:pPr>
        <w:pStyle w:val="Normal"/>
        <w:rPr/>
      </w:pPr>
      <w:r>
        <w:rPr>
          <w:sz w:val="28"/>
          <w:szCs w:val="28"/>
        </w:rPr>
        <w:t xml:space="preserve">Тема нашего урока сегодня “Среднее арифметическое”. Откройте тетради, запишите число и тему урока. Наша задача сегодня у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“среднее арифметическо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его находить;</w:t>
      </w:r>
    </w:p>
    <w:p>
      <w:pPr>
        <w:pStyle w:val="Normal"/>
        <w:rPr/>
      </w:pPr>
      <w:r>
        <w:rPr>
          <w:sz w:val="28"/>
          <w:szCs w:val="28"/>
        </w:rPr>
        <w:t>- определить где и для чего применяется среднее арифм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урока мы выполним устные упражнения, будем решать задачи, познакомимся с новым словом «рейтинг», выполним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первичного опыт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2.1 Устный сч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знания нам будет очень трудно осваивать без умения быстро и верно считать, поэтому начнем урок с устного с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овим цепочки вычис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мы в жизни слышим фразы со словом “средний”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, средний рост, средняя температура. Ребята, а вы слышали таки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тематике тоже есть свои понятия со словом “средний”. Сегодня мы познакомимся с одним из этих понятий -  “среднее арифметическое” и узнаем, как оно вычисл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задачу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Миша, Коля и Петя были в походе. Подойдя к лесу, они решили сделать привал. У Миши было 2 пирожка, у Пети - 4 и у Коли – 6. Все пирожки мальчики разделили поровну. </w:t>
      </w:r>
      <w:r>
        <w:rPr>
          <w:bCs/>
          <w:sz w:val="28"/>
          <w:szCs w:val="28"/>
        </w:rPr>
        <w:t>Сколько в среднем пирожков досталось кажд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пирожков было у мальчиков? Как разделить их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запишем  в тетрадь решение задачи с помощью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+4+6):3=4(п.) - достанется каждому мальч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 пи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исло 4 называется средним арифметическим чисел 2, 4 и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ссмотрим еще задачу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Автомобиль в первый час  двигался по шоссе со скоростью 80 км/ч, во второй час по городу со скоростью 50 км/ч, а в третий час  в пробке со скоростью 20 км/ч. Найдите среднюю скорость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мы должны сложить? И разделить полученную сумму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нибудь желает показать решение задачи на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0+50+20):3=50 (км/ч) - средняя скорость 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0 км/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о 50 называется средним арифметическим чисел 80, 50 и 2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сумму делили на 3? (В задачах используется 3 слаг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чисел будет 4, то мы будем делить на 4. А если 5, то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составим план решения та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ти сумму всех слагаемых.</w:t>
      </w:r>
    </w:p>
    <w:p>
      <w:pPr>
        <w:pStyle w:val="Normal"/>
        <w:rPr/>
      </w:pPr>
      <w:r>
        <w:rPr>
          <w:sz w:val="28"/>
          <w:szCs w:val="28"/>
        </w:rPr>
        <w:t>2. Разделить полученную сумму на количество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м арифметическим нескольких чисел называют частное от деления суммы этих чисел на число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йти среднее арифметическое нескольких чисел? (Ответы ребят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йти среднее арифметическое нужно сумму чисел разделить на количество слагаем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м, как записывается правило нахождения среднего арифметического в учебнике на стр.2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арифметическое = (сумма чисел) : ( количество слагаемы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авило,  которое дается в учебнике на странице 226. Постарайтесь ег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тренируемся в нахождении среднего арифме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ти среднее арифметическое первых пяти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ие числа называются натур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счёта предметов применяют натуральные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+ 2 + 3 + 4 + 5): 5 =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среднее арифметическое чисел 0,1; 0,2 и 0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1 + 0,2 + 0,3): 3 = 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0,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я хочу вас спросить, знаете ли вы, что Президент РФ  Дмитрий Анатольевич Медведев  объявил  2010 год Годом Учителя? Как вы думаете почему?</w:t>
      </w:r>
      <w:r>
        <w:rPr/>
        <w:t xml:space="preserve"> </w:t>
      </w:r>
      <w:r>
        <w:rPr>
          <w:sz w:val="28"/>
          <w:szCs w:val="28"/>
        </w:rPr>
        <w:t xml:space="preserve">Профессия учителя одна из самых уважаемых и ответственных. Ведь во всех достижениях знаменитых людей есть заслуга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и мы с вами сейчас побудем в роли учителя. Учителю  в своей работе приходится находить средний балл успеваемости ученика (т.е. среднее арифметическ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им практическую работу по вычислению среднего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Прак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самостоятельно вычислять среднее арифметическое нескольки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ить индивидуальный средний балл оценки учебны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ь свои достижения с уровнем достижен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на листке записаны ваши оценки по математике за март, давайте, вычислим ваш средний балл. Как вы это будете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ыполнения работы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Найдите сумму отметок за март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зделите сумму на количество отметок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ление выполните до десят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какой средний балл у вас получилс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ашим вычислениям, мы можем составить рейтинг успеваемости вашего класса. Что такое рейтинг? Слово рейтинг пришло к нам из английского языка, оно обозначает числовой показатель оценки спортивных достижений шахматиста. Но из спортивной области это слово перешло и в другие области человеческих знаний: рейтинг эстрадных исполнителей, фигуристов, рейтинг успеваемости. Таким образом, рейтинг успеваемости – это показатель нашей учёбы, чем выше будет полученное число (среднее арифметическое), тем выше будет наш рейт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средний балл равен 5. У кого из вас получился такой результ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находить среднее арифметическое используется в профессии статистика. Это специалисты, которые  обрабатывают информацию. Также они занимаются переписью населения. Перепись населения — процесс сбора и обработки данных о количестве жителей. На Руси первая перепись населения была проведена в 12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будет проводиться Всероссийская перепись населени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российская перепись населения будет проходить с 14 октября по 14 декабря 2010 г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еперь узнаем, как среднее арифметическое помогает статистикам в обработк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им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вылкинском районе в 2006 г. родилось – 300 детей, в 2007 г. - 320 детей, в 2008 г.- 387 детей,  в 2009 г.- 373 ребёнка. Какое количество детей в среднем появилось на свет за последние 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нибудь  желает записать решение задачи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300+320+387+373):4=345(д.) - родилось в среднем за последние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45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с использованием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будет с использованием тестов. Возьмите тестовые задания, лежащие у вас на столе. Определите, какие из задач вам по силам и приступайте к их выпол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5»-нужно выполнить 5 заданий, на «4»- 4 задания, на «3»-3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удачи! Будьте внимате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“Среднее арифметическо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среднее арифметическое чисел 1,5 и 2,3.</w:t>
      </w:r>
    </w:p>
    <w:p>
      <w:pPr>
        <w:pStyle w:val="Normal"/>
        <w:rPr/>
      </w:pPr>
      <w:r>
        <w:rPr>
          <w:sz w:val="28"/>
          <w:szCs w:val="28"/>
        </w:rPr>
        <w:t xml:space="preserve">а) 1,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е арифметическое чисел 2; 4; и 6 равно:</w:t>
      </w:r>
    </w:p>
    <w:p>
      <w:pPr>
        <w:pStyle w:val="Normal"/>
        <w:rPr/>
      </w:pPr>
      <w:r>
        <w:rPr>
          <w:sz w:val="28"/>
          <w:szCs w:val="28"/>
        </w:rPr>
        <w:t xml:space="preserve">а) 3; </w:t>
      </w:r>
    </w:p>
    <w:p>
      <w:pPr>
        <w:pStyle w:val="Normal"/>
        <w:rPr/>
      </w:pPr>
      <w:r>
        <w:rPr>
          <w:sz w:val="28"/>
          <w:szCs w:val="28"/>
        </w:rPr>
        <w:t xml:space="preserve">б) 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.</w:t>
      </w:r>
    </w:p>
    <w:p>
      <w:pPr>
        <w:pStyle w:val="Normal"/>
        <w:rPr/>
      </w:pPr>
      <w:r>
        <w:rPr>
          <w:sz w:val="28"/>
          <w:szCs w:val="28"/>
        </w:rPr>
        <w:t>3. Незнайка по математике получил следующие оценки 5; 3; 1; 4; 4; 1. Найдите среднюю оценку Незнайки.</w:t>
      </w:r>
    </w:p>
    <w:p>
      <w:pPr>
        <w:pStyle w:val="Normal"/>
        <w:rPr/>
      </w:pPr>
      <w:r>
        <w:rPr>
          <w:sz w:val="28"/>
          <w:szCs w:val="28"/>
        </w:rPr>
        <w:t xml:space="preserve">а) 3; </w:t>
      </w:r>
    </w:p>
    <w:p>
      <w:pPr>
        <w:pStyle w:val="Normal"/>
        <w:rPr/>
      </w:pPr>
      <w:r>
        <w:rPr>
          <w:sz w:val="28"/>
          <w:szCs w:val="28"/>
        </w:rPr>
        <w:t xml:space="preserve">б)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ни - Пух съел 18 конфет, Пятачок - 9 конфет, Кролик - 3 конфеты. Сколько конфет в среднем съел каждый?</w:t>
      </w:r>
    </w:p>
    <w:p>
      <w:pPr>
        <w:pStyle w:val="Normal"/>
        <w:rPr/>
      </w:pPr>
      <w:r>
        <w:rPr>
          <w:sz w:val="28"/>
          <w:szCs w:val="28"/>
        </w:rPr>
        <w:t xml:space="preserve">а) 12; </w:t>
      </w:r>
    </w:p>
    <w:p>
      <w:pPr>
        <w:pStyle w:val="Normal"/>
        <w:rPr/>
      </w:pPr>
      <w:r>
        <w:rPr>
          <w:sz w:val="28"/>
          <w:szCs w:val="28"/>
        </w:rPr>
        <w:t xml:space="preserve">б) 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среднее арифметическое чисел: 20,22 и 18,26.</w:t>
      </w:r>
    </w:p>
    <w:p>
      <w:pPr>
        <w:pStyle w:val="Normal"/>
        <w:rPr/>
      </w:pPr>
      <w:r>
        <w:rPr>
          <w:sz w:val="28"/>
          <w:szCs w:val="28"/>
        </w:rPr>
        <w:t xml:space="preserve">а) 23,78; </w:t>
      </w:r>
    </w:p>
    <w:p>
      <w:pPr>
        <w:pStyle w:val="Normal"/>
        <w:rPr/>
      </w:pPr>
      <w:r>
        <w:rPr>
          <w:sz w:val="28"/>
          <w:szCs w:val="28"/>
        </w:rPr>
        <w:t xml:space="preserve">б) 19,2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,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ите в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мя ____________________________________ класс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урока</w:t>
      </w:r>
    </w:p>
    <w:p>
      <w:pPr>
        <w:pStyle w:val="Normal"/>
        <w:rPr/>
      </w:pPr>
      <w:r>
        <w:rPr>
          <w:sz w:val="28"/>
          <w:szCs w:val="28"/>
        </w:rPr>
        <w:t>Наш урок подходит к концу, давайте подведе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овым понятием мы познакомились? (Среднее арифметическ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найти? (Среднее арифметическое = (сумма чисел):( количество слагаемых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жизни можно встретиться со средним арифметическим? (В профессии статистика, рейтинг успеваемост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Домашнее задание с комментарием и по уровням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обязательный уровень (репродуктивный): </w:t>
      </w:r>
    </w:p>
    <w:p>
      <w:pPr>
        <w:pStyle w:val="Normal"/>
        <w:rPr/>
      </w:pPr>
      <w:r>
        <w:rPr>
          <w:sz w:val="28"/>
          <w:szCs w:val="28"/>
        </w:rPr>
        <w:t xml:space="preserve">п. 38; </w:t>
      </w:r>
    </w:p>
    <w:p>
      <w:pPr>
        <w:pStyle w:val="Normal"/>
        <w:rPr/>
      </w:pPr>
      <w:r>
        <w:rPr>
          <w:sz w:val="28"/>
          <w:szCs w:val="28"/>
        </w:rPr>
        <w:t>(Какое число называют средним арифметическим; как найти среднее арифметическое нескольких чисел.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97(а, 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02.</w:t>
      </w:r>
    </w:p>
    <w:p>
      <w:pPr>
        <w:pStyle w:val="Normal"/>
        <w:rPr/>
      </w:pPr>
      <w:r>
        <w:rPr>
          <w:sz w:val="28"/>
          <w:szCs w:val="28"/>
        </w:rPr>
        <w:t>(Найти среднее арифметическое нескольких чис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ополнительный материал  составить    интересные задачи на нахождение среднего арифме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бы мне узнать, понравился ли вам урок, выберете ту картинку, которая показывает ваше настроение.</w:t>
      </w:r>
    </w:p>
    <w:p>
      <w:pPr>
        <w:pStyle w:val="Normal"/>
        <w:rPr/>
      </w:pPr>
      <w:r>
        <w:rPr>
          <w:sz w:val="28"/>
          <w:szCs w:val="28"/>
        </w:rPr>
        <w:t>Спасибо всем за урок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ролова Нина Васильевн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6:00Z</dcterms:created>
  <dc:creator>школа</dc:creator>
  <dc:description/>
  <cp:keywords/>
  <dc:language>en-US</dc:language>
  <cp:lastModifiedBy>Admin</cp:lastModifiedBy>
  <cp:lastPrinted>2010-03-18T17:22:00Z</cp:lastPrinted>
  <dcterms:modified xsi:type="dcterms:W3CDTF">2013-03-02T16:57:00Z</dcterms:modified>
  <cp:revision>24</cp:revision>
  <dc:subject/>
  <dc:title/>
</cp:coreProperties>
</file>