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Государственное образовательное учреждение дополнительного образования Тульской области «Институт повышения квалификации и профессиональной переподготовки        работников образования Тульской области»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Кафедра дошкольного и начального общего образования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ПРОЕКТ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урока развивающего обучения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система Л.В.Занк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ЬШАЯ БУКВА В ИМЕНАХ, ОТЧЕСТВАХ, ФАМИЛ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четная работ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лушателя курсов повышения квалифик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 проблеме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«Особенности обучения детей младшего и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реднего школьного возраста по системе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бщего развития Л.В.Занкова»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УЗЬМИНОЙ НАТАЛЬИ НИКОЛАЕВН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чителя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БОУ СОШ № 20 г. Новомосковс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ульской област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уратор: методист кафедры Д и Н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ороз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Большая буква в именах, отчествах, фамилиях. (СЛАЙД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формирования умения писать с большой буквы имена, отчества, фамил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речи, логического мышления, памяти, вним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огащение словарного запаса слов, кругозора учащихс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ание нравственных качеств, умения работать в паре, групп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ультимадийный проектор, компьютер, экран или интерактивная доска для показа презентац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езентации по теме уро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зентация “Гимнастика для глаз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.Г. Рамзаева “Русский язык” 2 класс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Толковые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27"/>
        <w:gridCol w:w="3345"/>
        <w:gridCol w:w="25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обилизирующий этап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инута чистопис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елеполагн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крытие нового зн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Определение темы уро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имнастика для глаз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арно- орфографическ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продуктивная деятельность учащего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(Разноуравневая работ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иг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(работа в группах)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изкультминут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учеб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флекс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тие логического мыш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омашнее задани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ценочно-</w:t>
              <w:br/>
              <w:t>рефлексивная</w:t>
              <w:br/>
              <w:t>деятель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ернитесь друг к другу, улыбнитесь и пожелайте друг другу хорошего настрое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Прочтите, пожалуйста, план нашего сегодняшнего урока.</w:t>
            </w:r>
            <w:r>
              <w:rPr>
                <w:b/>
              </w:rPr>
              <w:t xml:space="preserve"> (СЛАЙД 2) </w:t>
            </w: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 слайде игровое пол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(СЛАЙД 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Скажите, какое задание мы должны выполни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Как вы будите выполнять это задание (в паре, индивидуально, в группе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Кто расскажет, как выполнять задани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 слайде буквы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(СЛАЙД 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</w:rPr>
              <w:t>а и о у Д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вы думаете, для чего написаны буквы?</w:t>
              <w:br/>
              <w:t>- Какое задание мы будем выполнять?</w:t>
              <w:br/>
              <w:t>- Как легче выполнять это задание? Индивидуально, коллективно, в группе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ую букву будем писать? Почем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(СЛАЙД 5)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кс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празднику класс наряжали Андрей Соколов и Люба Иванова. Им помогала Ирина Василь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чтите текст.</w:t>
              <w:br/>
              <w:t>Что вы заметили?</w:t>
              <w:br/>
              <w:t>Обсудите это в групп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зовите тему урока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Чему будем учиться? (Цель)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формулируйте правило: Как пишется имена, фамилии, отчеств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главная буква в именах, отчествах, фамилиях – это орфография, почему?</w:t>
              <w:br/>
              <w:t>- Как мы оформим правило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Составьте опорный конспек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 вы будете выполнять это задание - индивидуально, в группе.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Презентация «Гимнастика для глаз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СЛАЙД 9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 Л А Я И Ф 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ое задание должны выполнить?</w:t>
              <w:br/>
              <w:t>- Как будете выполнять задание?</w:t>
              <w:br/>
              <w:t>- Какое слово получилось?</w:t>
              <w:br/>
              <w:t>- Что такое фамилия?</w:t>
              <w:br/>
              <w:t>- Каким образом человек получает фамилию?</w:t>
              <w:br/>
              <w:t>- Что обозначает фамилия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вы думаете, где мы можем найти определение значения слова «фамилия»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мы будем работа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же такое фамилия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Кроме имени и фамилии у человека есть отчество.</w:t>
              <w:br/>
              <w:t>- Как оно образуется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пишите в тетради, свою фамилию, имя, отчество.</w:t>
              <w:br/>
              <w:t>- Какое задание вам предлагается?</w:t>
              <w:br/>
              <w:t>- Как вы будете выполнять эту работ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-Поиграем! </w:t>
            </w:r>
            <w:r>
              <w:rPr>
                <w:b/>
                <w:bCs/>
              </w:rPr>
              <w:t>(СЛАЙД10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У-1</w:t>
            </w:r>
            <w:r>
              <w:rPr/>
              <w:br/>
              <w:t>Исправьте ошибки:</w:t>
              <w:br/>
              <w:t>Яблоко – сидоров</w:t>
              <w:br/>
              <w:t>дмитрий – петров</w:t>
              <w:br/>
              <w:t>вечер – Таня</w:t>
              <w:br/>
              <w:t>загадка – люб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У-2</w:t>
            </w:r>
            <w:r>
              <w:rPr/>
              <w:br/>
              <w:t>Разделить слова на группы</w:t>
              <w:br/>
              <w:t>(А,а)ннушк, (с,С)естрица,</w:t>
              <w:br/>
              <w:t>(П,п)етрович, (Т,т)итов,</w:t>
              <w:br/>
              <w:t>(Б,б)оря, (Б,б)рат,</w:t>
              <w:br/>
              <w:t>(Н,н)адя, (М,м)едведе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У-3</w:t>
            </w:r>
            <w:r>
              <w:rPr>
                <w:u w:val="single"/>
              </w:rPr>
              <w:t xml:space="preserve"> </w:t>
            </w:r>
            <w:r>
              <w:rPr/>
              <w:br/>
              <w:t>Написать фамилию, имя, отчество каждого члена семь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ша фамилия Сидоровы. Нас в семье 4: мама, папа, сестра и я. Маму зовут Ольга Ивановна, папу - Николай Семенович, сестру Наташа, я – Дима. У нас дружная сем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Встаньте, если услышите слово, которое нужно писать с большой буквы – топаем, с маленькой – хлопа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Юрий, космонавт, пилот, Марина, ученик, Борис, Семенова, Тан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ткройте, пожалуйста, учебники.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. 240</w:t>
              <w:br/>
              <w:t>-Как будете выполня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ическая задач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ня зовут Лена. У моего брата одна сестра. Как зовут сестру моего брата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У.244 (</w:t>
            </w:r>
            <w:r>
              <w:rPr>
                <w:lang w:val="en-US"/>
              </w:rPr>
              <w:t>I</w:t>
            </w:r>
            <w:r>
              <w:rPr/>
              <w:t>в.), У.243 (</w:t>
            </w:r>
            <w:r>
              <w:rPr>
                <w:lang w:val="en-US"/>
              </w:rPr>
              <w:t>II</w:t>
            </w:r>
            <w:r>
              <w:rPr/>
              <w:t>в.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желанию, подготовить проектно - исследовательскую работу на тему «Что обозначают наши имена?» или «О чём говорят нам наши фамилии?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задания вам больше всего понравились?</w:t>
              <w:br/>
              <w:t>- Какие задания оказались трудным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то у нас был самым</w:t>
              <w:br/>
              <w:t>внимательны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цените каждый себ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ое у вас настроение? Покажите карточк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мениваются словами, приветствиями, добрыми пожеланиями друг друг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. Чистописание</w:t>
              <w:br/>
              <w:t>2. Новый материал</w:t>
              <w:br/>
              <w:t>3. Гимнастика для глаз</w:t>
              <w:br/>
              <w:t>4.Словарно-орфографическая</w:t>
              <w:br/>
              <w:t>работа</w:t>
              <w:br/>
              <w:t>5. Работа по уровням</w:t>
              <w:br/>
              <w:t>6. Игра</w:t>
              <w:br/>
              <w:t>7. Работа с учебниками</w:t>
              <w:br/>
              <w:t>8. Итог урок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Найти путь первого и второго зайч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о карточке будет выполнять каждый. (Показ карточки с буквой “Я”)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Выполнение зада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уть зайчика 1 пролегал среди согласных букв, а путь зайчика 2 через гласные, заглавны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(Дают характеристику букв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Проведем минутку чистописа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о</w:t>
              <w:br/>
              <w:t>(Показ карточки с буквой “Я”)</w:t>
              <w:br/>
              <w:t>Д- заглавная, прописная,</w:t>
              <w:br/>
              <w:t xml:space="preserve">согласная, звонкая, парная, обозначает [ д] </w:t>
            </w:r>
          </w:p>
          <w:p>
            <w:pPr>
              <w:pStyle w:val="Style15"/>
              <w:spacing w:before="0" w:after="0"/>
              <w:rPr/>
            </w:pPr>
            <w:r>
              <w:rPr/>
              <w:t>[ д’]</w:t>
              <w:br/>
              <w:t>Эта буква заглавная, остальные буквы гласные, строчные.</w:t>
              <w:br/>
              <w:t xml:space="preserve">- Поэтому мы будем писать </w:t>
            </w:r>
            <w:r>
              <w:rPr>
                <w:u w:val="single"/>
              </w:rPr>
              <w:t>Д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Выполнение задания индивидуально.</w:t>
              <w:br/>
              <w:t>Подчеркивание хорошо написанных букв. Оценка на поля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дет обсуждение в группе.</w:t>
              <w:br/>
              <w:t>Выступление детей.</w:t>
              <w:br/>
              <w:t>Андрей, Люба, Ирина – это имена. Они написаны с большой букв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асильевна – это отчество, тоже пишется с большой буквы.</w:t>
              <w:br/>
              <w:t>-Соколов, Иванов, Петрова – это фамилии, пишутся с большой букв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детей.</w:t>
              <w:br/>
              <w:t xml:space="preserve">“Заглавная буква в фамилиях, именах, отчествах’’. </w:t>
            </w:r>
            <w:r>
              <w:rPr>
                <w:b/>
              </w:rPr>
              <w:t>(СЛАЙД6)</w:t>
            </w:r>
            <w:r>
              <w:rPr/>
              <w:br/>
              <w:t>-Мы будем учиться писать заглавную букву в фамилиях, именах, отчествах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детей.</w:t>
              <w:br/>
              <w:t>Фамилии, имена, отчества пишутся с большой буквы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- Потому что эти слова мы пишем с заглавной буквы. (</w:t>
            </w:r>
            <w:r>
              <w:rPr>
                <w:b/>
              </w:rPr>
              <w:t>СЛАЙД 7)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авило оформим в виде конспекта-алгоритм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 группе.</w:t>
              <w:br/>
              <w:t>Показ значка</w:t>
              <w:br/>
              <w:t>(Обсуждение задания в группах)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нспект </w:t>
            </w:r>
            <w:r>
              <w:rPr>
                <w:b/>
              </w:rPr>
              <w:t>(СЛАЙД 8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2463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следят за движением предметов на экране.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ставить слово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о.</w:t>
              <w:br/>
              <w:t>(Дети составляют слово).</w:t>
              <w:br/>
              <w:t xml:space="preserve">- Фамилия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Это общее имя семьи. </w:t>
              <w:br/>
              <w:t>- Она переходит к человеку от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Фамилия обозначает, что человек принадлежит к конкретной семье:</w:t>
              <w:br/>
              <w:t xml:space="preserve">Ивановых, </w:t>
              <w:br/>
              <w:t xml:space="preserve">Петровых, </w:t>
              <w:br/>
              <w:t>Сидоровы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дете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Поработать со словаря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ндивидуально.</w:t>
              <w:br/>
              <w:t>(Работа с толковым словарем Ожегов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:</w:t>
              <w:br/>
              <w:t>- Фамилия – это семья. Она имеет свою историю.</w:t>
              <w:br/>
              <w:t>Часто они указывают, как жили предки; Рязанов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которые говорят о профессии:</w:t>
              <w:br/>
              <w:t>Гончаров, Плотников. Иногда фамилией становится имя матери: Марьи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тчество образуется от имени отц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пишут в тетрадях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Работа по уровня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Индивидуаль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- В группе.</w:t>
              <w:br/>
              <w:t>(Проводится игр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ыслушиваются выступления детей об итогах иг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Выполнение учащимися физкультмину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Индивидуаль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(Выполнение упражнения и его проверк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записывают д/з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показывают оценк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показывают карточки настро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 культурного поведения, умения общаться друг с другом. Создание благоприятной обстанов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строй детей на урок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рточка находится на парте у каждого ребенк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ыполнение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мение ориентироваться в здании. Умение классифицировать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и выполнении задания учащиеся сравнивают, анализируют, делают вы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иентация на требование взросл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мение</w:t>
              <w:br/>
              <w:t>ориентироваться</w:t>
              <w:br/>
              <w:t xml:space="preserve">в текстах, </w:t>
              <w:br/>
              <w:t>выражать свои мысли, работа в групп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умения делать выводы, формулировать правило, делать опорные конспек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ащиеся учатся аргументировать свои верс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лаза при работе очень устают, поэтому проводится гимнаст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ь работает над расширением кругозора учащегося, формирует умение работать со словар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этих задач позволяет оценить решение познавательных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овать постепенную выработку детьми тех норм жизни, которые помогут чувствовать себя комфортно, проявлять чувства друг к другу, принимать активное участие в обсуждении с учетом адресной направленности.</w:t>
              <w:br/>
              <w:t>Важно поддержать сознание причастности школьника в результате совместн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физкультминутки помогает снять утомление детей, настроить организм на работ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ем подобран материал на развитие логического мыш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дания «по желанию» помогут обучающимся пополнить свои знания об именах и фамилия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едены итоги, оценивание каждого учащегося, его фиксация. Оценки отпечатаны на листах и лежат на партах детей.</w:t>
            </w:r>
          </w:p>
          <w:p>
            <w:pPr>
              <w:pStyle w:val="Normal"/>
              <w:rPr/>
            </w:pPr>
            <w:r>
              <w:rPr/>
              <w:t xml:space="preserve">Карточки отпечатаны на листах и разложены на партах. 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спользуемая литература:</w:t>
      </w:r>
      <w:r>
        <w:rPr/>
        <w:br/>
        <w:t>1. Н.Г. Калашникова “Личностно-ориентированный подход к формированию младшего школьника, как субъекта учебной деятельности”.</w:t>
        <w:br/>
        <w:t>2. Рамзаева Т.Г. – “Обучение во 2 классе”, М.Просвещение 1989 г.</w:t>
        <w:br/>
        <w:t>3. Ожегов “Толковый словарь”.</w:t>
        <w:br/>
        <w:t>4. А. Зак “Развитие умственных способностей младших школьников”, М-1994 г.</w:t>
        <w:br/>
        <w:t>5. Л.С. Выготский “Педагогическая психология”, М-1996 г.</w:t>
        <w:br/>
        <w:t>6. Л. Тихомирова “Упражнения на каждый день”. Академия развития 1998 г.</w:t>
        <w:br/>
        <w:t>7. В. Шукейло “Русский язык в начальных классах”. Пресс. 1999 г.</w:t>
        <w:br/>
        <w:t>8. Г.А. Цукерман “Виды общения в обучении”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узьмина Наталья Никола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4:00Z</dcterms:created>
  <dc:creator>Админ</dc:creator>
  <dc:description/>
  <cp:keywords/>
  <dc:language>en-US</dc:language>
  <cp:lastModifiedBy>Админ</cp:lastModifiedBy>
  <dcterms:modified xsi:type="dcterms:W3CDTF">2013-02-10T14:46:00Z</dcterms:modified>
  <cp:revision>8</cp:revision>
  <dc:subject/>
  <dc:title>Проект урока</dc:title>
</cp:coreProperties>
</file>