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4 класс апрель 2010 год</w:t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М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асковый май насыпал по оврагам белые сугробы черемухи. Берега ручьев пожелтели от золотого лютика. Нежно светится под кустом серебристый ландыш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ньше лес прятался под серой скучной пеленой. Теперь щедрое солнце сорвало ее и показало всем радостную лесную красу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юду щебечут, свистят птицы. Их гнезда прячутся в новой одежде лес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д водой носятся быстрокрылые ласточки. Ты слышишь, как в гнезде пищат птенцы? Нужно целый день добывать пищу для ни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полях и огородах начался уход за молодыми всходами. Много забот несет май! Но еще больше – рад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рамматические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бор предложения по членам, указать части речи, выписать словосочетания, начертить схему пред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вар. – Берега ручьев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вар. – Нежно светится…</w:t>
      </w:r>
    </w:p>
    <w:p>
      <w:pPr>
        <w:pStyle w:val="Normal"/>
        <w:jc w:val="both"/>
        <w:rPr/>
      </w:pPr>
      <w:r>
        <w:rPr/>
        <w:t>2. Разбор слов по состав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вар. – ласковый, пожелтели, ветер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вар. – серебристый, светится, тропинка</w:t>
      </w:r>
    </w:p>
    <w:p>
      <w:pPr>
        <w:pStyle w:val="Normal"/>
        <w:jc w:val="both"/>
        <w:rPr/>
      </w:pPr>
      <w:r>
        <w:rPr/>
        <w:t>3. Морфологический разбор сл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вар. – (над) вод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вар. – (в) гнез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43:00Z</dcterms:created>
  <dc:creator>Админ</dc:creator>
  <dc:description/>
  <cp:keywords/>
  <dc:language>en-US</dc:language>
  <cp:lastModifiedBy>Админ</cp:lastModifiedBy>
  <dcterms:modified xsi:type="dcterms:W3CDTF">2000-01-01T02:18:00Z</dcterms:modified>
  <cp:revision>8</cp:revision>
  <dc:subject/>
  <dc:title>                                                                                                                   4 класс апрель 2010 год</dc:title>
</cp:coreProperties>
</file>