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49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 Автозавод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Конспект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по русскому язы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ема: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/>
        <w:t xml:space="preserve">                      </w:t>
      </w:r>
      <w:r>
        <w:rPr>
          <w:rFonts w:cs="Times New Roman" w:ascii="Times New Roman" w:hAnsi="Times New Roman"/>
          <w:b/>
          <w:sz w:val="40"/>
          <w:szCs w:val="40"/>
        </w:rPr>
        <w:t>«В гостях у сказки»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b/>
          <w:sz w:val="40"/>
          <w:szCs w:val="40"/>
        </w:rPr>
        <w:t>Обобщающий урок по теме: «Предлог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  2 «Б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:   Садовникова Ирина Вадим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-2010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ого языка во 2 «Б»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начальных классов Садовниковой Ирины Вадим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: «В гостях у сказк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ающий урок по теме: «Предлог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23.03.2010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повторения, систематизации и обобщения знаний, закрепления ум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рока:</w:t>
      </w:r>
      <w:r>
        <w:rPr>
          <w:rFonts w:cs="Times New Roman" w:ascii="Times New Roman" w:hAnsi="Times New Roman"/>
          <w:sz w:val="24"/>
          <w:szCs w:val="24"/>
        </w:rPr>
        <w:t xml:space="preserve"> урок-иг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более глубокое  усвоение знаний, высокий уровень обобщения и систематизации знаний по теме «Предлог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качество и уровень овладения знаниями и умениями, полученными на предыдущих уроках по теме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материал как систему знаний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логе как части речи и его роли в языке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дельном написании предлогов со словами и их единообразном написани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ить умение: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лова с непроверяемыми написаниями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границы предложения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лова с безударными гласными в корне слова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главные члены предложения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общую культуру, эстетическое восприятие окружающего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еальной самооценки учащихся, реализации ученика, как личност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классифицировать, выявлять связи, формулировать выводы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коммуникативные навыки при работе в парах, развивать познавательный интерес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объяснять особенности, закономерности, анализировать, сопоставлять и сравнив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рганизации и осуществления учебно-познавательной деятельности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,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,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ые,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практические,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решения задач творческого характера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тимулирования и мотивации учебной деятельности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(поощрение)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(создание проблемной ситуации)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вые (самооценка деятельности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урока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на доске названия игры «В гостях у сказки»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темы урока в виде маршрута движения колобка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доски к «Минутке чистописания»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Предлоги»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для индивидуальной работы учащихся в виде берестяных грамот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 сказочных героев из русских народных сказок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ки медведя, лисы, зайца, лягушки, волка, мышки, козы, петуха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 с записью звуков природы и музыкальной разминк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тите побывать в гостях у сказки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гда я предлагаю выполнять задания в масках героев из русских народных сказок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му сегодняшнего урока. Её подскажут нам герои сказки «Колобок»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80745</wp:posOffset>
                </wp:positionH>
                <wp:positionV relativeFrom="paragraph">
                  <wp:posOffset>663575</wp:posOffset>
                </wp:positionV>
                <wp:extent cx="381000" cy="33528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5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9.35pt;margin-top:52.25pt;width:29.95pt;height:26.35pt;mso-wrap-style:none;v-text-anchor:top" type="_x0000_t120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233670</wp:posOffset>
                </wp:positionH>
                <wp:positionV relativeFrom="paragraph">
                  <wp:posOffset>501015</wp:posOffset>
                </wp:positionV>
                <wp:extent cx="371475" cy="38100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1pt;margin-top:39.45pt;width:29.2pt;height:29.95pt;mso-wrap-style:none;v-text-anchor:top" type="_x0000_t120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И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395470</wp:posOffset>
                </wp:positionH>
                <wp:positionV relativeFrom="paragraph">
                  <wp:posOffset>663575</wp:posOffset>
                </wp:positionV>
                <wp:extent cx="838200" cy="516890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46.1pt;margin-top:52.25pt;width:65.95pt;height:40.65pt;flip:y;mso-wrap-style:none;v-text-anchor:middle" type="_x0000_t3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                </w:t>
      </w:r>
      <w:r>
        <w:rPr/>
        <w:tab/>
        <w:t xml:space="preserve">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59.25pt;mso-wrap-distance-right:0pt" filled="f" o:ole="">
            <v:imagedata r:id="rId3" o:title=""/>
          </v:shape>
          <o:OLEObject Type="Embed" ProgID="CorelDRAW.Graphic.12" ShapeID="ole_rId2" DrawAspect="Content" ObjectID="_1657104176" r:id="rId2"/>
        </w:object>
      </w:r>
      <w:r>
        <w:rPr>
          <w:lang w:val="en-US"/>
        </w:rPr>
        <w:t xml:space="preserve">  </w:t>
        <w:tab/>
        <w:tab/>
        <w:tab/>
        <w:tab/>
        <w:tab/>
        <w:tab/>
        <w:tab/>
        <w:tab/>
        <w:tab/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25pt;height:36.75pt;mso-wrap-distance-right:0pt" filled="f" o:ole="">
            <v:imagedata r:id="rId5" o:title=""/>
          </v:shape>
          <o:OLEObject Type="Embed" ProgID="CorelDRAW.Graphic.12" ShapeID="ole_rId4" DrawAspect="Content" ObjectID="_1708574448" r:id="rId4"/>
        </w:objec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coordsize="1118,1564" path="m0,0l0,0xm0,0l419,0l0,670l977,0l1117,0l558,0l0,1563l0,893l0,1340l0,893l0,1116l0,782l0,447l0,670l0,223l0,670l0,0xe" fillcolor="green" stroked="t" o:allowincell="f" style="position:absolute;margin-left:270.4pt;margin-top:11.4pt;width:31.6pt;height:44.25pt;mso-wrap-style:none;v-text-anchor:middle">
            <v:fill o:detectmouseclick="t" type="solid" color2="#ff7fff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395470</wp:posOffset>
                </wp:positionH>
                <wp:positionV relativeFrom="paragraph">
                  <wp:posOffset>104775</wp:posOffset>
                </wp:positionV>
                <wp:extent cx="952500" cy="519430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5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1pt;margin-top:8.25pt;width:74.95pt;height:40.85pt;flip:y;mso-wrap-style:none;v-text-anchor:middle" type="_x0000_t3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975995</wp:posOffset>
                </wp:positionH>
                <wp:positionV relativeFrom="paragraph">
                  <wp:posOffset>222885</wp:posOffset>
                </wp:positionV>
                <wp:extent cx="781050" cy="590550"/>
                <wp:effectExtent l="635" t="635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8120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pt;margin-top:17.55pt;width:61.45pt;height:46.45pt;flip:x;mso-wrap-style:none;v-text-anchor:middle;rotation:90" type="_x0000_t3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158875</wp:posOffset>
                </wp:positionH>
                <wp:positionV relativeFrom="paragraph">
                  <wp:posOffset>121285</wp:posOffset>
                </wp:positionV>
                <wp:extent cx="784225" cy="58102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8408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396" y="0"/>
                                <a:pt x="10791" y="5400"/>
                                <a:pt x="10791" y="10800"/>
                              </a:cubicBezTo>
                              <a:cubicBezTo>
                                <a:pt x="10791" y="16200"/>
                                <a:pt x="16196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pt;margin-top:9.55pt;width:61.7pt;height:45.7pt;flip:x;mso-wrap-style:none;v-text-anchor:middle;rotation:90" type="_x0000_t3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366520</wp:posOffset>
                </wp:positionH>
                <wp:positionV relativeFrom="paragraph">
                  <wp:posOffset>127635</wp:posOffset>
                </wp:positionV>
                <wp:extent cx="400050" cy="39814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8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107.6pt;margin-top:10.05pt;width:31.45pt;height:31.3pt;mso-wrap-style:none;v-text-anchor:middle" type="_x0000_t96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557020</wp:posOffset>
                </wp:positionH>
                <wp:positionV relativeFrom="paragraph">
                  <wp:posOffset>732790</wp:posOffset>
                </wp:positionV>
                <wp:extent cx="352425" cy="38100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6pt;margin-top:57.7pt;width:27.7pt;height:29.95pt;mso-wrap-style:none;v-text-anchor:top" type="_x0000_t120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186045</wp:posOffset>
                </wp:positionH>
                <wp:positionV relativeFrom="paragraph">
                  <wp:posOffset>707390</wp:posOffset>
                </wp:positionV>
                <wp:extent cx="419100" cy="406400"/>
                <wp:effectExtent l="635" t="635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06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35pt;margin-top:55.7pt;width:32.95pt;height:31.95pt;mso-wrap-style:none;v-text-anchor:top" type="_x0000_t120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О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318635</wp:posOffset>
                </wp:positionH>
                <wp:positionV relativeFrom="paragraph">
                  <wp:posOffset>514350</wp:posOffset>
                </wp:positionV>
                <wp:extent cx="790575" cy="573405"/>
                <wp:effectExtent l="1270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9056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396" y="0"/>
                                <a:pt x="10791" y="5400"/>
                                <a:pt x="10791" y="10800"/>
                              </a:cubicBezTo>
                              <a:cubicBezTo>
                                <a:pt x="10791" y="16200"/>
                                <a:pt x="16196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40.5pt;width:62.2pt;height:45.1pt;mso-wrap-style:none;v-text-anchor:middle;rotation:180" type="_x0000_t3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395470</wp:posOffset>
                </wp:positionH>
                <wp:positionV relativeFrom="paragraph">
                  <wp:posOffset>353060</wp:posOffset>
                </wp:positionV>
                <wp:extent cx="781050" cy="574040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8120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268" y="0"/>
                                <a:pt x="10536" y="5400"/>
                                <a:pt x="10536" y="10800"/>
                              </a:cubicBezTo>
                              <a:cubicBezTo>
                                <a:pt x="10536" y="16200"/>
                                <a:pt x="16068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1pt;margin-top:27.8pt;width:61.45pt;height:45.15pt;mso-wrap-style:none;v-text-anchor:middle;rotation:180" type="_x0000_t3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557020</wp:posOffset>
                </wp:positionH>
                <wp:positionV relativeFrom="paragraph">
                  <wp:posOffset>115570</wp:posOffset>
                </wp:positionV>
                <wp:extent cx="90805" cy="59690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6pt;margin-top:9.1pt;width:7.1pt;height:4.65pt;mso-wrap-style:none;v-text-anchor:middle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w:t xml:space="preserve">                                           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59.25pt;mso-wrap-distance-right:0pt" filled="f" o:ole="">
            <v:imagedata r:id="rId7" o:title=""/>
          </v:shape>
          <o:OLEObject Type="Embed" ProgID="CorelDRAW.Graphic.12" ShapeID="ole_rId6" DrawAspect="Content" ObjectID="_2053949757" r:id="rId6"/>
        </w:object>
      </w:r>
      <w:r>
        <w:rPr>
          <w:lang w:val="en-US"/>
        </w:rPr>
        <w:tab/>
        <w:tab/>
        <w:tab/>
        <w:tab/>
        <w:tab/>
        <w:tab/>
        <w:tab/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5pt;height:69.75pt;mso-wrap-distance-right:0pt" filled="f" o:ole="">
            <v:imagedata r:id="rId9" o:title=""/>
          </v:shape>
          <o:OLEObject Type="Embed" ProgID="CorelDRAW.Graphic.12" ShapeID="ole_rId8" DrawAspect="Content" ObjectID="_324971791" r:id="rId8"/>
        </w:objec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966845</wp:posOffset>
                </wp:positionH>
                <wp:positionV relativeFrom="paragraph">
                  <wp:posOffset>115570</wp:posOffset>
                </wp:positionV>
                <wp:extent cx="352425" cy="400050"/>
                <wp:effectExtent l="127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9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35pt;margin-top:9.1pt;width:27.7pt;height:31.45pt;mso-wrap-style:none;v-text-anchor:top" type="_x0000_t120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Г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/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pict>
          <v:shape id="shape_0" ID="Tree" coordsize="1268,1587" path="m0,0l0,0xm0,0l475,0l0,680l1109,0l1267,0l634,0l0,1586l0,906l0,1359l0,906l0,1133l0,793l0,453l0,680l0,227l0,680l0,0xe" fillcolor="green" stroked="t" o:allowincell="f" style="position:absolute;margin-left:37.9pt;margin-top:15.7pt;width:35.85pt;height:44.9pt;mso-wrap-style:none;v-text-anchor:middle">
            <v:fill o:detectmouseclick="t" type="solid" color2="#ff7fff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067435</wp:posOffset>
                </wp:positionH>
                <wp:positionV relativeFrom="paragraph">
                  <wp:posOffset>193040</wp:posOffset>
                </wp:positionV>
                <wp:extent cx="589280" cy="485775"/>
                <wp:effectExtent l="635" t="635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932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05pt;margin-top:15.15pt;width:46.35pt;height:38.2pt;mso-wrap-style:none;v-text-anchor:middle;rotation:90" type="_x0000_t3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2844" w:firstLine="696"/>
        <w:rPr>
          <w:rFonts w:ascii="Times New Roman" w:hAnsi="Times New Roman" w:cs="Times New Roman"/>
          <w:sz w:val="24"/>
          <w:szCs w:val="24"/>
        </w:rPr>
      </w:pPr>
      <w:r>
        <w:pict>
          <v:shape id="shape_0" coordsize="1299,1636" path="m0,0l0,0xm0,0l487,0l0,701l1136,0l1298,0l649,0l0,1635l0,934l0,1401l0,934l0,1168l0,818l0,467l0,701l0,234l0,701l0,0xe" fillcolor="green" stroked="t" o:allowincell="f" style="position:absolute;margin-left:316.85pt;margin-top:2.9pt;width:36.75pt;height:46.3pt;mso-wrap-style:none;v-text-anchor:middle">
            <v:fill o:detectmouseclick="t" type="solid" color2="#ff7fff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191260</wp:posOffset>
                </wp:positionH>
                <wp:positionV relativeFrom="paragraph">
                  <wp:posOffset>68580</wp:posOffset>
                </wp:positionV>
                <wp:extent cx="646430" cy="504825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656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570" y="0"/>
                                <a:pt x="11139" y="5400"/>
                                <a:pt x="11139" y="10800"/>
                              </a:cubicBezTo>
                              <a:cubicBezTo>
                                <a:pt x="11139" y="16200"/>
                                <a:pt x="1637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5.35pt;width:50.85pt;height:39.7pt;mso-wrap-style:none;v-text-anchor:middle;rotation:90" type="_x0000_t3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719320</wp:posOffset>
                </wp:positionH>
                <wp:positionV relativeFrom="paragraph">
                  <wp:posOffset>122555</wp:posOffset>
                </wp:positionV>
                <wp:extent cx="571500" cy="481330"/>
                <wp:effectExtent l="635" t="635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pt;margin-top:9.65pt;width:44.95pt;height:37.85pt;flip:y;mso-wrap-style:none;v-text-anchor:middle" type="_x0000_t3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824095</wp:posOffset>
                </wp:positionH>
                <wp:positionV relativeFrom="paragraph">
                  <wp:posOffset>225425</wp:posOffset>
                </wp:positionV>
                <wp:extent cx="619125" cy="568960"/>
                <wp:effectExtent l="1270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20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727" y="0"/>
                                <a:pt x="11453" y="5400"/>
                                <a:pt x="11453" y="10800"/>
                              </a:cubicBezTo>
                              <a:cubicBezTo>
                                <a:pt x="11453" y="16200"/>
                                <a:pt x="16527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5pt;margin-top:17.75pt;width:48.7pt;height:44.75pt;flip:y;mso-wrap-style:none;v-text-anchor:middle" type="_x0000_t3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42.75pt;mso-wrap-distance-right:0pt" filled="f" o:ole="">
            <v:imagedata r:id="rId11" o:title=""/>
          </v:shape>
          <o:OLEObject Type="Embed" ProgID="CorelDRAW.Graphic.12" ShapeID="ole_rId10" DrawAspect="Content" ObjectID="_285210020" r:id="rId1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442845</wp:posOffset>
                </wp:positionH>
                <wp:positionV relativeFrom="paragraph">
                  <wp:posOffset>144780</wp:posOffset>
                </wp:positionV>
                <wp:extent cx="333375" cy="381000"/>
                <wp:effectExtent l="1270" t="635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35pt;margin-top:11.4pt;width:26.2pt;height:29.95pt;mso-wrap-style:none;v-text-anchor:top" type="_x0000_t120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Д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243070</wp:posOffset>
                </wp:positionH>
                <wp:positionV relativeFrom="paragraph">
                  <wp:posOffset>98425</wp:posOffset>
                </wp:positionV>
                <wp:extent cx="419100" cy="427355"/>
                <wp:effectExtent l="635" t="127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27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1pt;margin-top:7.75pt;width:32.95pt;height:33.6pt;mso-wrap-style:none;v-text-anchor:top" type="_x0000_t120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Л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80745</wp:posOffset>
                </wp:positionH>
                <wp:positionV relativeFrom="paragraph">
                  <wp:posOffset>133350</wp:posOffset>
                </wp:positionV>
                <wp:extent cx="381000" cy="427355"/>
                <wp:effectExtent l="635" t="127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27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35pt;margin-top:10.5pt;width:29.95pt;height:33.6pt;mso-wrap-style:none;v-text-anchor:top" type="_x0000_t120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Е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337945</wp:posOffset>
                </wp:positionH>
                <wp:positionV relativeFrom="paragraph">
                  <wp:posOffset>20955</wp:posOffset>
                </wp:positionV>
                <wp:extent cx="1047750" cy="114300"/>
                <wp:effectExtent l="635" t="127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5pt;margin-top:1.65pt;width:82.45pt;height:8.95pt;flip:y;mso-wrap-style:none;v-text-anchor:middle" type="_x0000_t3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337945</wp:posOffset>
                </wp:positionH>
                <wp:positionV relativeFrom="paragraph">
                  <wp:posOffset>172085</wp:posOffset>
                </wp:positionV>
                <wp:extent cx="1047750" cy="128905"/>
                <wp:effectExtent l="635" t="127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5pt;margin-top:13.55pt;width:82.45pt;height:10.1pt;flip:y;mso-wrap-style:none;v-text-anchor:middle" type="_x0000_t3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833370</wp:posOffset>
                </wp:positionH>
                <wp:positionV relativeFrom="paragraph">
                  <wp:posOffset>217170</wp:posOffset>
                </wp:positionV>
                <wp:extent cx="1266825" cy="84455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398" y="0"/>
                                <a:pt x="10795" y="5400"/>
                                <a:pt x="10795" y="10800"/>
                              </a:cubicBezTo>
                              <a:cubicBezTo>
                                <a:pt x="10795" y="16200"/>
                                <a:pt x="16198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17.1pt;width:99.7pt;height:6.6pt;mso-wrap-style:none;v-text-anchor:middle" type="_x0000_t3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776220</wp:posOffset>
                </wp:positionH>
                <wp:positionV relativeFrom="paragraph">
                  <wp:posOffset>20955</wp:posOffset>
                </wp:positionV>
                <wp:extent cx="1323975" cy="67310"/>
                <wp:effectExtent l="1270" t="635" r="63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398" y="0"/>
                                <a:pt x="10795" y="5400"/>
                                <a:pt x="10795" y="10800"/>
                              </a:cubicBezTo>
                              <a:cubicBezTo>
                                <a:pt x="10795" y="16200"/>
                                <a:pt x="16198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pt;margin-top:1.65pt;width:104.2pt;height:5.25pt;mso-wrap-style:none;v-text-anchor:middle" type="_x0000_t3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мы обобщим все, что знаем о предлогах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утка чистописания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каких сказках встречается это животное? </w:t>
      </w:r>
      <w:r>
        <w:rPr>
          <w:rFonts w:cs="Times New Roman" w:ascii="Times New Roman" w:hAnsi="Times New Roman"/>
          <w:i/>
          <w:sz w:val="24"/>
          <w:szCs w:val="24"/>
        </w:rPr>
        <w:t>Учитель показывает рисунок медведя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квы, которые встречаются в сказках «Маша и медведь», «Три медведя» мы и будем прописывать.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Мм     МмМ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м мы проводим минутку чистописания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знаете про эти буквы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ют маму медвежонка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апу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ледующей строчке пишем с маленькой буквы эти слова. Кто хочет побывать в роли медведицы?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надевает маску девочке, та пишет на дос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дведица   медведь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бщего у этих слов? (</w:t>
      </w:r>
      <w:r>
        <w:rPr>
          <w:rFonts w:cs="Times New Roman" w:ascii="Times New Roman" w:hAnsi="Times New Roman"/>
          <w:i/>
          <w:sz w:val="24"/>
          <w:szCs w:val="24"/>
        </w:rPr>
        <w:t>Это существительные. Один корен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выделим корень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хочет быть медведем? 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надевает маску медведя на мальчика и шепчет ученику, что ему надо сказать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«Расскажите всё про моё слово за минут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говорят по одному предложению и встают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- это крупное хищное млекопитающее…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е 7 букв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е 6 звуков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ласных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лога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ение падает на 2 слог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ая гласная Е в первом слоге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е есть Ь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е есть парный согласный [д’]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ловарное слово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уществительное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ет предмет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на вопрос: кто?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корень: медведь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буквы Д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думал словосочетание…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думал предложение…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 стихи …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 песню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на доску. (</w:t>
      </w:r>
      <w:r>
        <w:rPr>
          <w:rFonts w:cs="Times New Roman" w:ascii="Times New Roman" w:hAnsi="Times New Roman"/>
          <w:i/>
          <w:sz w:val="24"/>
          <w:szCs w:val="24"/>
        </w:rPr>
        <w:t>Учитель открывает запись на доске</w:t>
      </w:r>
      <w:r>
        <w:rPr>
          <w:rFonts w:cs="Times New Roman" w:ascii="Times New Roman" w:hAnsi="Times New Roman"/>
          <w:sz w:val="24"/>
          <w:szCs w:val="24"/>
        </w:rPr>
        <w:t>).Лиса записала предложение.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идведя во бару гребы, ягады бе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ываем в тетрад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попался на лисью хитрос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а же лиса сейчас все исправи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Лиса» исправляет ошибки и доказыв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редлоги встретились в этом предложен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работу они выполняют? (Служат для связи слов в предложен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ни пишутся со слова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узнать предлог в предложении? (Между предлогом и словом можно вставить еще одно слово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ая работ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мы в сказке «Теремок». Возьмите берестяную грамоту  зелёного цвета.  Подпишите. Вставьте пропущенные буквы в словосочетания. (</w:t>
      </w: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81280</wp:posOffset>
                </wp:positionH>
                <wp:positionV relativeFrom="paragraph">
                  <wp:posOffset>106680</wp:posOffset>
                </wp:positionV>
                <wp:extent cx="3219450" cy="3290570"/>
                <wp:effectExtent l="635" t="635" r="127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3290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28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Фамилия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з_леная     лягушка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к_сой      за_ц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ло_кая     л_сица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г_л_систый      п_тух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к_лючий      ёж_к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284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г_лодный      в_лчонок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т_жёлый      м_две_ь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6.4pt;margin-top:8.4pt;width:253.45pt;height:259.05pt;mso-wrap-style:none;v-text-anchor:top" type="_x0000_t97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28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Фамилия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.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284" w:hanging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з_леная     лягушка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284" w:hanging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к_сой      за_ц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284" w:hanging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ло_кая     л_сица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284" w:hanging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г_л_систый      п_тух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284" w:hanging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к_лючий      ёж_к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284" w:hanging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г_лодный      в_лчонок</w:t>
                      </w:r>
                    </w:p>
                    <w:p>
                      <w:pPr>
                        <w:pStyle w:val="FrameContents"/>
                        <w:spacing w:before="0" w:after="0"/>
                        <w:ind w:left="284" w:hanging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т_жёлый      м_две_ь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061970</wp:posOffset>
                </wp:positionH>
                <wp:positionV relativeFrom="paragraph">
                  <wp:posOffset>191770</wp:posOffset>
                </wp:positionV>
                <wp:extent cx="3057525" cy="3205480"/>
                <wp:effectExtent l="1270" t="635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3205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28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Фамилия                                 </w:t>
                            </w:r>
                          </w:p>
                          <w:p>
                            <w:pPr>
                              <w:pStyle w:val="FrameContents"/>
                              <w:ind w:left="28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м_две_ь     т_жёлый    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28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в_лчонок     г_лодный    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28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ёж_к       к_лючий    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28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п_тух      г_л_систый    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28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л_сица      ло_кая   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28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за_ц      к_сой    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28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лягушка     з_леная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1pt;margin-top:15.1pt;width:240.7pt;height:252.35pt;mso-wrap-style:none;v-text-anchor:top" type="_x0000_t97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283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Фамилия                                 </w:t>
                      </w:r>
                    </w:p>
                    <w:p>
                      <w:pPr>
                        <w:pStyle w:val="FrameContents"/>
                        <w:ind w:left="283" w:hanging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м_две_ь     т_жёлый    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283" w:hanging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в_лчонок     г_лодный    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283" w:hanging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ёж_к       к_лючий    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283" w:hanging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п_тух      г_л_систый    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283" w:hanging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л_сица      ло_кая   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283" w:hanging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за_ц      к_сой    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283" w:hanging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лягушка     з_леная 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соберут  Лягушка, Заяц и Ёжик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умайте предложение с предлогом с одним из этих словосочетаний. Запишите его в тетрадь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то, что у вас получилось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вы поставили галочку после предлога? (Можно вставить еще одно слово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ерем предложение. Найдем подлежащее и сказуемо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 еще раз все о предлог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то часть речи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ишется отдельно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жду предлогом и словом можно вставить еще одно слово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уют ли предлоги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Па, ис, пад, перет ? </w:t>
      </w:r>
      <w:r>
        <w:rPr>
          <w:rFonts w:cs="Times New Roman" w:ascii="Times New Roman" w:hAnsi="Times New Roman"/>
          <w:i/>
          <w:sz w:val="24"/>
          <w:szCs w:val="24"/>
        </w:rPr>
        <w:t>Учитель открывает запись на доск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не существуют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логи пишутся только так, как на таблице, т.е. единообразно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в написании предлогов</w:t>
      </w:r>
    </w:p>
    <w:p>
      <w:pPr>
        <w:pStyle w:val="ListParagraph"/>
        <w:ind w:left="72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ьмите в руки ещё одну берестяную грамоту оранжевого цвета. (</w:t>
      </w:r>
      <w:r>
        <w:rPr>
          <w:rFonts w:cs="Times New Roman" w:ascii="Times New Roman" w:hAnsi="Times New Roman"/>
          <w:i/>
          <w:sz w:val="24"/>
          <w:szCs w:val="24"/>
        </w:rPr>
        <w:t>Приложение №2</w:t>
      </w:r>
      <w:r>
        <w:rPr>
          <w:rFonts w:cs="Times New Roman" w:ascii="Times New Roman" w:hAnsi="Times New Roman"/>
          <w:sz w:val="24"/>
          <w:szCs w:val="24"/>
        </w:rPr>
        <w:t xml:space="preserve">) Здесь предложения из разных русских сказок. Работая в парах, вставьте пропущенные буквы и пропущенные предлоги. Когда закончите, возьмитесь за руки и встаньте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21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1"/>
      </w:tblGrid>
      <w:tr>
        <w:trPr>
          <w:trHeight w:val="2516" w:hRule="atLeast"/>
        </w:trPr>
        <w:tc>
          <w:tcPr>
            <w:tcW w:w="9211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__са  добралась ___ курятника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одит ___ дв__ру  п__тушок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 г__л__ве   красный  гр__бешок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__са  попр__силась ___ зайцу погреться, да его ___ избы и выгнала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ждый день уходила к_за ___ кормом ___ лес.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каких сказок эти предложения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ишем предложения. Кто комментирует, тот и маску надевает. 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1. Маску лисы.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2,3. Маску петуха. 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Маску зайца. 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Маску козы).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онравилось на уроке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учились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получи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ать 3 предложения с предлогами из сказки «Лиса и журавль» из учебника «Литературное чтение», 2 класс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асть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23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e2b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673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e2b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d2f4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E1510B-B500-4CA4-8829-7DBB059409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  <Pages>6</Pages>
  <Words>956</Words>
  <Characters>5450</Characters>
  <CharactersWithSpaces>6394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5:02:00Z</dcterms:created>
  <dc:creator>Admin</dc:creator>
  <dc:description/>
  <dc:language>en-US</dc:language>
  <cp:lastModifiedBy>Ира</cp:lastModifiedBy>
  <cp:lastPrinted>2010-03-14T17:28:00Z</cp:lastPrinted>
  <dcterms:modified xsi:type="dcterms:W3CDTF">2012-09-30T18:55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