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 Гаврило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 xml:space="preserve">КВН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</w:t>
      </w:r>
      <w:r>
        <w:rPr>
          <w:i/>
          <w:sz w:val="44"/>
          <w:szCs w:val="44"/>
        </w:rPr>
        <w:t xml:space="preserve">по  русскому языку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>( неделя русского языка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</w:t>
      </w:r>
      <w:r>
        <w:rPr>
          <w:i/>
          <w:sz w:val="44"/>
          <w:szCs w:val="44"/>
        </w:rPr>
        <w:t>3 класс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44"/>
          <w:szCs w:val="44"/>
        </w:rPr>
        <w:t xml:space="preserve">                              </w:t>
      </w:r>
      <w:r>
        <w:rPr>
          <w:i/>
          <w:sz w:val="32"/>
          <w:szCs w:val="32"/>
        </w:rPr>
        <w:t>Составила и провел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</w:t>
      </w:r>
      <w:r>
        <w:rPr>
          <w:i/>
          <w:sz w:val="32"/>
          <w:szCs w:val="32"/>
        </w:rPr>
        <w:t>Пуганова Л.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2010 – 2011г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едущий: </w:t>
      </w:r>
      <w:r>
        <w:rPr>
          <w:i/>
          <w:sz w:val="28"/>
          <w:szCs w:val="28"/>
        </w:rPr>
        <w:t>Мы веселые ребя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 не любим мы скуч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 удовольствием сегод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Будем в КВН 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риветствие коман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команд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отвечаем друж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том сомнений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будет дружб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ычицей поб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команд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И пусть сильней кипит борьб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рей соревнова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ет к победе не судьб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лько наши зн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мест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 соревнуясь с в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емся друзья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борьба кипит силь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ша дружба крепнет с 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Размин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 Угадай название нашей команды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команд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Название нашей команды обозначает название предмета, отвечает на вопрос кто? или что?, в предложении бывает главным членом или второстепен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коман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нашей команды обозначает признак предмета, отвечает на вопрос какой?, какая? Какое? и в предложении бывает второстепенным член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Конкурс «Определи части реч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аствуют по одному представителю от коман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е: Снежное покрывало покрывало все п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е: Со стекла стекла в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 2 бал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«Учимся писать стих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( участвуют по одному представителю от коман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порным словам сочинить четверостиш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ки – иголки (1 коман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 – не похож ( 2 коман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 1 – 3 бал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Конкурс болельщик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Отгадать загадки и определить, к какой части речи относится отгад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Не куст, а с листочк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е рубашка, а сшит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 человек, а рассказывает. ( Книг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Без крыльев, а лет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ез языка, а говорит. ( Письм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Умный Иваш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ю жизнь в одной рубаш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 белому полю прой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ждый след его поймет.( Карандаш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Я маковой крупин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пала на тропин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становила вас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кончила рассказ. ( Т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 Загадки предлагаются поочередно болельщикам команд. За каждый правильный ответ команде присуждается 1 балл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Конкурс «Слова – змей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анд цепочкой( один за другим) подходят к доске, записывают каждый по слову ( имена существительные), начинающемуся с последней буквы слова ,написанного предыдущим участником. Через 3 минуты жюри производит подсчет слов. За каждое правильно написанное слово 1 бал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капитанов «Вспомни правило любое и примером докаж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3 минуты написать на доске слова на изученные правила и объяснить их написание. За каждое верно сформулированное правило присуждается 1 бал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Конкурс болельщик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Конкурс готовится в то время пока капитаны готовятся у доски. Необходимо раскрыть смысл выражений, которые называют крылат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усить язы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й под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ать во весь ду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чить голов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, засучив рука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просы задаются поочередно болельщикам каждой команды За каждый правильный ответ команде присуждается 1 бал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« Раскрыть скобки в предложениях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ствуют по одному представителю от каждой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 ( до ) Киева ( до ) ве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ее слово ( до ) сердца ( до) й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 бал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«Отгадай сло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е: Его корень в слове «снежинка», приставка в слове «подъехал», суффикс в слове «лесник», окончание в слове «учени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е: Его корень в слове «молодой», суффикс в слове «косцы», окончание в слове «травы». 2 бал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Можем мы диктант писать на «4» и на «5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ктую текст. Команды работают у доски одновременно. Каждый член команды записывает по 2 слова и передает мел следующему участн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усский язы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люблю уроки русского языка. На этих уроках мы учимся понимать силу и красоту родного язы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той веет от близких с детства слов: ручей, роща, поляна, тропи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. Победители награжд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6:00Z</dcterms:created>
  <dc:creator>Ученик 7</dc:creator>
  <dc:description/>
  <cp:keywords/>
  <dc:language>en-US</dc:language>
  <cp:lastModifiedBy>Ученик 7</cp:lastModifiedBy>
  <dcterms:modified xsi:type="dcterms:W3CDTF">2013-01-15T23:46:00Z</dcterms:modified>
  <cp:revision>12</cp:revision>
  <dc:subject/>
  <dc:title>МКОУ « Гаврилоская средняя общеобразовательная школа»</dc:title>
</cp:coreProperties>
</file>