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енко Т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школа № 4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«Математика, 1 класс» Дорофе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Точки и лини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формирован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использовать начальные математические знания для описания и объяснения окружающих предметов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геометрическими понятиями: точки и лин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онятиями прямая и кривая линии, изображением прямой линии с помощью линейки, изображением кривой ли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интерес к предмет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, мыслительные операции, речь, познавательные интересы, исследовательские способности. 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: учить школьников: различать геометрические фигуры (точки, прямые, кривые линии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арактеристика деятельности учащихся или виды учебной деятельности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знавать точки и линии на чертеже, называть обозначение точ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умения (освоение  предметных знаний)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ть, что такое точка и линия; умение анализировать различные геометрические множе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ировани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ичност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ознание математических составляющих окружающего мир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гулятивные  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воение способов объединения предметов и выделения их из группы по определённым признака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ознавательные действ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мысление понятия «множество» на предметно- конкретном уровн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ммуникативные действия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мение аргументировать свой отв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 научить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цепочки логических рассуждений и использовать их в устной и письменной реч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работ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ично-поисковы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детьми различать и чертить прямые и кривые лини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активности на уроках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результатов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, презентация, конверты с заданием, линей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379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. Организационный момен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</w:t>
              <w:br/>
              <w:t>– Мы отправимся в  путешествие по городу Геометрии. Сегодня мы узнаем, из чего построен город. А помогут нам наши сказочные друзья –Хрюша и Степ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144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 Устные упражнения и практическая рабо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А для того, чтобы нам туда попасть, надо знать счет до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Сче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пределах 10 (прямой и обратный) с передачей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Вы знаете, что в стране Геометрии живут геометрические фигуры, давайте вспомним как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(Круг, квадрат, овал, треугольник и т.п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м в страну Геометрию не попасть, если мы не составим волшебный код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Геометрическое лото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бота в пар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     — Возьмите красный квадрат из геометрического лото. Положите фигуру на стол. Справа от нее положите круг того же цвета, что и квадрат. Слева от квадрата положите зеленый треугольник. Между красным квадратом и зеленым треугольником положите синий квадра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    —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колько всего фигур в этом узоре? Сколько в нем фигур одного цвета? Одной фо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д мы разгадали, а теперь нас встречает, угадайте, кто?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9695" cy="1027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  Постановка учебной за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выявления «Что знаем и чего ещё не знае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м поле по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 конь мой однон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ного-много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яет он свой сле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арандаш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Почему вы так ду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Разгулялся как-то Карандаш и оставил на бумаге следы своего присут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не простой Карандаш, а волшебный. Он очень любит путешествовать и знает много интересного. Сегодня он познакомит нас с жителями страны Геомет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айд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Кто знает, что же получило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ные ответы: точки, линии, черточ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А кто из вас попробует сформулировать тему нашего уро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чки и линии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Молодцы! Действительно о точках и линиях пойдёт речь у нас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Рассмотрите внимательно ли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Что можно о них сказ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03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лайд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2540" cy="954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9685" cy="96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1092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 Актуализация ранее изученного и открытие новых зн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оптимального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Ребята, а как получаются ли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 А вот что об этом думает Карандаш. Рассказал он мне недавно одну интересную историю. А называется она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>Как родилась линия. (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 стране Геометрия жила-была маленькая точка. Это была о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вая красная точка. 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4"/>
                <w:szCs w:val="24"/>
              </w:rPr>
              <w:t xml:space="preserve">(Вывешиваю на плакат рисунок точки с лицом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жды она подум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к мне хочется иметь много друзей! Отправлюсь-ка 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овать и поищу себе подруж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олько вышла красная точка за калитку, как на встречу ей тоже точк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дёт, только зелёная. 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4"/>
                <w:szCs w:val="24"/>
              </w:rPr>
              <w:t xml:space="preserve">(Вывешиваю на плакат еще один рисунок точки.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ходит зелёная точка к красной и спрашивает, её ку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 ид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ду искать друзей. Вставай со мной рядом и идём вмест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утешествовать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Сдвигаю точки ближе друг к другу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ерез некоторое время встречают они синюю точку.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(На плакат добавляется еще одна точка.)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Идут по дорог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рузья - точки, и с каждым днём их становится всё больше и больше.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(Предлагаю детям поставить свои точки на плакат, одновременно незаметно формируя прямую и кривую линии.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конец, их стало так много, что выстроились они в один ряд, плечом к плеч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 получилась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чт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Правильно, получила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огда точки идут прямо, получаетс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4"/>
                <w:szCs w:val="24"/>
              </w:rPr>
              <w:t>линия прямая</w:t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неровно, криво, - получаетс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ривая ли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Формирование новых знаний в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блюдать последовательность действий при коллективном выполнении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- Вернемся к нашему рисун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сказать обо всех линиях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нии отличаются. Одни – прямые, другие кривые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Укажите число прямых и кривых линий. Число точ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 считают:  3 – прямых, 6 – кривых, 4 – точк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одни линии прямые, а другие – кривы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чего это зависи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Какой «инструмент» помог карандашу начертить прямы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йк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ля кривых линий нужна линей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ы хотите научиться проводить ли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9360" cy="922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сихоэмоциональной разгруз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т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 люб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ровно я дер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 наклоняю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ямая, выправляю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раздви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ладошки подни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ивую пок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присядем, два присяд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есто тихо сяде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 Практическ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 Практическая работа № 1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Волшебная ниточка» (работа в парах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нити сделайте прямую линию, кривую - замкнутую и незамкнутую линию. Учащиеся выкладывают индивидуально, а потом объединяются и работают в паре. Взаимо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  Практическая работа № 2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на листе бумаги точку и проведите по линейке линию так, чтобы она прошла через эту точку. Какую линию вы получил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ую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ожно ли начертить еще линию, чтобы  она снова прошла через эту точк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Проделайте эту работу еще несколько раз. </w:t>
              <w:br/>
              <w:t xml:space="preserve">Сколько прямых можно провести через одну точк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ножество.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 бумаге поставьте точку и от руки через эту точку проведите различные линии, прямые и кривые (выполняют работу). К какому выводу вы пришли через свое исследование? (Через одну точку можно провести бесконечное множество   прямых и кривых линий.)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  <w:br/>
              <w:t xml:space="preserve">– Поставьте на листе две точки и проведите линию так, чтобы она прошла через эти точки. Какая линия получилась? (Прямая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-- Попробуйте сформулировать словесную инструкцию как нужно чертить прямую лин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Крепко придерживая линейку за середину не нажимая сильно на карандаш провести линию вдоль линейки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Как можно доказать, что перед нами прямая ли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ить к линии линейку. Если линия и линейка совпадут, значит перед нами прямая ли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начертить линию так, чтобы прямая проходила через эти точки. (Ничего не получается.)</w:t>
              <w:br/>
              <w:t>– К какому выводу вы пришли? (Через две точки можно провести только одну прямую.)</w:t>
              <w:br/>
              <w:t xml:space="preserve">– Поставьте на бумаге еще две точки и от руки проведите через них кривую. Проведите еще несколько кривых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— Сколько же можно провести кривых через две точки?  (Сколько угодно. Множество.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960" cy="1093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1097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1021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1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8145" cy="1250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2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ервичное закреп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К каким выводам мы пришли через наше исследование?</w:t>
              <w:br/>
              <w:t>Дети проговаривают выводы: </w:t>
              <w:br/>
              <w:t>1.     Через одну точку можно провести бесконечное число прямых и кривых линий. </w:t>
              <w:br/>
              <w:t>2.     Через две точки можно провести только одну прямую линию и множество кривых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Теперь вы знаете, из чего состоит страна Геометрии. А теперь давайте, погуляем по улицам страны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ртинками слайд 13-14</w:t>
              <w:br/>
              <w:t>9. Задание в учебнике на стр.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бота на интерактивной д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660" cy="1007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140" cy="1030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заканчивается и нам надо возвращаться домой. Но давайте вспомним, что же мы с вами делал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кажет, какую цель мы сегодня ставили на уроке? (Изучить виды лини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и геометрическими понятиями познакомились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Мы познакомились с такими геометрическими понятиями как точка и ли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ких линиях узнал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ы поняли: какую линию называют замкнутой, какую незамкнутой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амкнутая, так как  выходит из точки  А и возвращается в эту же точку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замкнутая, так как у неё есть начало в точке  А и конец в точке 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вы добились цели? (Д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у из вас удалось сделать «открытие» само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делал «открытие» частично сам? Что именно? - Вспомните тему нашего урока. (Точки и лини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вспомните весь урок, как вы работали на уроке. Оцените каждый себя. У вас на партах есть кружочки зеленого, желтого, красного цвета. Прикрепите на лесенку шарик зеленого цвета, если вам все удалось, и вы хотите знать больше. Желтый – все было понятно и нет затруднений. И красный – если вы ничего не поня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все сегодня хорошо потрудились, достигли цели урока, сумели преодолеть труд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5 (карт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4640" cy="1173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лайд 16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6:00Z</dcterms:created>
  <dc:creator>Таня</dc:creator>
  <dc:description/>
  <cp:keywords/>
  <dc:language>en-US</dc:language>
  <cp:lastModifiedBy>q</cp:lastModifiedBy>
  <dcterms:modified xsi:type="dcterms:W3CDTF">2015-07-03T20:48:00Z</dcterms:modified>
  <cp:revision>11</cp:revision>
  <dc:subject/>
  <dc:title/>
</cp:coreProperties>
</file>