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36"/>
          <w:szCs w:val="36"/>
        </w:rPr>
        <w:t xml:space="preserve">          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редняя общеобразовательная школа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         </w:t>
      </w:r>
    </w:p>
    <w:p>
      <w:pPr>
        <w:pStyle w:val="Normal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           </w:t>
      </w:r>
    </w:p>
    <w:p>
      <w:pPr>
        <w:pStyle w:val="Normal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        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              </w:t>
      </w:r>
      <w:r>
        <w:rPr>
          <w:b/>
          <w:bCs/>
          <w:sz w:val="40"/>
          <w:szCs w:val="40"/>
        </w:rPr>
        <w:t>РАЗВИВАЮЩИЕ   УПРАЖНЕНИЯ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             </w:t>
      </w:r>
      <w:r>
        <w:rPr>
          <w:b/>
          <w:bCs/>
          <w:sz w:val="40"/>
          <w:szCs w:val="40"/>
        </w:rPr>
        <w:t>ДЛЯ   МЛАДШИХ   ШКОЛЬНИКОВ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             </w:t>
      </w:r>
      <w:r>
        <w:rPr>
          <w:b/>
          <w:bCs/>
          <w:sz w:val="40"/>
          <w:szCs w:val="40"/>
        </w:rPr>
        <w:t>НА   УРОКАХ   РУССКОГО   ЯЗЫКА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                     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Выполнил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Мошкова С.Г.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читель МОУ сош № 5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г. Арзамас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Andalus"/>
          <w:sz w:val="28"/>
          <w:szCs w:val="28"/>
        </w:rPr>
        <w:t>I</w:t>
      </w:r>
      <w:r>
        <w:rPr>
          <w:sz w:val="28"/>
          <w:szCs w:val="28"/>
        </w:rPr>
        <w:t xml:space="preserve"> кв. категори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. Арзамас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010 г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36"/>
          <w:szCs w:val="36"/>
        </w:rPr>
        <w:t xml:space="preserve">               </w:t>
      </w:r>
      <w:r>
        <w:rPr>
          <w:b/>
          <w:bCs/>
          <w:sz w:val="36"/>
          <w:szCs w:val="36"/>
        </w:rPr>
        <w:t>Развивающие упражнения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</w:t>
      </w:r>
      <w:r>
        <w:rPr>
          <w:b/>
          <w:bCs/>
          <w:sz w:val="36"/>
          <w:szCs w:val="36"/>
        </w:rPr>
        <w:t>для младших 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</w:t>
      </w:r>
      <w:r>
        <w:rPr>
          <w:b/>
          <w:bCs/>
          <w:sz w:val="36"/>
          <w:szCs w:val="36"/>
        </w:rPr>
        <w:t>на уроках русского языка.</w:t>
      </w:r>
      <w:r>
        <w:rPr>
          <w:sz w:val="144"/>
          <w:szCs w:val="144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/>
          <w:bCs/>
          <w:sz w:val="144"/>
          <w:szCs w:val="144"/>
        </w:rPr>
        <w:t xml:space="preserve">    </w:t>
      </w:r>
    </w:p>
    <w:p>
      <w:pPr>
        <w:pStyle w:val="Normal"/>
        <w:jc w:val="both"/>
        <w:rPr/>
      </w:pPr>
      <w:r>
        <w:rPr>
          <w:rFonts w:cs="Andalus"/>
          <w:b/>
          <w:bCs/>
          <w:i/>
          <w:iCs/>
          <w:sz w:val="32"/>
          <w:szCs w:val="32"/>
        </w:rPr>
        <w:t>I</w:t>
      </w:r>
      <w:r>
        <w:rPr>
          <w:b/>
          <w:bCs/>
          <w:i/>
          <w:iCs/>
          <w:sz w:val="32"/>
          <w:szCs w:val="32"/>
        </w:rPr>
        <w:t>. Проведи аналогию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Даны три слова, первые два находятся в определенной связи. Между третьим и одним из предложенных пяти слов существуют такие же отношения. Найди четвертое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ароход – пристань = поезд - ___________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 </w:t>
      </w:r>
      <w:r>
        <w:rPr>
          <w:i/>
          <w:iCs/>
          <w:sz w:val="28"/>
          <w:szCs w:val="28"/>
        </w:rPr>
        <w:t>депо, вокзал, рельсы, шпалы, станция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ога – костыль = глаза -_____________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зрение, очки, слезы, веки, ресницы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гла – острие = бритва -_____________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 </w:t>
      </w:r>
      <w:r>
        <w:rPr>
          <w:i/>
          <w:iCs/>
          <w:sz w:val="28"/>
          <w:szCs w:val="28"/>
        </w:rPr>
        <w:t>сталь, металл, лезвие, резать, рукоятка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узыка – оркестр = пение - ___________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хор, солист, сцена, певец, концерт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Гора – пещера = дерево - _____________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 </w:t>
      </w:r>
      <w:r>
        <w:rPr>
          <w:i/>
          <w:iCs/>
          <w:sz w:val="28"/>
          <w:szCs w:val="28"/>
        </w:rPr>
        <w:t>корень, дупло, крона, ствол, листь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Болезнь – лечение = поломка - _________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мастер, ремонт, деталь, смазка, машина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олумб – путешественник = землетрясение - _____________.</w:t>
      </w:r>
      <w:r>
        <w:rPr>
          <w:i/>
          <w:iCs/>
          <w:sz w:val="28"/>
          <w:szCs w:val="28"/>
        </w:rPr>
        <w:t xml:space="preserve">         (первооткрыватель,образование гор,извержение,жертвы,природное явление)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апоротник – спора = сосна - ___________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шишка, иголка, растение, семя, ель)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Числительное – количество = глагол - ____________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 действие, причастие, часть речи, спрягать, идти)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евер – юг = осадки - __________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 xml:space="preserve">( пустыня, полюс, дождь, засуха, климат) 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В чем смысл этих пар слов? Если ты это поймешь, то допишешь недостающи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Черное – белое = огонь - __________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ила – доброта =___________- злост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ысь – кошка = волк - 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Лампа - ___________ = радио – звук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Дети – игра = взрослые - __________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Змея – нора = ____________ - конур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узыка – ноты = слова - __________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урица – цыпленок = лошадь - 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Заяц – капуста = ___________ - желуд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ебо – птица = вода - 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Человек – врач = _____________ - ветеринар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Человек – нос = _____________ - хобо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обака – легкие = ____________ - жабр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тица – яйцо = рыба - 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 Вставь пропущенное слово в каждом ряду. Оно по смыслу должно быть связано в своей паре так же, как в предыдущей паре этого ряда второе слово связано с первы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Труд – награда,                        лень - 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Чтение – книги,                       пение - 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олки – лес,                             люди - 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Телефон – ухо,                         кино - 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Двор – ворота,                          дом - 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есна – осень,                          рассвет - 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Человек – платье,                    дерево - 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Строитель – дом,                     художник - _________.</w:t>
      </w:r>
    </w:p>
    <w:p>
      <w:pPr>
        <w:pStyle w:val="Normal"/>
        <w:jc w:val="both"/>
        <w:rPr>
          <w:rFonts w:cs="Andalus"/>
          <w:b/>
          <w:b/>
          <w:bCs/>
          <w:i/>
          <w:i/>
          <w:iCs/>
          <w:sz w:val="28"/>
          <w:szCs w:val="28"/>
        </w:rPr>
      </w:pPr>
      <w:r>
        <w:rPr>
          <w:rFonts w:cs="Andalus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ndalus"/>
          <w:b/>
          <w:bCs/>
          <w:i/>
          <w:iCs/>
          <w:sz w:val="28"/>
          <w:szCs w:val="28"/>
        </w:rPr>
        <w:t>II</w:t>
      </w:r>
      <w:r>
        <w:rPr>
          <w:b/>
          <w:bCs/>
          <w:i/>
          <w:iCs/>
          <w:sz w:val="28"/>
          <w:szCs w:val="28"/>
        </w:rPr>
        <w:t>. Расшифруй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 Используя шифр, найди слова, спрятанные за этими цифра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А       Б       В       К       М       Н       О       Л       Д       Т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1       2        3        4        5         6        7        8        9        0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80 __________             37281 __________                    4756101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0164__________              21641___________                   4751691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84__________              01876___________                   578747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467__________              91341___________                   726731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64__________              81341___________                   31661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А       В       Г       И       Л       М       Н       О       Р       Т       Я</w:t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1       2       3         4        5        6         7        8        9        10     11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1 ___________            3467_____________                  35121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810___________           10439____________                  25131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86___________           4391_____________                  28571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511__________           108910___________                  28715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83____________           34911____________                  109121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ndalus"/>
          <w:b/>
          <w:bCs/>
          <w:i/>
          <w:iCs/>
          <w:sz w:val="28"/>
          <w:szCs w:val="28"/>
        </w:rPr>
        <w:t>III</w:t>
      </w:r>
      <w:r>
        <w:rPr>
          <w:rFonts w:cs="Andalus"/>
          <w:b/>
          <w:bCs/>
          <w:i/>
          <w:iCs/>
          <w:sz w:val="28"/>
          <w:szCs w:val="28"/>
        </w:rPr>
        <w:t>. Составь анаграмму.</w:t>
      </w:r>
    </w:p>
    <w:p>
      <w:pPr>
        <w:pStyle w:val="Normal"/>
        <w:jc w:val="both"/>
        <w:rPr>
          <w:rFonts w:cs="Andalus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Andalus"/>
          <w:sz w:val="28"/>
          <w:szCs w:val="28"/>
        </w:rPr>
        <w:t>1. Переставь буквы в словах и получи нов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Барон - _________                       Карма -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Мазок - _________                      Сосна -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Крот - __________                      Стук -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лага - _________                       Шкала -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Банка - _________                       Атлас - 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Ласка - ___________                    Корма -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Перед тобой наборы букв. Составь из них слова, не пропуская и не добавляя ни одной буквы. Слова могут быть только существ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Ерпо___________      Евредо____________        Лкбуинак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оак___________      Меакьн____________       Окамднри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гоа___________       Веерок____________        Ваатдрк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ткс___________      Вцтеко____________        Чуельит_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оезо__________       Умызак___________         Лисоец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ndalus"/>
          <w:b/>
          <w:bCs/>
          <w:i/>
          <w:iCs/>
          <w:sz w:val="28"/>
          <w:szCs w:val="28"/>
        </w:rPr>
        <w:t>IV</w:t>
      </w:r>
      <w:r>
        <w:rPr>
          <w:b/>
          <w:bCs/>
          <w:i/>
          <w:iCs/>
          <w:sz w:val="28"/>
          <w:szCs w:val="28"/>
        </w:rPr>
        <w:t>. Найди лишнее слово.</w:t>
      </w:r>
      <w:r>
        <w:rPr>
          <w:sz w:val="28"/>
          <w:szCs w:val="28"/>
        </w:rPr>
        <w:t xml:space="preserve">             </w:t>
      </w:r>
      <w:r>
        <w:rPr>
          <w:b/>
          <w:bCs/>
          <w:i/>
          <w:iCs/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В каждом ряду вычеркни слово, которое по смыслу не подходит к остальным слова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а)  Птица, самолет, пчела, машина, бабочк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ождь, снег, град, молния, изморос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Хлопок, шерсть, нейлон, лен, шелк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Береза, ясень, ель, ива, клен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арцисс, гладиолус, подснежник, хризантема, тюльпан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орова, свинья, собака, медведь, лошад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б) Окунь, дельфин, карась, с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рел, страус, гриф, соко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Альбатрос, ворона, чайка, буревестник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Заяц, беляк, кролик, русак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олли, болонка, собака, такс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итон, анаконда, гадюка, хамелеон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) Пальто, часы, брюки, рубашк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гла, нить, булавка, линейка, ножницы.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линный, широкий, короткий, глубокий, узк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толок, стена, стул, дверь, по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арп, репа, огурец, груша, яблок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Буква, книга, газета, письмо, плака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г) Василий, Федор, Иван, Петров, Семен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ложение, умножение, деление, слагаемое, выч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олоко, сыр, сметана, мясо, кефир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кунда, час, год, вечер, неделя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Футбол, волейбол, хоккей, плавание, баскетбо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Горький, горячий, кислый, соленый, сладк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) Веселый, быстрый, вкусный, грустный, осторожны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едведь, заяц, бабочка, лиса, волк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кружность, треугольник, четырехугольник, указка, квадра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урица, петух, орел, гусь, индюк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укла, прыгалки, песок, мяч, юл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ка, озеро, море, мост, пруд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Тополь, береза, сирень, липа, осина.</w:t>
      </w:r>
    </w:p>
    <w:p>
      <w:pPr>
        <w:pStyle w:val="Normal"/>
        <w:jc w:val="both"/>
        <w:rPr/>
      </w:pPr>
      <w:r>
        <w:rPr>
          <w:rFonts w:cs="Andalus"/>
          <w:b/>
          <w:bCs/>
          <w:i/>
          <w:iCs/>
          <w:sz w:val="28"/>
          <w:szCs w:val="28"/>
        </w:rPr>
        <w:t>V</w:t>
      </w:r>
      <w:r>
        <w:rPr>
          <w:b/>
          <w:bCs/>
          <w:i/>
          <w:iCs/>
          <w:sz w:val="28"/>
          <w:szCs w:val="28"/>
        </w:rPr>
        <w:t>. Найди лишнее словосочетани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 В каждом из следующих рядов найди словосочетание, которое по смыслу не подходит к остальны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еселый марш, быстрая полька, грустная песня, новое пианино, новая симфо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вузначное число, деление на два, сложение десятков, вычитание в уме,  умножение дроб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олотое кольцо, серебряная цепочка, сережки с бирюзой, серебряная ложка, золотая брош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олотая осень, ранняя весна, холодная зима, студеный январь, жаркое лет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Ткацкая фабрика, сельский учитель, строитель метро, зубной врач, водитель автобус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расивый ситец, дорогая шерсть, гладкий сатин, легкий крепдешин, ситцевое плат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ndalus"/>
          <w:b/>
          <w:bCs/>
          <w:i/>
          <w:iCs/>
          <w:sz w:val="28"/>
          <w:szCs w:val="28"/>
        </w:rPr>
        <w:t>VI</w:t>
      </w:r>
      <w:r>
        <w:rPr>
          <w:b/>
          <w:bCs/>
          <w:i/>
          <w:iCs/>
          <w:sz w:val="28"/>
          <w:szCs w:val="28"/>
        </w:rPr>
        <w:t>. Тренируй логическое мышлени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В наборе букв найди по два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а) Вытащи из букета садовый и лесной цветок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ЛОАЗНДАЫШ</w:t>
      </w:r>
      <w:r>
        <w:rPr>
          <w:sz w:val="28"/>
          <w:szCs w:val="28"/>
        </w:rPr>
        <w:t xml:space="preserve"> 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б) Найди дом в лесу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БИЗОБРА</w:t>
      </w:r>
      <w:r>
        <w:rPr>
          <w:sz w:val="28"/>
          <w:szCs w:val="28"/>
        </w:rPr>
        <w:t xml:space="preserve"> 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) А здесь спрятались могучее дерево и хлебный злак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ДРУОЖБЬ</w:t>
      </w:r>
      <w:r>
        <w:rPr>
          <w:sz w:val="28"/>
          <w:szCs w:val="28"/>
        </w:rPr>
        <w:t xml:space="preserve"> 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г) Какую травку на лугу щиплет доброе животное?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ККЛОРЕОВВАЕР</w:t>
      </w:r>
      <w:r>
        <w:rPr>
          <w:sz w:val="28"/>
          <w:szCs w:val="28"/>
        </w:rPr>
        <w:t>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д) Из чего варенье досталось кому-то на съеденье?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МВИУШХАНЯ</w:t>
      </w:r>
      <w:r>
        <w:rPr>
          <w:sz w:val="28"/>
          <w:szCs w:val="28"/>
        </w:rPr>
        <w:t>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е) Стихотворение этого автора мы знаем с самого раннего детства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ББАЫРТЧООК</w:t>
      </w:r>
      <w:r>
        <w:rPr>
          <w:sz w:val="28"/>
          <w:szCs w:val="28"/>
        </w:rPr>
        <w:t>________________________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– На доске цветными мелками написаны слова: </w:t>
      </w:r>
      <w:r>
        <w:rPr>
          <w:b/>
          <w:bCs/>
          <w:sz w:val="28"/>
          <w:szCs w:val="28"/>
        </w:rPr>
        <w:t>воля, весть, т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синего и белого слов одинаковая первая буква, у белого и красного – вторая. Какое слово синего цвета?____________________________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– В слове </w:t>
      </w:r>
      <w:r>
        <w:rPr>
          <w:b/>
          <w:bCs/>
          <w:sz w:val="28"/>
          <w:szCs w:val="28"/>
        </w:rPr>
        <w:t>агент</w:t>
      </w:r>
      <w:r>
        <w:rPr>
          <w:sz w:val="28"/>
          <w:szCs w:val="28"/>
        </w:rPr>
        <w:t xml:space="preserve"> переставили буквы, и получилось слово </w:t>
      </w:r>
      <w:r>
        <w:rPr>
          <w:b/>
          <w:bCs/>
          <w:sz w:val="28"/>
          <w:szCs w:val="28"/>
        </w:rPr>
        <w:t>агнте.</w:t>
      </w:r>
      <w:r>
        <w:rPr>
          <w:sz w:val="28"/>
          <w:szCs w:val="28"/>
        </w:rPr>
        <w:t xml:space="preserve"> Такая же перестановка была сделана в слове </w:t>
      </w:r>
      <w:r>
        <w:rPr>
          <w:b/>
          <w:bCs/>
          <w:sz w:val="28"/>
          <w:szCs w:val="28"/>
        </w:rPr>
        <w:t>взлет.</w:t>
      </w:r>
      <w:r>
        <w:rPr>
          <w:sz w:val="28"/>
          <w:szCs w:val="28"/>
        </w:rPr>
        <w:t xml:space="preserve"> Что получилось? (подчеркни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Втелз    втезл     взтел     втзел     взелт    взетл      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i/>
          <w:iCs/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  – Вера, Надя и Маша пили соки: две девочки – апельсиновый, одна – лимонный. Надя и Вера, Надя и Маша пили разные соки. Кто из них пил лимонный с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 Подбери такое слово, которое подходило бы сразу и к слову слева , и к слову спра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Например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ум (           ) боль;              ум ( острый) бол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ровь (          ) цветок;                          разговор (         ) дождь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руг (           ) шкаф;                             взгляд (            ) куст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споминание (       ) лекарство;     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пах (            ) анекдот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апиток (              ) загар;                    ткань (            ) мысль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тро (                  ) развитие;                душа (            ) посуд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иван (               ) хлеб;                         слово (         )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. Найди общее названи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а)  Карп, окунь - 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Топор, молоток - _____________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сень, весна - 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сина, тополь - 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ровать, кресло - 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ентябрь, октябрь -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ерево, цветок - 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Утро, вечер - 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торник, четверг - ___________.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б) Травяной хоккей, настольный теннис, классическая борьба -_________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уществительное, местоимение, числительное - 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осква, Киев, Нью-Йорк - 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Тяжелый топор, пила-ножовка, железный молоток - 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емиструнная гитара, скрипка Страдивари, старинный рояль - _______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верный ветер, майская гроза, землетрясение - _______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) Шкаф, стол -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екрасов, Лермонтов -_________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Франция, Италия -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обра, гадюка -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гурец, тыква -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ни, это - 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Тургенев, Чехов -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. Восстанови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а) М – К -                         ГР - З -                     СТ – К - Н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 - -К                           Г – Л – С                 Ф – Н – РЬ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Л – Т -                          З – М – К                 - Ч – Н – К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КР -                            ДР – В -                    Д – Р – В –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 – Л -                          М – З – К -                ЦВ – Т –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 – Л -                          П – Г – Л -                 КН – Г –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б) П - РО           З – Р – О           ЗВ- Н – К               К – П – С – 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 – СА         Д – Р – В -         Т – А – А               К – С – А – НИК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 – КА           К – П – ЛЬ        К – Ш – А              У – И – Е – Ь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Г – РА          Х – Л – Д            К – Ы – А              У – Е – ИК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 – ЛЕ         К – В – Р             П – С – Я               А – Е – Ь – 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. Получи новое слов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ОСА             - ОСА                - РАК                - РАК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РАБ              - ВАЛ                - ТЕС                - РИС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ЛОТ             - ЛОТ                 - ЕЛЬ                - ОЛЬ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ОЛЯ             - ОЛЯ                 - МЕЛЬ            - М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. Соедини половинки сл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У              АРЬ                     КАБ             МО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ОЛ           КА                       СОК             ОР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ЖИР           НА                       ГОР              ЛУК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ФОН            ХОТА                 РА                 О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ШУТ           ОСЫ                   БАЛ              ОХ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ОП            СОК                    МОТ             ДОСТЬ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Е               АФ                       ПО                К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. Найди слова в слов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оставь из букв данного слова новые слова ( буквы не повторяй, составляй только имена существительные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Кустарник, кровать, девочка, портфель, каникулы, арифмети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. Найди все слова в строчка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реди букв спрятаны слова. Найди их и подчеркни.</w:t>
      </w:r>
    </w:p>
    <w:p>
      <w:pPr>
        <w:pStyle w:val="Normal"/>
        <w:jc w:val="both"/>
        <w:rPr/>
      </w:pPr>
      <w:r>
        <w:rPr>
          <w:sz w:val="28"/>
          <w:szCs w:val="28"/>
        </w:rPr>
        <w:t>а)</w:t>
      </w:r>
      <w:r>
        <w:rPr>
          <w:b/>
          <w:bCs/>
          <w:sz w:val="28"/>
          <w:szCs w:val="28"/>
        </w:rPr>
        <w:t xml:space="preserve"> АМКЕЮ</w:t>
      </w:r>
      <w:r>
        <w:rPr>
          <w:b/>
          <w:bCs/>
          <w:sz w:val="28"/>
          <w:szCs w:val="28"/>
          <w:u w:val="single"/>
        </w:rPr>
        <w:t>МЯЧ</w:t>
      </w:r>
      <w:r>
        <w:rPr>
          <w:b/>
          <w:bCs/>
          <w:sz w:val="28"/>
          <w:szCs w:val="28"/>
        </w:rPr>
        <w:t>ЛДРПГНШЗТЕАТРОЛСВАУСОБАКАЖШНА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ХОГМЕБЕЛЬКОТЪАЬГОУКНТРСУШБУКВАЛОРНЕПСОЛНЦ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ТУЛПАВКГТЬФИЛЬМЗЩРЕКАПРПКАМООДЕЦДРСНЕГ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ГОЛОВАИТГНЕКНИГАЛДОРПНГШУЦЙЗИМАВЕСНАДЛО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bCs/>
          <w:sz w:val="28"/>
          <w:szCs w:val="28"/>
        </w:rPr>
        <w:t>ИТОРПСОЛНЦЕТОСТАМИРЛДЫШНТМНГШАХМАТЫПОДАРОКШРГРГШГОКОШКАРМГРОЛИЩШФЛРЕЧТЕНИЕЛФЫДЛЕСДБЮЫШКЕИГРАТЬЛЛПРОВХЫХВОСТДЛАОЕНИСТЕНАЛФРЩЛГШТПРОЬВЫУЧЕНИКЬТЛДЮФДОМИКВНАШГАЗЕТАВСМИФПЛАВАНИЕЬОЬТЫОКНОБДЭДРУЖБАПРОСТВГВАННАЫМСТОКСЧАСТЬЕЛДЛЫВРОДОЖДЬРНВРНВДВЕРЬМАРНМАМАРАЕЫРПГЩАВЕЛЬЫВ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2. Объедини слова по смысл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думай, во сколько смысловых групп и по какому принципу можно объединить слова каждого блока. Подчеркни слова одной группы одной чертой, слова второй  группы двумя чертами, слова третьей группы тремя черта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а) Крокодил, пальма, Африка, жираф, баобаб, Азия, Австралия, слон, кактус, обезьяна, орхиде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б) Четверг, день, вторник, вечер, понедельник, среда, утро, ночь, пятница, суббот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) Ходить, бег, беговой, исхоженный, петь, песня, ходьба, бегать, песенный, запеть.</w:t>
      </w:r>
    </w:p>
    <w:p>
      <w:pPr>
        <w:pStyle w:val="Normal"/>
        <w:jc w:val="both"/>
        <w:rPr>
          <w:sz w:val="28"/>
          <w:szCs w:val="28"/>
          <w:u w:val="doub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г) Чашка, стол, диван, сапоги, кастрюля, стул, босоножки, тапочки, тарелка, шкаф.    </w:t>
      </w:r>
      <w:r>
        <w:rPr>
          <w:sz w:val="28"/>
          <w:szCs w:val="28"/>
          <w:u w:val="double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) Зной мокрый, печаль, радость, злой, влажный, холод, сухой, жара, грусть, мор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. Выбери два главных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ыбери из скобок и подчеркни два слова, которые являются главными (существенными) для слова перед скобкам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</w:t>
      </w:r>
      <w:r>
        <w:rPr>
          <w:b/>
          <w:bCs/>
          <w:sz w:val="28"/>
          <w:szCs w:val="28"/>
        </w:rPr>
        <w:t>Лес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лист, яблоня, охотник, дерево, кустарник)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Война </w:t>
      </w:r>
      <w:r>
        <w:rPr>
          <w:i/>
          <w:iCs/>
          <w:sz w:val="28"/>
          <w:szCs w:val="28"/>
        </w:rPr>
        <w:t>( аэроплан, пушки, сражения, солдаты, ружье)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Пение </w:t>
      </w:r>
      <w:r>
        <w:rPr>
          <w:i/>
          <w:iCs/>
          <w:sz w:val="28"/>
          <w:szCs w:val="28"/>
        </w:rPr>
        <w:t>( звон, голос, искусство, мелодия, аплодисменты)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Река </w:t>
      </w:r>
      <w:r>
        <w:rPr>
          <w:i/>
          <w:iCs/>
          <w:sz w:val="28"/>
          <w:szCs w:val="28"/>
        </w:rPr>
        <w:t>( берег, рыба, тина, рыболов, вода)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Чтение </w:t>
      </w:r>
      <w:r>
        <w:rPr>
          <w:i/>
          <w:iCs/>
          <w:sz w:val="28"/>
          <w:szCs w:val="28"/>
        </w:rPr>
        <w:t>( глаза, книга, картина, печать, очки)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Город </w:t>
      </w:r>
      <w:r>
        <w:rPr>
          <w:i/>
          <w:iCs/>
          <w:sz w:val="28"/>
          <w:szCs w:val="28"/>
        </w:rPr>
        <w:t>( автомобиль, здание, толпа, улица, велосипед)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Игра </w:t>
      </w:r>
      <w:r>
        <w:rPr>
          <w:i/>
          <w:iCs/>
          <w:sz w:val="28"/>
          <w:szCs w:val="28"/>
        </w:rPr>
        <w:t>( шахматы, игроки, правила, штрафы, наказания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</w:t>
      </w:r>
      <w:r>
        <w:rPr>
          <w:b/>
          <w:bCs/>
          <w:sz w:val="28"/>
          <w:szCs w:val="28"/>
        </w:rPr>
        <w:t xml:space="preserve">Сад </w:t>
      </w:r>
      <w:r>
        <w:rPr>
          <w:i/>
          <w:iCs/>
          <w:sz w:val="28"/>
          <w:szCs w:val="28"/>
        </w:rPr>
        <w:t>( растения, садовник, собака, забор, земля)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Сарай </w:t>
      </w:r>
      <w:r>
        <w:rPr>
          <w:i/>
          <w:iCs/>
          <w:sz w:val="28"/>
          <w:szCs w:val="28"/>
        </w:rPr>
        <w:t>( сеновал, лошадь, крыша, скот, стены).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8"/>
          <w:szCs w:val="28"/>
        </w:rPr>
        <w:t xml:space="preserve">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Деление </w:t>
      </w:r>
      <w:r>
        <w:rPr>
          <w:i/>
          <w:iCs/>
          <w:sz w:val="28"/>
          <w:szCs w:val="28"/>
        </w:rPr>
        <w:t>( класс, делимое, карандаш, делитель, бумага)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Спорт </w:t>
      </w:r>
      <w:r>
        <w:rPr>
          <w:i/>
          <w:iCs/>
          <w:sz w:val="28"/>
          <w:szCs w:val="28"/>
        </w:rPr>
        <w:t>( медаль, оркестр, состязание, победа, стадион)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Кубик </w:t>
      </w:r>
      <w:r>
        <w:rPr>
          <w:i/>
          <w:iCs/>
          <w:sz w:val="28"/>
          <w:szCs w:val="28"/>
        </w:rPr>
        <w:t>( углы, чертеж, сторона, камень, дерево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4. Расшифруй предлож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редложениях перепутались слова. Постарайся восстановить их порядок и прочитать. Например: </w:t>
      </w:r>
      <w:r>
        <w:rPr>
          <w:i/>
          <w:iCs/>
          <w:sz w:val="28"/>
          <w:szCs w:val="28"/>
        </w:rPr>
        <w:t>Из поел он хорошо Андрей школы когда пришел. – Когда Андрей пришел из школы, он хорошо поел.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а) Поэтому не Наташа в уроки ходили Маша кино приготовили и н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б) Миша пойти футбол после в играть торопились Сергей уроков и домой чтобы. 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5. Восстанови рассказ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еред тобой рассказ, в котором пропущены слова. Внимательно читай текст, вписывая пропущенн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а)  Над городом низко повисли снеговые _________. Еще утром началась _________. Снег повалил большими _________. По дороге в школу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ходилось протаптывать себе тропинку. Весело играя и толкаясь, ребята бежали к _________. Прозвенел ___________. Снежною гурьбою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алкивались в дверь и, на ходу раздеваясь, разбегались по _________. Скоро все стихло, начались 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б) Однажды пошел Алеша в ________ за грибами. Увидел на _________ белку и кинул__________ кепку. В ___________ не попал, а кепка повисла на ветке. Заплакал Алеша, _________ ему стало кепки. Хорошо, что мимо ______ школьники Саша, Вера и Наташа. Саша был высоким _________, он залез _________ и достал Алешину кепку. _________ отдал кепку Алеше и сказал: « Нельзя обижать __________. Ты сам ________ наказал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 Исправь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еред тобой предложения, в которых встречаются ошибки. Найди их и исправь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убботу Таня со своими родителями был в зоопарке. Там очень много интересных животных. Слоны и медведи, волки и тигру, павлины и крокодилы. А забавнее всех были обезьяны. Они прыгали, перелетали ветки на ветку. Дети корили их бананами. Тане очень понравилось в зоопарке. Она уговорила папу еще раз пойти туда на прошлой не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ndalus"/>
          <w:b/>
          <w:bCs/>
          <w:i/>
          <w:iCs/>
          <w:sz w:val="28"/>
          <w:szCs w:val="28"/>
        </w:rPr>
        <w:t>VII</w:t>
      </w:r>
      <w:r>
        <w:rPr>
          <w:b/>
          <w:bCs/>
          <w:i/>
          <w:iCs/>
          <w:sz w:val="28"/>
          <w:szCs w:val="28"/>
        </w:rPr>
        <w:t>. Развивай быстроту реакции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ак можно быстрее из каждой строчки выбери лишь те буквы, которые не повторяются. Выпиши их и составь из них пожела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БООУАДА    ИПЬРТПЕИР    ЭПВФЭСФПЕ   ВЮЛГВДЛАЮ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ЖЗСУУЧЖАЗ     ОАСАОТАЛО  ГЦИДВГЦЫ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cs="Andalus"/>
          <w:b/>
          <w:bCs/>
          <w:i/>
          <w:iCs/>
          <w:sz w:val="28"/>
          <w:szCs w:val="28"/>
        </w:rPr>
        <w:t>VIII</w:t>
      </w:r>
      <w:r>
        <w:rPr>
          <w:b/>
          <w:bCs/>
          <w:i/>
          <w:iCs/>
          <w:sz w:val="28"/>
          <w:szCs w:val="28"/>
        </w:rPr>
        <w:t>. Развивай зрительную память.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 Прочитай слова. Попытайся их запомнить. Закрой слова листом бумаги и письменно ответь на вопрос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МА    ДЕТИ    ЧЕЛОВЕК    БРАТ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БРОТА   ТЕТЯ   МУЖЧИНА   РЕБ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букв в предпоследнем слове? 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слов состояло только из одного слога?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слово было употреблено и в единственном, и во множественном числе?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слово третье от начала?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слов заканчивалось на согласную? 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колько слов заканчивалось на букву </w:t>
      </w:r>
      <w:r>
        <w:rPr>
          <w:b/>
          <w:bCs/>
          <w:sz w:val="28"/>
          <w:szCs w:val="28"/>
        </w:rPr>
        <w:t xml:space="preserve"> а</w:t>
      </w:r>
      <w:r>
        <w:rPr>
          <w:sz w:val="28"/>
          <w:szCs w:val="28"/>
        </w:rPr>
        <w:t xml:space="preserve"> ?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слова – существительные ж.р. – ты запомнил?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аком слове есть буква </w:t>
      </w:r>
      <w:r>
        <w:rPr>
          <w:b/>
          <w:bCs/>
          <w:sz w:val="28"/>
          <w:szCs w:val="28"/>
        </w:rPr>
        <w:t>ж</w:t>
      </w:r>
      <w:r>
        <w:rPr>
          <w:sz w:val="28"/>
          <w:szCs w:val="28"/>
        </w:rPr>
        <w:t>?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 два слова с буквой </w:t>
      </w:r>
      <w:r>
        <w:rPr>
          <w:b/>
          <w:bCs/>
          <w:sz w:val="28"/>
          <w:szCs w:val="28"/>
        </w:rPr>
        <w:t>е</w:t>
      </w:r>
      <w:r>
        <w:rPr>
          <w:sz w:val="28"/>
          <w:szCs w:val="28"/>
        </w:rPr>
        <w:t>.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 Прочитай внимательно один раз 10 пар слов. Попытайся их запомнить. Потом закрой все листком бумаги и попробуй по памяти написать второе слово из каждой п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i/>
          <w:iCs/>
          <w:sz w:val="28"/>
          <w:szCs w:val="28"/>
          <w:u w:val="single"/>
        </w:rPr>
        <w:t>Пары для запомин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а – горб                        Утро – ужин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ес – ель                            Вечер - завтрак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ц – кролик                    День – ночь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тица – самолет               Минута – час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чка – тетрадь                 Час – врем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i/>
          <w:iCs/>
          <w:sz w:val="28"/>
          <w:szCs w:val="28"/>
          <w:u w:val="single"/>
        </w:rPr>
        <w:t>Напиши по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а - __________             Утро -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ес - ___________             Вечер - 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ц - __________             День -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тица - _________            Минута - 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чка - _________             Час -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ndalus"/>
          <w:b/>
          <w:bCs/>
          <w:i/>
          <w:iCs/>
          <w:sz w:val="28"/>
          <w:szCs w:val="28"/>
        </w:rPr>
        <w:t>IX</w:t>
      </w:r>
      <w:r>
        <w:rPr>
          <w:b/>
          <w:bCs/>
          <w:i/>
          <w:iCs/>
          <w:sz w:val="28"/>
          <w:szCs w:val="28"/>
        </w:rPr>
        <w:t>. Тренируй внимани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 Тебе надо понять, как связаны правая и левая таблицы. Тогда ты сможешь прочитать зашифрованную фразу. Запиши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    17     5     21     8     3                           М   К   Т   П   Т   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  13    12    28    24   16                          Ч    С   В   Л   Р   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   20     2     30    14   19                          И    О  Ы   !    Е   Г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    7     18     6     27    9                           Х    Е   О   В   И  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    25    11    29    10   22                          О   У   А   И   З     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                        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    4     24     14     2                                  А     Я     О     Е    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   25   19      8      12                                Т      !      Д     Д     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    23   15      6      21                                Б     Н     Ж    А     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    7    22     18      5                                 Т      ,      Ж    Ь     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   1    20     16     10                                А     Р     Р      И     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                         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  <w:u w:val="doub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double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 Вместо вопросительного знака поставьте нужную цифру или букву. Ответ обоснуйте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елить – г             б) сад – 3                 в) картина – а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белый – п                   слон - ?                    аллея – а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белье - ?                     ночь – 3                   овес - ?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г) день – н                д) ведро – с              е) грязнуля – е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правда - ?                 дворец - ?                 больницы - ?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друг – в                     вязанка – ж              жильцы  - м</w:t>
      </w:r>
    </w:p>
    <w:p>
      <w:pPr>
        <w:pStyle w:val="Normal"/>
        <w:jc w:val="both"/>
        <w:rPr>
          <w:sz w:val="28"/>
          <w:szCs w:val="28"/>
          <w:u w:val="double"/>
        </w:rPr>
      </w:pPr>
      <w:r>
        <w:rPr>
          <w:rFonts w:eastAsia="Times New Roman"/>
          <w:i/>
          <w:iCs/>
          <w:sz w:val="28"/>
          <w:szCs w:val="28"/>
          <w:u w:val="double"/>
        </w:rPr>
        <w:t xml:space="preserve">   </w:t>
      </w:r>
      <w:r>
        <w:rPr>
          <w:rFonts w:eastAsia="Times New Roman"/>
          <w:sz w:val="28"/>
          <w:szCs w:val="28"/>
          <w:u w:val="double"/>
        </w:rPr>
        <w:t xml:space="preserve">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26:00Z</dcterms:created>
  <dc:creator>User</dc:creator>
  <dc:description/>
  <cp:keywords/>
  <dc:language>en-US</dc:language>
  <cp:lastModifiedBy>User</cp:lastModifiedBy>
  <dcterms:modified xsi:type="dcterms:W3CDTF">2013-02-11T11:52:00Z</dcterms:modified>
  <cp:revision>4</cp:revision>
  <dc:subject/>
  <dc:title>      </dc:title>
</cp:coreProperties>
</file>