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РАБОТЫ ШМО НАЧАЛЬНЫХ КЛАССОВ за 2014-2015 уч.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МО проводится с целью оценки деятельности учителей начальных классов, разработки целей на 2015-2016 учебный год, определения путей совершенствования работы МО учителей начальной школы. Одной из ведущих задач модернизации структуры и содержания общего образования является повышение эффективности образовательного процесса в школе. С 2011 г. в первых классах началась реализация федеральных государственных образовательных стандартов. 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Решению вышеозначенных задач способствует работа МО учителей начальных классов. Методическая работа - это основной вид образовательной деятельности, который представляет собой совокупность мероприятий, проводимых администрацией школы, учителями и воспитателями в целях овладения методами и приемами учебно-воспитательной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научно-методическая тема</w:t>
      </w:r>
      <w:r>
        <w:rPr>
          <w:sz w:val="28"/>
          <w:szCs w:val="28"/>
        </w:rPr>
        <w:t xml:space="preserve">, над которой работает коллектив МО учителей начальных классов «Повышение эффективности и качества образования в начальной школе в условиях реализации ФГОС НО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ритетная </w:t>
      </w:r>
      <w:r>
        <w:rPr>
          <w:b/>
          <w:sz w:val="28"/>
          <w:szCs w:val="28"/>
        </w:rPr>
        <w:t>цель деятельности МО</w:t>
      </w:r>
      <w:r>
        <w:rPr>
          <w:sz w:val="28"/>
          <w:szCs w:val="28"/>
        </w:rPr>
        <w:t xml:space="preserve">: Направить работу на создание условий по совершенствованию педагогического мастерства в сфере формирования универсальных учебных действий в условиях введения ФГОС НОО путём внедрения в учебно-воспитательный процесс современных образовательных технолог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деятельности МО</w:t>
      </w:r>
      <w:r>
        <w:rPr>
          <w:sz w:val="28"/>
          <w:szCs w:val="28"/>
        </w:rPr>
        <w:t xml:space="preserve">: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научно – теоретического и методического мастерства учителей начальных классов и воспитателей ГПД через внедрение в практическую работу проектно-исследовательской деятель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дрение в практику работы всех учителей МО современных образовательных технологий, направленных на формирование компетентностей обучающихся, УУД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нообразить формы работы на уроках через использование ИКТ при подготовке и проведении уроков курсов внеурочной деятельност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ировать творческую продуктивность и саморазвитие педагог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вершенствование формы работы с одарёнными детьм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уществление психолого-педагогической поддержки слабоуспевающих учащихс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в работе МО: 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педагогического мастерства учителей, повышение их мотивации самосовершенствования в рамках внедрения ФГОС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ологии проверки качества обученности учащихся с учётом создания условий для их самореализации в учебной деятельности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учебного процесса на основе обновления содержания образования и внедрения новых образовательных технологий и ФГОС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профессионального уровня и совершенствованию педагогического мастерства учителей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опыта работы лучших преподавателей МО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, пособий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предметных дней, недель, декад; интеллектуальных марафонов, олимпиад; внеклассных мероприятий по предметам МО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и анализ учебных, факультативных и кружковых занятий по предметам МО; 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МО учителей начальных классов руководствуется федеральным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МО учителей начальных классов руководствуется федеральными государственными образовательными стандартами, нормативными документами, рекомендациями ИМЦ и конкретными целями и задачами, стоящими перед коллективом начальной школы. Исходя из поставленной цели работы МО учителей начальных классов, была запланирована методическая работа, работа по преемственности, открытые уроки, мастерские, семинары, работа творческих групп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ь и задачи достигнуты благодаря активной работе членов МО и их заинтересованности в составе 16 учителей начальных классов и 6 воспитателей ГПД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адровый состав учителей и воспитателей ГП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718"/>
        <w:gridCol w:w="15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16 учителей высшую квалификационную категорию имеют 7 человек, первую квалификационную категорию – 4 человека, без категории – 5 человек. Из воспитателей ГПД 1 человек имеет высшую категорию, 2 человека – первую, 3 человека без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езультативность самообразовательной работы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, технологий обучения предмету и повышения результативности. Систематически активно шла работа по самообразованию учителей. Для работы были выбраны темы, актуальные для МО. Учителя разрабатывают уроки с применением ИКТ, технологий системно-деятельностного подхода, обмениваются опытом на МО, семинарах, конференциях разного уровня. Также на протяжении всего года учителя проходили курсы повышения квалификации (таблиц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899"/>
        <w:gridCol w:w="2585"/>
        <w:gridCol w:w="268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еминары, уроки, мастер-класс, выступления на МО, педсоветах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ормирование самооценки обучающихся в структуре учебной деятельности в рамках ФГОС НО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и слабоуспевающими детьми (М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ЦОК «Квалификационное испытание на определение уровня владения ПК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по курсу «Мир музеев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ЦОК «Квалификационное испытание на определение уровня владения ПК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3F3F3" w:val="clear"/>
              </w:rPr>
              <w:t>Использование мультимедийных презентаций для повышения эффективности уро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гимназии – урок окружающего мира (для родителей)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при проведении курсов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внеурочной деятельности младших школьников в рамках реализации ФГО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неделя в гимназии «Мастер-класс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.сове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доровьесберегающие технологии во время учебного процесса в рамках ФГОС второго поко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гимназии – урок русского языка (для родителей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внеурочной деятельности младших школьников в рамках реализации ФГО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внеурочной деятельности младших школьников в рамках реализации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Школа дистанционного обучения (36 ч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ческих карт на уроках литературного чт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учителей математики «Технологическая карта на уроке в начальной школ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72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Приморского район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УД по математик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гимназии – урок математики (для родителей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72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Приморского район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, как условие развития познавательной деятель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72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Приморского район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начальной школ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дагогического мастерства (1 место в район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е пространство СПб» (открытое районное мероприятие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72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Приморского район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рупповая работа как средство формирования УУ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гимназии – урок чтения (для роди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неделя в гимназии «Мастер-класс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внеурочной деятельности младших школьников в рамках реализации ФГО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рупповая работа как средство формирования УУ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еника как средство мониторинга деятельности обучающегося. (МО)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и слабоуспевающими детьми (МО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ая компетентность педагога» (72 ч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курсы АНО «Центр дополнительного образования «Профессионал-Р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Развитие учащихся в процессе формирования универсальных учебных действий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овые технологии обучения чтению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щение уроков руководителем МО, организация взаимопосещения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вклад в повышение качества педагогического труда и уровня педагогической культуры учителя вносит система взаимопосещений и открытых уроков. В течение всего года велась работа по обмену опытом среди педагогов начальной школы. В начале 2014 учебного года были выбраны новые схемы анализа урока, позволяющие более эффективно провести анализ деятельности учителя и обучающихся. Заместителем директора по УВР и руководителем МО начальных классов в год посещается по 2-3 урока каждого учителя согласно графику. После проведения урока учитель анализирует, руководитель МО при необходимости дает рекомендации. На методическом объединении анализируются положительные стороны посещенных уроков, рекомендуются для публикации в сетевых сообществах. На открытых уроках учителя заполняют «Лист наблюдения и оценку урока» и анализируют их. Систематически посещаем районные семинары и уроки учителей других школ района и проводим анализ, посещенных уроков в рамках МО, вырабатываются рекомендации по организации урока в рамках системно-деятельностного под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заимопосещение уро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ачество знаний, степень обученности обучающихся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работа методического объединения учителей начальных классов направлена на решение задачи повышения качества учебно – воспитательного процесса и совершенствование образовательного пространства. В течение учебного года в начальной школе осуществляется педагогический мониторинг. Одним из его этапов являлось отслеживание и анализ качества обучения и образования по ступеням обучения. Анализ уровня промежуточной и итоговой аттестации по предметам позволяет выявить недостатки в работе педагогического коллектива по обучению учащихся, их причины. Проводится мониторинг уровня сформированности обязательных результатов обученности по русскому языку и математике в виде административных контрольных работ. Мониторинг степени готовности выпускников начальной школы к обучению  на второй ступени осуществляется согласно программе по преемственности между начальным и средним зве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в 2014-2015 г.г. обучалось 322 человека, обучающихся по общеобразовательным программам «Школа 2100», «Школа 21 в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аграмме представлена успеваемость учащихся начальных классов за год.</w:t>
      </w:r>
    </w:p>
    <w:p>
      <w:pPr>
        <w:pStyle w:val="Normal"/>
        <w:rPr/>
      </w:pPr>
      <w:r>
        <w:rPr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67184954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о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: 47       171    104       0        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о итогам года успеваемость составила 100%, средний показатель качества знаний 6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качественной успеваемости по предметам показ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тематика                                                  Русский язык                                        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709"/>
        <w:gridCol w:w="711"/>
        <w:gridCol w:w="992"/>
        <w:gridCol w:w="709"/>
        <w:gridCol w:w="709"/>
        <w:gridCol w:w="709"/>
        <w:gridCol w:w="709"/>
        <w:gridCol w:w="7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-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-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тературное чтение                               Окружающий мир                                        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709"/>
        <w:gridCol w:w="711"/>
        <w:gridCol w:w="992"/>
        <w:gridCol w:w="709"/>
        <w:gridCol w:w="709"/>
        <w:gridCol w:w="709"/>
        <w:gridCol w:w="709"/>
        <w:gridCol w:w="7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-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чество знаний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75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5pt;height:144pt" filled="f" o:ole="">
            <v:imagedata r:id="rId5" o:title=""/>
          </v:shape>
          <o:OLEObject Type="Embed" ProgID="" ShapeID="ole_rId4" DrawAspect="Content" ObjectID="_1114695612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чество знаний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675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.5pt;height:144pt" filled="f" o:ole="">
            <v:imagedata r:id="rId7" o:title=""/>
          </v:shape>
          <o:OLEObject Type="Embed" ProgID="" ShapeID="ole_rId6" DrawAspect="Content" ObjectID="_1944627560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чество знаний по литературному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75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5pt;height:144pt" filled="f" o:ole="">
            <v:imagedata r:id="rId9" o:title=""/>
          </v:shape>
          <o:OLEObject Type="Embed" ProgID="" ShapeID="ole_rId8" DrawAspect="Content" ObjectID="_1469393015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чество знаний по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75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5pt;height:144pt" filled="f" o:ole="">
            <v:imagedata r:id="rId11" o:title=""/>
          </v:shape>
          <o:OLEObject Type="Embed" ProgID="" ShapeID="ole_rId10" DrawAspect="Content" ObjectID="_1317480099" r:id="rId10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средний показатель качества знаний по математике составил 76%, по русскому языку 73%, по литературному чтению 96%, по окружающему миру 94%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днако существует проблема низкого качества знаний в некоторых классах (4 «г» , 4 «б»)</w:t>
      </w:r>
      <w:r>
        <w:rPr/>
        <w:t xml:space="preserve">. </w:t>
      </w:r>
      <w:r>
        <w:rPr>
          <w:sz w:val="28"/>
          <w:szCs w:val="28"/>
        </w:rPr>
        <w:t>Это объясняется слабой мотивацией учеников, большим количеством детей с проблемами логопедического характера. Учителям даны рекомендации по подготовке разноуровневых заданий, привлечение служб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со слабоуспевающими учащимися по учебным предметам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слабоуспевающего учащегося учителями составлен план индивидуальной работы, в котором дана характеристика ученика, по каким темам у него затруднения, проводятся дополнительные занятия, профилактические беседы классных руководителей и администрации школы с обучающимися и их родителями;  соц.педагогом  из группы риска проведены беседы, диагностики. Для слабоуспевающих учащихся учителями составляются карточки-помощники при написании изложений и сочинений, карточки с дифференцированными заданиями, в которых показаны приемы работы над примерами и задач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ё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пополняется банк данных по одарённым детям.  Учащиеся начальных классов принимают активное участие во всероссийских и международных конкурсах: «Русский медвежонок», «Кенгуру», «Золотое Руно», «Пегас» по литературному чтению; школьных и районных конкурс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частия начальной школы в олимпиадах, конференциях, конкурсах для интеллектуально одаренных и творческих детей различных уровне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, конк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о математике «Продлё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Д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о математике «Продлё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о математике «Продлё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о математике «Продлё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он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лимпиада по музейной педагог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Российские математические интернет-олимпи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заочного кружка (лицей №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1 и 2 степе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лимпиада по музейной педагог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гор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лимпи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уз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гор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ы плане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место в гимн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гимна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га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ы плане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гимна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гимн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ая интернет-олимпиада по предметам: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усский язы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блиц-турнир с М. Поташевы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ы плане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гимна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2 челове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5 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5 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ест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Ру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Мир Музе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истории 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 произведений М.Ю. Лермон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неуроч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Цель </w:t>
      </w:r>
      <w:r>
        <w:rPr>
          <w:sz w:val="28"/>
          <w:szCs w:val="28"/>
        </w:rPr>
        <w:t>внеурочной деятельности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развитие интересов, склонностей, способностей, возможностей учащихся к различным вида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формирование системы знаний, умений, навыков в избранном направлени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развитие опыта творческой деятельности,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создание условий для реализации приобретенных знаний,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развитие опыта неформального общения, взаимодействия,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расширение рамок общения в социу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урочная деятельность организуется по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 xml:space="preserve"> развития личности: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о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направлений учителями начальных классов были разработаны программы по ВУД.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ор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горо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ли хочешь быть здор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ая математи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тикет. Азбука добр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системы работы начальной школы являются различные формы интеграции учебной и внеучебной деятельности, которая ярко представлена при проведении тематических недель. В этом учебном году было проведено 3 предметных недели (по математике, русскому языку, чтению), которые позволяют углубить и расширить знания учащихся во внеурочной деятельности, применить нестандартные формы работы с детьми, повысить мотивацию, сплотить классные коллективы, развить толерантность, дать возможность каждому ребенку проявить свой талант. Особое значение при проведении предметной недели приобретают формы учебно- воспитательной работы предметной направленности, когда материал, изучаемый на уроках, находит свое логическое завершение во внеурочной деятельности. Это формы работы, которые соединяют в себе обучение и воспитание в единый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традиционные зан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дактические сказки - путешествия в предм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выставок уче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лимпиады по предм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матические конк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предметных недель: – учащиеся показали хорошие знания по предметам (по результатам олимпиад, конкурсов, интеллектуальных игр), умения применять знания в различных ситуациях, неординарные решения трудных вопросов; – интересные разнообразные нетрадиционные формы проведения предметных недель вызывают большой интерес учащихся (массовость - не менее 80 % от общего количества учащихся); – учителя в ходе предметных недель проявили хорошие организаторские способности, что способствует развитию творчества и профессионального роста самого учителя. Нет классов, которые бы совсем не принимали участие в предметных неделях. Следует отметить, активное участие первоклассников, что свидетельствует об их успешной адаптации к школьной деятельности. На предметных неделях прошли конкурсы газет, выставки поделок, рисунков и плакатов, инсценировки по математике,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методического объединения по изучению, обобщению и распространению опы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систематически проводит работу по распространению своего опы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ространение опыт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лена Владимир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 Вера Александр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ветлана Владимир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Приморского района «Буква Р» (1 класс)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Наталия Николае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ножкина Инна Михайл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Ю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ерг Анна Юрье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хнологических карт урока (городской уровень)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Нина Александр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лла Гордее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нжук Эльвира Виктор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2,3,4.5.. идём по городу гулять» - внеурочное мероприятие (методическая разработка) Сайт Инфо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к урокам (Социальная сеть работников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ябина Полина Алексее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Сергее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к Елена Иван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ва Галина Александр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вская Валерия Валентинов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ведение заседаний методического объедин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я ведется полностью в соответствии с Положением о методическом объединении, а также дополнительные документы необходимые для работы. Все заседания методического объединения проводятся согласно плану работы. При проведении заседаний выделяются основные вопросы, решающие основные задачи. В 2014/2015 учебном году запланировано проведение 5 заседаний МО. Выполнение решений заседаний контролируется, отслеживаются результаты деятельности педагогов — участников методического объединения руководителем МО начальных классов и зам.директора по УВР. На заседаниях МО рассматривались нормативно-правовые документы, программно–методические документы и методическая обеспеченность к началу учебного года, утверждены рабочие программы на текущий учебный год учителей начальных классов и учителей- предметников, подведены итоги работы по внедрению стандарта второго поколения в 1-4 классах, изучили  технологии, поделились информацией с районных, межрайонных семинаров, фестивалей, областных и конференций. Учителя, работающие в 1-4 классах, поделились опытом своей работы в организации диагностики УУД, развитии УУД в условиях внедрения ФГОС, о сущности и содержании УУД на уроках, познакомили с результатами деятельности учащихся за год в сравнении со стартовыми ум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считаем, что для развития всесторонне развитой, здоровой личности в начальном звене были созданы все условия. Каждый ребёнок мог проявить себя в той области, которая была интересна ему и доступна. За последнее время работа методического объединения стала более результативной, продуманн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старались оказывать методическую помощь друг друг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вали навыками самоанализа учебной деятельности, изучению новых технологий обучения и контро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ли свою квалификац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ивались и распространяли опы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накоплению методической копилки в МО, способствующая повышению профессионализ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проходило взаимопосещение и система открытых уро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была работа со слабоуспевающими и одарё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, поставленные перед МО, реализованы. Методическая работа позволила выявить затруднения учителей, положительные и отрицательные моменты. Анализируя работу МО, необходимо отметить, что все учителя вели работу на профессиональном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24:00Z</dcterms:created>
  <dc:creator>Светлана</dc:creator>
  <dc:description/>
  <cp:keywords/>
  <dc:language>en-US</dc:language>
  <cp:lastModifiedBy>Светлана</cp:lastModifiedBy>
  <dcterms:modified xsi:type="dcterms:W3CDTF">2015-07-03T19:35:00Z</dcterms:modified>
  <cp:revision>1</cp:revision>
  <dc:subject/>
  <dc:title>         АНАЛИЗ РАБОТЫ ШМО НАЧАЛЬНЫХ КЛАССОВ за 2014-2015 уч</dc:title>
</cp:coreProperties>
</file>