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ГЛАДИТЬ    ПОЛЕЗНО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аще гладьте ребёнка по голове. На ней находятся полсотни биологических точек. Поглаживание одних улучшает слух, других – зрение, третьих – память, четвёртых – помогает от энуреза, пятых – снимает головную боль и т.д. Лаская малыша, вы оказываете успокаивающее действие на все эти 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лаживание ребёнка вдоль по позвоночнику улучшает кровообращение, лечит от ангины, головной б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стати, очень полезно гладить и пальчики ребёнка. Массируя их лёгкими движениями (вкруговую и от ноготка к ладони), вы  благотворно действуете на определённые орга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ассаж большого пальца улучшает работу головного моз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ассаж указательного – работу желуд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ассаж среднего – работу кишечн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ассаж безымянного – работу почек, пече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глаживание мизинца улучшает работу серд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авила относятся ко всем пальцам – на руках и ног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полезно  перед выполнением письменных работ делать гимнастику для ру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ить руки на столе перед груд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черёдно соединять, немного надавливая,  мизинцы, безымянные пальцы, средние, указательные, большие; и тоже самое в обратном поряд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плести пальцы рук, сделать «рукопожат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зящим движением поочерёдно провести по пальцам от основания ладони к ногт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нсивно растереть кисти рук и встряхн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бёнок должен получать 16-18 поглаживаний в д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24:00Z</dcterms:created>
  <dc:creator>User</dc:creator>
  <dc:description/>
  <cp:keywords/>
  <dc:language>en-US</dc:language>
  <cp:lastModifiedBy>www</cp:lastModifiedBy>
  <cp:lastPrinted>2010-04-15T21:40:00Z</cp:lastPrinted>
  <dcterms:modified xsi:type="dcterms:W3CDTF">2015-07-02T15:22:00Z</dcterms:modified>
  <cp:revision>9</cp:revision>
  <dc:subject/>
  <dc:title>ГЛАДИТЬ    ПОЛЕЗНО</dc:title>
</cp:coreProperties>
</file>