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ЦВЕ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детей старшего дошкольного возрас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Знакомство с разнообразием цветущих растений, со средой их обитания; формирование правильного отношения к представителям растительного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цветами на прогул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цветами на клумб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ллюстраций и энциклопед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описательных рассказ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машнее задание (выполняют всей семьей)- альбом «Мой любимый цветок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детям сказки «Дюймовочка», заучивание стихов о цветах, словотворчество (сочинение деть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ние «Вальс цветов» из балета П.И.Чайковского «Щелкунчик», «Вальс цветов» Шопе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: «Аленький цветочек», «Цветы в вазе», аппликация: «Букет цветов», ручной труд (оригами): «Роз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входят дети под мелодичную музыку. На столах в группе стоят ц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беседует с деть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е утро, ребята! А утро сегодня действительно доброе. Кто мне скажет, почему оно добро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: солнышко светит ярко, хорошее настроение, травка зеленая, много красивых цве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ребята, для чего растениям нужны цве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: чтобы растения были видны, чтобы они выглядели красиво, чтобы выросли семе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цветы такие красивые и так приятно пахну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подводит детей к ответу: привлекать своим запахом насекомых, которые, собирая нектар, опыляют их, чтобы в дальнейшем появились семен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вучит музыка. Воспитатель открывает занавес на ширме, за ним - большой бутон цветка. В бутоне сидит девочка -  Дюймов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прашивает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ой сказки этот цветок?  («Дюймовочка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обращается к любому ребенку, называя его по имени, со слов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иночка, улыбнись, Дюймовочка, появ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ина улыбается, раскрывается цветок, в нем сидит Дюймовоч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ймов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шебница-лето узнала, что маленькие человечки, которые живут в цветах, почти ничего не знают о них. Она хочет, чтобы  человечки побольше узнали о своих цветочках. Вы, ребята, сможете помочь маленьким человечкам и рассказать им все, что знаете сами о цвет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едлагают вспомнить, что они знают, нарисовать рисунки и отдать их Дюймовоч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достает из цветка Дюймовочки белый круг. На нем нарисовано цветущее растение с корневой системой. Дети называют основные части растения, воспитатель приклеивает надписи: стебель, корень, листья, цвето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лее воспитатель достает еще один круг, поменьше, на котором нарисован только цветок. Дети называют части цветка: лепестки, пестик, тычинки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се вместе находят в цветке лепесток, на котором изображен поникший цве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шивает у дете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нужно делать, чтобы цветок хорошо рос и развивал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 и показывают картинки с изображением условий, необходимых для правильного роста цвет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помогает детям развесить картинки так, чтобы получилась общая целостная картина экосистемы цветка: земля, вода, воздух, солнце, насекомые, червячки, перег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же мешает нормальному росту растен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: дымящие трубы заводов, сточные воды, машины на газонах, вытаптывание травы людьми, срывание растений и т.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пауза: звучит вальс цветов, дети танцую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вы обещали Дюймовочке нарисовать все, что вы вспомните о цветах. Предлагаю вам приступить к рисунка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Дети рисуют, после завершения работы дарят свои рисунки Дюймовочк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ймов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асибо вам, дорогие ребята. Теперь я тоже знаю о цветах очень многое и расскажу всем маленьким человечкам про цветы, в которых они живут, и покажу им ваши красивые рисунки. До свидани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43:00Z</dcterms:created>
  <dc:creator>KSENIA</dc:creator>
  <dc:description/>
  <dc:language>en-US</dc:language>
  <cp:lastModifiedBy>KSENIA</cp:lastModifiedBy>
  <dcterms:modified xsi:type="dcterms:W3CDTF">2015-06-17T14:17:00Z</dcterms:modified>
  <cp:revision>1</cp:revision>
  <dc:subject/>
  <dc:title/>
</cp:coreProperties>
</file>