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ческие развивающие игры для детей 3-6 л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 использованием геометрических фигур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бранные здесь развивающие игры рассчитаны на детей дошкольного возраста и служат для формирования элементарных математических представлений у ребят о геометрических фигурах. Некоторые из них нужно проводить специально, а какие-то просто встраивать в каждодневный обиход. Главное, постараться сделать так, чтоб это были именно игры, не «занятия». Ребята должны участвовать в них с удовольствием. А для этого нужно придумать такую подводку-историю, чтоб она увлекла именно вашего ребен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ошкольном возрасте дети знакомятся с названиями основных геометрических фигур: круг, овал, квадрат, прямоугольник, треугольник. Ребята должны «узнавать» и их не только в виде вырезанных из картона фигурок, а и вокруг себя, в повседневной жизни. Использовать названия фигур в речи, описывая предметы. Но для этого дети должны твердо запомнить и названия фигур и их очертания. Именно этому и послужат развивающие игры для формирования геометрических представлений дошкольников</w:t>
      </w:r>
      <w:r>
        <w:rPr/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натоходц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ческая развивающая игра для детей 3-5 л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гры нам понабиться длинная лента или веревка. Если играем на улице – мел. Возьмем ленту и выложим на полу (или нарисуем на асфальте мелом) какую-нибудь геометрическую фигуру. Например, круг. Теперь вы и ваш малыш превращаетесь в канатоходцев. Вам надо пройти по ленте. Возьмите малыша за руку и двигайтесь с ним по линии, проговаривая и припевая: «Мы идем по кругу, по кругу, по кругу!» (или «Идем мы по квадрату, квадрату, квадрату!»). Перед началом или после окончания можно внимательно рассмотреть фигуру, побеседовать сколько у нее углов-поворотов. Такая игра хороша тем, что в процесс запоминания включены не только глазки и уши, но и все тело ребенка. Он «запоминает» еще и ног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гры «Канатоходцы» можно придумать другие сюжеты. Если ваш ребенок равнодушен к цирку, то вы можете стать автогонщиками или полярными летчиками. А фигура из ленты – вашей трассой (полетным заданием). Кстати, эту развивающую игру можно превратить и в настольную. Тогда «ходить» нужно пальчиками по контурам фигур, нарисованных на листе бумаг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еометрия вокруг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ческая развивающая игра для детей 4-7 л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у игру можно играть где и когда угодно. Она поможет с пользой занять вашего ребенка в дороге или в ожидании очереди к доктору. Правила очень просты – нужно найти вокруг себя предметы, похожие на геометрические фигуры. Вы называете фигуру (круг, квадрат, треугольник и т.д.), а ребенок их находит и сообщает вам о «находке». Чем больше, тем лучше. Потом называется следующая фигура и так, пока не надоест. Еще один вариант игры – соревновательный. Здесь в «охоте на предметы» принимают участие как минимум два человека. Например, вы и ваш малыш. Выбрав фигуру, вы по очереди называете предметы подходящих очертаний, указывая на них рукой. Кто первым не смог назвать предмет – проигра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овоселье на фигурной улиц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ческая развивающая игра для детей 4-6 л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 подходи как для знакомства с новыми геометрическими фигурами, так и закрепления старых знаний. Вырежьте из цветной бумаги домики самой простой формы. На каждом напишите «номер». Только номер будет не цифрой, а начертание геометрической фигуры. Вырезаем из цветной бумаги и сами фигуры. Чтобы их «оживить», рисуем на них веселые рожиц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вы играете с малышом первый раз, то «познакомьте» его с будущими новоселами. Скажите от имени фигур: «Здравствуй, Миша, меня зовут Квадрат (Круг, Треугольник)!». И пусть ребенок тоже поздоровается, называя «имена» фигур. Если вы играете не впервые, то сначала пусть ребенок сам поздоровается со своими «знакомыми», называя их по именам». А затем представьте ему новую фигуру. Теперь предложите малышу «расселить» фигуры по домиками, ориентируясь на «номера». Можно придумать и другие ориентиры. Например, форма дверей или окошек в домике. Главное, чтобы ребенок проговаривал как можно больше раз названия фигур. Например: «Это домик Круга. Добро пожаловать домой, господин Круг!» Домиков может быть разное количество – это зависит от возраста малыша и степени его знакомства с геометрическими фигурами. В любом случае, новая фигура, с которой вы знакомите ребенка, должна быть только од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Date">
    <w:name w:val="dat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ntrydate">
    <w:name w:val="entry-date"/>
    <w:basedOn w:val="Style12"/>
    <w:qFormat/>
    <w:rPr/>
  </w:style>
  <w:style w:type="character" w:styleId="Author">
    <w:name w:val="author"/>
    <w:basedOn w:val="Style12"/>
    <w:qFormat/>
    <w:rPr/>
  </w:style>
  <w:style w:type="character" w:styleId="Authorvcard">
    <w:name w:val="author vcard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6:43:00Z</dcterms:created>
  <dc:creator>XTreme.ws</dc:creator>
  <dc:description/>
  <cp:keywords/>
  <dc:language>en-US</dc:language>
  <cp:lastModifiedBy>XTreme.ws</cp:lastModifiedBy>
  <dcterms:modified xsi:type="dcterms:W3CDTF">2015-06-11T16:56:00Z</dcterms:modified>
  <cp:revision>2</cp:revision>
  <dc:subject/>
  <dc:title>Математические развивающие игры для детей 3-6 лет</dc:title>
</cp:coreProperties>
</file>