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Style16"/>
        <w:spacing w:lineRule="auto" w:line="360" w:before="0" w:after="0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Style16"/>
        <w:spacing w:lineRule="auto" w:line="360" w:before="0" w:after="0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 xml:space="preserve">Развлечение по ПДД </w:t>
      </w:r>
    </w:p>
    <w:p>
      <w:pPr>
        <w:pStyle w:val="Style16"/>
        <w:spacing w:lineRule="auto" w:line="360" w:before="0" w:after="0"/>
        <w:jc w:val="center"/>
        <w:rPr>
          <w:color w:val="C00000"/>
          <w:sz w:val="56"/>
          <w:szCs w:val="56"/>
        </w:rPr>
      </w:pPr>
      <w:r>
        <w:rPr>
          <w:color w:val="C00000"/>
          <w:sz w:val="56"/>
          <w:szCs w:val="56"/>
        </w:rPr>
        <w:t>во второй младшей группе</w:t>
      </w:r>
    </w:p>
    <w:p>
      <w:pPr>
        <w:pStyle w:val="Style16"/>
        <w:spacing w:lineRule="auto" w:line="360" w:before="0" w:after="0"/>
        <w:jc w:val="center"/>
        <w:rPr/>
      </w:pPr>
      <w:r>
        <w:rPr>
          <w:color w:val="C00000"/>
          <w:sz w:val="56"/>
          <w:szCs w:val="56"/>
        </w:rPr>
        <w:t>"Как Хрюша узнал о правилах дорожного движения"</w:t>
      </w:r>
    </w:p>
    <w:p>
      <w:pPr>
        <w:pStyle w:val="Style16"/>
        <w:spacing w:lineRule="auto" w:line="360" w:before="0" w:after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36"/>
          <w:szCs w:val="36"/>
        </w:rPr>
        <w:drawing>
          <wp:inline distT="0" distB="0" distL="0" distR="0">
            <wp:extent cx="17907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spacing w:lineRule="auto" w:line="360" w:before="0" w:after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узыкальный руководитель Луговая И.А.</w:t>
      </w:r>
    </w:p>
    <w:p>
      <w:pPr>
        <w:pStyle w:val="Style16"/>
        <w:spacing w:lineRule="auto" w:line="360" w:before="0" w:after="0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widowControl w:val="false"/>
        <w:suppressAutoHyphens w:val="tru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1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left="1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с детям элементарные знания о правилах дорожного движения с помощью прослушивание и разучивание песен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ить с детьми виды транспорта играя в дидактическую игру (Легковой, грузовой, специального назначения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остые знаками (пешеходный переход, автобусная останов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положительный эмоциональный настрой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тить словарный запас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бессознательную привычку играть в строго определенном месте, понимание того, что на дорогу выходить нельзя, дать понятие о том, что машины- это транспорт, что транспорт бывает разным.</w:t>
      </w:r>
    </w:p>
    <w:p>
      <w:pPr>
        <w:pStyle w:val="Normal"/>
        <w:widowControl w:val="false"/>
        <w:suppressAutoHyphens w:val="true"/>
        <w:ind w:left="7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7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оварик 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ветофор, пешеходный переход, техника специального назначения. </w:t>
      </w:r>
    </w:p>
    <w:p>
      <w:pPr>
        <w:pStyle w:val="Normal"/>
        <w:ind w:left="114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7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чить детей правилам поведения на улицах и дорогах. В игровой форме обучать детей правилам дорожного движения. Закрепить знания детей о значении знаков светофора и представлении о цвете.</w:t>
      </w:r>
    </w:p>
    <w:p>
      <w:pPr>
        <w:pStyle w:val="Normal"/>
        <w:ind w:left="7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вать сенсорику, мышление, активизацию речи через различные виды деятельности, закрепить творческое самовыражение</w:t>
      </w:r>
    </w:p>
    <w:p>
      <w:pPr>
        <w:pStyle w:val="Normal"/>
        <w:ind w:left="7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ные:</w:t>
      </w:r>
    </w:p>
    <w:p>
      <w:pPr>
        <w:pStyle w:val="Normal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ывать потребность в соблюдении правил дорожного движения, наблюдатель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Предварительная рабо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46" w:hanging="0"/>
        <w:jc w:val="both"/>
        <w:rPr/>
      </w:pPr>
      <w:r>
        <w:rPr>
          <w:color w:val="000000"/>
          <w:sz w:val="28"/>
          <w:szCs w:val="28"/>
        </w:rPr>
        <w:t xml:space="preserve">Обыгрывание сюжета в музыкальном зале, постройка автобуса из стульчиков, прослушивание и разучивание песен «Наш автобус голубой .» </w:t>
      </w:r>
    </w:p>
    <w:p>
      <w:pPr>
        <w:pStyle w:val="Normal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 (в группе с воспитателем), рассматривание предметных картинок с видами транспорта, настольные развивающие игры, подвижные игры (цветные автомобили, внимательный пешеход, замр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Методические прие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, наглядный, словесный.</w:t>
      </w:r>
    </w:p>
    <w:p>
      <w:pPr>
        <w:pStyle w:val="Normal"/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териал и оборудовани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Ширма, кукла-бибабо Хрюша,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развлечения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i/>
          <w:i/>
          <w:color w:val="403152"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i/>
          <w:color w:val="403152"/>
          <w:kern w:val="2"/>
          <w:sz w:val="28"/>
          <w:szCs w:val="28"/>
          <w:lang w:eastAsia="hi-IN" w:bidi="hi-IN"/>
        </w:rPr>
        <w:t>В зале заранее (у центральной стены) ставятся стульчики в виде автобуса, с лева расположена проезжая часть и светофор, справа ширма, магнитная доска, Дети под музыку (Пешеход), входят в музыкальный зал (Е.А. подводит к залу), где их встречает музыкальный руководитель. Дети подходят к музыкальному руководителю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I. 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дравствуйте ребята!!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здороваются с муз.рук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 вас видеть!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Ребята а мы с вами в зале не одни у нас сегодня гости давайте повернёмся к гостям и с ними поздороваемся.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дороваются с гостям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Друзья мои, я вам предлагаю в месте со мной, отправиться в гости к Хрюши. Хотите? 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детей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щает внимание детей на стульчики, поставлены в виде автобу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т автобус, посмотрите, вас давно он ждет уже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рее все садитесь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ссаживаются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 покрепче пристегнитесь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учат кулачок об кулачок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 готовы? Ну впере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п машина не идет…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жет ей мешал забор?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ДЕ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 нужен ей … .Шофер!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 одеть кепку и дать в руки руль ребёнку, который сел на первый стульчи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- ШОФЕ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е готовы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а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ЁНОК- ШОФЕ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тогда вперед друзья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ождите, не спешите, правила все повторите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какие вы знаете правила поведение в автобусе? Как нужно себя вести? </w:t>
      </w:r>
      <w:r>
        <w:rPr>
          <w:i/>
          <w:sz w:val="28"/>
          <w:szCs w:val="28"/>
        </w:rPr>
        <w:t>(разговаривать не громка, пассажир должен только сидеть и обязательно пристёгнутым и не отвлекать водител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а теперь в путь!!!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 xml:space="preserve">Звучит песня «Автобус».  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не сложные движения по показу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 автобус остановился, отстёгиваем ремни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тучат кулачок об кулачок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ходим из автобуса на автобусной остановке.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>Дети встают, и передвигаются к левой стороне зала, где расположен светофор, знак автобусная остановка, проезжая часть с зеброй и на которой стоят 2-ве машины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 время начинает говорить 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Дети здороваются с Хрюшей.</w:t>
      </w:r>
      <w:r>
        <w:rPr>
          <w:sz w:val="28"/>
          <w:szCs w:val="28"/>
        </w:rPr>
        <w:t xml:space="preserve">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Вы меня узнали? Я очень весёлый поросёнок, знаю правила движения и все, все знаки. Ребята, а зачем забрался высоко в красивое окошко вон тот автобус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 ведущим осматриваются и догадываются о чём речь ведёт хрюш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рюша, ты про этот знак говорил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у да про него, а это знак??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ак ты же знаешь все знаки? Ох хвастун!!!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Ребята, что это за знак?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>Ответ детей (этот знак указывает место остановке автобуса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, я просто забыл. Скорей ко мне…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Хрюша подожди, путь к тебе не так то прост, перед нами дорога, по которой мчатся машины туда сюд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, а как же вы ко мне попадёте в гости? Я поиграть с вами хочу!!!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нам поможет перейти дорогу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й перех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ешеходный перех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-то палочки рассыпа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ороге попере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бы каждый из прохожи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йти дорогу смог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мальчика подготовительной группы садятся на машины и едут каждый в своём направлении до знака пешеходный переход и останавливают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ашины проезжа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дляют сразу ход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уважаю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вот, мы свами смело можем переходить дорогу, машины остановились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г за другом переходят дорогу и образуют круг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у вот наконец-то вы у меня в гостях, давайте играть в игру «Мы шофёры»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Мы шоферы»(с речевым сопровождением)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разуют круг, встают на некотором расстоянии друг от друга, ведущий находиться в центре и показывает движения, дети повторяют вслед за ни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и –би- би                       </w:t>
      </w:r>
      <w:r>
        <w:rPr>
          <w:i/>
          <w:sz w:val="28"/>
          <w:szCs w:val="28"/>
        </w:rPr>
        <w:t>Выполняют наклоны в право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дит машина                 </w:t>
      </w:r>
      <w:r>
        <w:rPr>
          <w:i/>
          <w:sz w:val="28"/>
          <w:szCs w:val="28"/>
        </w:rPr>
        <w:t>влево руки на пояс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Тук – тук - тук                </w:t>
      </w:r>
      <w:r>
        <w:rPr>
          <w:i/>
          <w:sz w:val="28"/>
          <w:szCs w:val="28"/>
        </w:rPr>
        <w:t>Выполняют пружинку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тор стучит                   </w:t>
      </w:r>
      <w:r>
        <w:rPr>
          <w:i/>
          <w:sz w:val="28"/>
          <w:szCs w:val="28"/>
        </w:rPr>
        <w:t>руки к плеча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Едем – едем – едем         </w:t>
      </w:r>
      <w:r>
        <w:rPr>
          <w:i/>
          <w:sz w:val="28"/>
          <w:szCs w:val="28"/>
        </w:rPr>
        <w:t>Притаптываем ногами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н так громко говорит      </w:t>
      </w:r>
      <w:r>
        <w:rPr>
          <w:i/>
          <w:sz w:val="28"/>
          <w:szCs w:val="28"/>
        </w:rPr>
        <w:t>руки в низу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Шины трутся о дорогу      </w:t>
      </w:r>
      <w:r>
        <w:rPr>
          <w:i/>
          <w:sz w:val="28"/>
          <w:szCs w:val="28"/>
        </w:rPr>
        <w:t>Хлопают в ладош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у –шу – ш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и шуршат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Быстро крутятся колеса    </w:t>
      </w:r>
      <w:r>
        <w:rPr>
          <w:i/>
          <w:sz w:val="28"/>
          <w:szCs w:val="28"/>
        </w:rPr>
        <w:t>Выполняют согнутыми в локтях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Та –та – та                             </w:t>
      </w:r>
      <w:r>
        <w:rPr>
          <w:i/>
          <w:sz w:val="28"/>
          <w:szCs w:val="28"/>
        </w:rPr>
        <w:t>руками поступательные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перед спешат                      </w:t>
      </w:r>
      <w:r>
        <w:rPr>
          <w:i/>
          <w:sz w:val="28"/>
          <w:szCs w:val="28"/>
        </w:rPr>
        <w:t>вращательные движения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игры дети проходят на стульчики, которые стоят возле ширмы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Ребята посмотрите, какие у меня есть красивые картинки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даёт две картины с ситуациями на дороге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Да действительно красивые, но правило дорожного движения на этих картинках не кто не выполняе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вот сейчас тебе дети расскажут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матривают картины и обсуждают действие де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Я всё понял, и делать так не буду не когд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сейчас, у нас для Хрюши тоже есть сюрприз, давайте споём ему песенку про автобус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«Голубой автобус»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я нечаянно рассыпал свои любимые пазлы, помогите мне их собрать. </w:t>
      </w:r>
    </w:p>
    <w:p>
      <w:pPr>
        <w:pStyle w:val="Style16"/>
        <w:spacing w:before="0" w:after="0"/>
        <w:jc w:val="center"/>
        <w:rPr/>
      </w:pPr>
      <w:r>
        <w:rPr>
          <w:i/>
          <w:sz w:val="28"/>
          <w:szCs w:val="28"/>
        </w:rPr>
        <w:t xml:space="preserve">Дети подходят к столу, и собирают пазлы по образцу, 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не громко музык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 РУК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что у вас получилась?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гковая машина- относится к легковому транспорту, грузовик- грузовому транспорту, пожарная машина- техника специального назначени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ЮШ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сибо, что рассказали мне о дорожных знаках, автомобилях, правилах поведения на дороге. Теперь я не забуду знаки и буду правила соблюдат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ещё поиграем, вы согласны? Игра называется «Птицы и автомобили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 вы будите птичками, и летать везд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тели птичк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ички невеличк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ё летали, всё летали,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ыльями махали.             </w:t>
      </w:r>
      <w:r>
        <w:rPr>
          <w:i/>
          <w:sz w:val="28"/>
          <w:szCs w:val="28"/>
        </w:rPr>
        <w:t>Дети бегают, плавно взмахивая руками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лёгкая музык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орожку прилетели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ёрнышки клевать       </w:t>
      </w:r>
      <w:r>
        <w:rPr>
          <w:i/>
          <w:sz w:val="28"/>
          <w:szCs w:val="28"/>
        </w:rPr>
        <w:t>присаживаются, постукивают пальцами по коленям.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у руль в рук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обиль по улице бежит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ыхтит, спешит, в рожок трубит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-та-та, берегись, берегись,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Тра-та-та, берегись, посторонись!  </w:t>
      </w:r>
      <w:r>
        <w:rPr>
          <w:i/>
          <w:sz w:val="28"/>
          <w:szCs w:val="28"/>
        </w:rPr>
        <w:t>Дети-птички бегут от автомобиля на стульч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ЮШ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, вот ребята время подошло и вам пора возвращаться в детский сад, а мне в сказку. Но у меня ещё есть для вас сюрприз, держите от меня памятные медальки и сладкое угощение. До свидания! 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лагодарят за угощение и прощаются с Хрюшей.</w:t>
      </w:r>
    </w:p>
    <w:p>
      <w:pPr>
        <w:pStyle w:val="Style1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.РУК одевает детям медальки, а угощение обещает раздать в групп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УЗ.РУК.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-Мы играли, танцевали, вместе дружно отдыхал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пришла пора, возвращаться детвор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домой обратно нам прийти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до нам дорогу перейти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реходим там, где нарисован пешеход,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мотрим влево, смотрим вправо, а потом вперед.</w:t>
      </w:r>
    </w:p>
    <w:p>
      <w:pPr>
        <w:pStyle w:val="Style16"/>
        <w:spacing w:before="28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в автобус, Муз.рук. спрашивает у детей,</w:t>
      </w:r>
      <w:r>
        <w:rPr/>
        <w:t xml:space="preserve"> </w:t>
      </w:r>
      <w:r>
        <w:rPr>
          <w:i/>
          <w:sz w:val="28"/>
          <w:szCs w:val="28"/>
        </w:rPr>
        <w:t>, что нового, интересного они узнали сегодня?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89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22:00Z</dcterms:created>
  <dc:creator>User</dc:creator>
  <dc:description/>
  <cp:keywords/>
  <dc:language>en-US</dc:language>
  <cp:lastModifiedBy>Игорь</cp:lastModifiedBy>
  <cp:lastPrinted>2013-04-16T20:41:00Z</cp:lastPrinted>
  <dcterms:modified xsi:type="dcterms:W3CDTF">2015-03-30T12:06:00Z</dcterms:modified>
  <cp:revision>41</cp:revision>
  <dc:subject/>
  <dc:title/>
</cp:coreProperties>
</file>