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занятие в разновозрастной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знакомлению с окружающим  миром в детском саду №2  при в/ч 16802 с.Князе-Волконское-1., Хабаровского кр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 Насекомые и цветы созданы друг для друга.</w:t>
        <w:br/>
        <w:t>Цель:</w:t>
      </w:r>
      <w:r>
        <w:rPr>
          <w:sz w:val="28"/>
          <w:szCs w:val="28"/>
        </w:rPr>
        <w:t xml:space="preserve"> Показать детям закономерные связи в природе, роль насекомых в этом процессе; вызвать интерес к окружающему миру, формировать реалистические представления о природе.</w:t>
        <w:br/>
      </w:r>
      <w:r>
        <w:rPr>
          <w:b/>
          <w:sz w:val="28"/>
          <w:szCs w:val="28"/>
        </w:rPr>
        <w:t>Ход занятия на прогулке:</w:t>
      </w:r>
      <w:r>
        <w:rPr>
          <w:sz w:val="28"/>
          <w:szCs w:val="28"/>
        </w:rPr>
        <w:br/>
        <w:t>Выходим на прогулку. Предлагаю детям встать паровозиком.</w:t>
        <w:br/>
        <w:t>Ребята, давайте все вместе отправимся в путешествие на поезде к насекомым и цветам. Мчится поезд чух,чух,</w:t>
        <w:br/>
        <w:t xml:space="preserve">                                          Мчится поезд во весь дух,</w:t>
        <w:br/>
        <w:t xml:space="preserve">                                          А кого же он повёз?</w:t>
        <w:br/>
        <w:t xml:space="preserve">                                          Ребятишек целый воз.</w:t>
        <w:br/>
        <w:t>Ну и вот мы и приехали. Посмотрите, как красиво. Солнышко улыбается, пригрело землю,разбудило зелёную травку,а вместе с травкой показались и первые цветы одуванчики. Открыли они глазки, подняли свои головки  и улыбаются солнышку. А чем похожи одуванчики и солнышко?</w:t>
        <w:br/>
        <w:t>Дети: цветом и формой. У солнышка есть лучики, а у одуванчика лепесточки.</w:t>
        <w:br/>
        <w:t>-А кто - нибудь слышал голоса цветов? -</w:t>
        <w:br/>
        <w:t>Послушайте стихотворение:</w:t>
        <w:br/>
        <w:t xml:space="preserve">                 Я иду по зелёному лугу,</w:t>
        <w:br/>
        <w:t xml:space="preserve">                 Высыхает на листьях роса,</w:t>
        <w:br/>
        <w:t xml:space="preserve">                 Ветер травы качает упруго,</w:t>
        <w:br/>
        <w:t xml:space="preserve">                 И я слышу цветов голоса.</w:t>
        <w:br/>
        <w:t xml:space="preserve">                 Они шепчут : «Не рви нас,не надо,</w:t>
        <w:br/>
        <w:t xml:space="preserve">                  Наши гибкие стебли не мни,</w:t>
        <w:br/>
        <w:t xml:space="preserve">                  Мы для глаз и для сердца отрада,</w:t>
        <w:br/>
        <w:t xml:space="preserve">                  Украшенье родимой земли.</w:t>
        <w:br/>
        <w:t>Как красиво когда цветут яркие, душистые цветы. Над ними порхают  мотыльки и бабочки, жужжат пчёлы и шмели. Как вы думаете, кто сеет полевые цветы? -Ответы детей-</w:t>
        <w:br/>
        <w:t>Правильно,семена разносят птицы,семена разносит ветер. Никто не разгадает эту загадку. Только каждую весну случается такое чудо. Из семян вырастают ростки с листочками и корешками. Благодаря солнышку и дождю,</w:t>
        <w:br/>
        <w:t xml:space="preserve">ростки растут и превращаются в растения. Вскоре появляются бутоны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превращаются в цветы.</w:t>
        <w:br/>
        <w:t>Внутри цветов запасы сладкого нектара. Именно за нектаром сюда собираются насекомые. Благодаря хоботку насекомые, как будто через соломинку пьют сладкий коктейль. Пчёлы из нектара делают мёд, и сами питаются вкусным лакомством.</w:t>
        <w:br/>
        <w:t>Послушайте, какой случай на лугу описала поэтесса М.Бородицкая.</w:t>
        <w:br/>
        <w:t xml:space="preserve">            Разговор с пчелой.</w:t>
        <w:br/>
        <w:t>Меня ужалила пчела,</w:t>
        <w:br/>
        <w:t>Я закричал: «Как ты могла!?»</w:t>
        <w:br/>
        <w:t>Пчела в ответ: «А как ты мог</w:t>
        <w:br/>
        <w:t>Сорвать любимый мой цветок?</w:t>
        <w:br/>
        <w:t>Ведь он мне был ужасно нужен:</w:t>
        <w:br/>
        <w:t>Я берегла его на ужин!»</w:t>
        <w:br/>
        <w:t>Оказывается, срывая цветы, мы можем оставить насекомых без ужина. Насекомые делают растениям очень нужное дело.( Пример с лимоном.)</w:t>
        <w:br/>
        <w:t>Когда пчёлы пробираются за капелькой нектара,на брюшко,лапки и спинку попадают мельчайшие частицы пыльцы. А пыльца нужна для опыления, чтобы появились семена и плоды. Если бы не было пчёл,мух,шмелей,других насекомых то не было бы ни груш,ни слив,арбузы,огурцы  --ответы –детей.</w:t>
        <w:br/>
        <w:t>Вот и получается, что цветы кормят насекомых, а насекомые опыляют их!</w:t>
        <w:br/>
        <w:t>Давайте сядем все в автобус и поедем на наши клумбы проверим, все ли в порядке с нашими цветами.</w:t>
        <w:br/>
        <w:t>Дети садятся в автобус и поют песенку «Автобус»</w:t>
        <w:br/>
        <w:t>Подходим к клумбам. Вот посмотрите, на этой клумбе зеленеют листочки и появляются бутоны цветов, это Саранки. А на клумбе рядом видны только росточки.</w:t>
        <w:br/>
        <w:t>Давайте мы украсим наши клумбы цветами и бабочками. Ведь насекомые видят яркие цвета и быстрее прилетят опылять наши цветочки</w:t>
        <w:br/>
        <w:t>Игра «Бабочки, цветочки»</w:t>
        <w:br/>
        <w:t>А теперь я вам раздам карточки с цветами,вы должны найти свою пару с одинаковым цветочком и мы вместе потанцуем под вальс цветов.</w:t>
        <w:b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4:00Z</dcterms:created>
  <dc:creator>Алла</dc:creator>
  <dc:description/>
  <cp:keywords/>
  <dc:language>en-US</dc:language>
  <cp:lastModifiedBy>Admin</cp:lastModifiedBy>
  <dcterms:modified xsi:type="dcterms:W3CDTF">2015-06-05T12:33:00Z</dcterms:modified>
  <cp:revision>5</cp:revision>
  <dc:subject/>
  <dc:title/>
</cp:coreProperties>
</file>