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изационно-деятельностная игра как средство повышения качеств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.Н. Соро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 бюджетное дошкольное образовательное учреждение г. Иркутска детский сад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статье поднимается актуальный вопрос о повышении качества дошкольного образования, дается интеграция термина «качество образования» и «качество дошкольного образования», рассматриваются разные подходы к пониманию данных терминов. На примере показано, что организационно-деятельностная игра является средством повышения качества дошко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качество образования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качество дошкольного образования, дошкольное образование, мыследеятельность, организационно-деятельностная игра, рефлекс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новыми тенденциями развития образовательного пространства и изменениями условий жизни,  </w:t>
      </w:r>
      <w:r>
        <w:rPr>
          <w:rFonts w:cs="Times New Roman" w:ascii="Times New Roman" w:hAnsi="Times New Roman"/>
          <w:sz w:val="28"/>
          <w:szCs w:val="28"/>
        </w:rPr>
        <w:t>качество образования является одним из важнейших аспектов общего качества жизни человека. Прогрессивное развитие человечества может быть обеспечено за счет доступа к качественному образованию, в том числе и детей дошкольного возраста. Ведущим структурным и функциональным компонентом образовательной системы является процесс оценивания результативности овладения определенным уровнем образованности, чем и является в сущности своей качество образования, 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ьнейший разговор невозможен без первостепенного представления о том, что же такое «качество образования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едставителей психолого-педагогического сообщества мнения о сущностном понятии  качества образования довольно разнообраз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шинство исследователей и  практиков рассматривают качество - как определенные ориентиры на соответствие результатов образования ожиданиям и потребностям личности и общества (В. А. Кальней, С. Е. Шишов и др.). Другие же в своей трактовке делают акцент  на сформированный уровень знаний, умений, навыков и социально значимые качества личности (Е. В. Бондаревская, А. П. Егоршин др.). Третьи - на соответствие совокупности свойств образовательного процесса и его результата требованиям образовательного стандарта, социальным нормам общества, личности (А. И. Субетто, Е. А. Ямбург) [2]. При этом фундаментальным в каждой характеристике является то, что качество образования определяется интегральной характеристикой и процесса, и результата, и системы.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точное понимание этой позиции дает гарантию правильного выстраивания системных изменений в образовательной организации. </w:t>
      </w:r>
    </w:p>
    <w:p>
      <w:pPr>
        <w:pStyle w:val="Style14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е содержание понятия «качество дошкольного образования» определяется, исходя из целей и задач федерального государственного образовательного стандарта дошкольного (далее ФГОС ДО). Следуя данного постулата, можно выделить следующие  элементы: «гарантированная реализация минимальных стандартов образования; способность ставить цели в различных контекстах и достигать их с входными показателями и контекстными переменными; способность отвечать требованиям и ожиданиям основных и косвенных потребителей и заинтересованных сторон; стремление к совершенствованию» [7], т.е.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д «качеством дошкольного образования» следует понимать</w:t>
      </w:r>
      <w:r>
        <w:rPr>
          <w:rFonts w:cs="Times New Roman" w:ascii="Times New Roman" w:hAnsi="Times New Roman"/>
          <w:sz w:val="28"/>
          <w:szCs w:val="28"/>
        </w:rPr>
        <w:t xml:space="preserve"> «…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вокупность свойств и характеристик, реализация которы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едагогическом процессе способствует разностороннему 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бенка, сохранению его здоровья, успешному переходу к следу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озрастному периоду» </w:t>
      </w:r>
      <w:r>
        <w:rPr>
          <w:rStyle w:val="Hl"/>
          <w:rFonts w:cs="Times New Roman" w:ascii="Times New Roman" w:hAnsi="Times New Roman"/>
          <w:sz w:val="28"/>
          <w:szCs w:val="28"/>
        </w:rPr>
        <w:t>[2]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еоретический анализ позволяет </w:t>
      </w:r>
      <w:r>
        <w:rPr>
          <w:rFonts w:cs="Times New Roman" w:ascii="Times New Roman" w:hAnsi="Times New Roman"/>
          <w:sz w:val="28"/>
          <w:szCs w:val="28"/>
        </w:rPr>
        <w:t>сделать следующий выв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 что  качество образования -  интегративное  понятие,  включающее  в  себя  множество компонент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Качество дошкольного образования в целом представляет собой многомерное синтетическое понятие» (Н.А.Селезнева)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эта многогранность определяет подходы и задает особенный процесс формирования информационной базы и «</w:t>
      </w:r>
      <w:r>
        <w:rPr>
          <w:rFonts w:cs="Times New Roman" w:ascii="Times New Roman" w:hAnsi="Times New Roman"/>
          <w:sz w:val="28"/>
          <w:szCs w:val="28"/>
        </w:rPr>
        <w:t>оценивание результативности образования по конечным продуктам «полезности» овладения определенным уровнем образован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В.И. Загвязинский, М.М. Поташник).</w:t>
      </w:r>
    </w:p>
    <w:p>
      <w:pPr>
        <w:pStyle w:val="Style14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же остается открытом вопрос о том, как эффективн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роить систему воспитательно-образовательного процесса в дошкольной образовательной организации (далее ДОО) так, чтобы она была актуальна и  соответствовала современным требованиям к качеству образования, была результативна и способна к новаторству, готова к изменению и внесению корректив, обеспечивающих перспективное развитие? Эта задача вызывает много затруднений, и решают ее в педагогических коллективах по-разному. Не стоит забывать, что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качество дошкольного образования в организации  -  это управляемый процесс,  это результат взаимодеятельности  всего педагогического коллектива. Так, по мнению   И.А. Рыбалова, «управление качеством образовательного процесса в дошкольном учреждении рассматривается как целенаправленное, комплексное и скоординированное взаимодействие управляющей и управляемой подсистем в целях достижения наибольшего соответствия параметров функционирования, развития образовательного процесса и его результатов соответствующим требованиям</w:t>
      </w:r>
      <w:r>
        <w:rPr>
          <w:rStyle w:val="C2"/>
          <w:rFonts w:cs="Times New Roman" w:ascii="Times New Roman" w:hAnsi="Times New Roman"/>
          <w:sz w:val="28"/>
          <w:szCs w:val="28"/>
        </w:rPr>
        <w:t>»</w:t>
      </w:r>
      <w:r>
        <w:rPr>
          <w:rStyle w:val="Hl"/>
          <w:rFonts w:cs="Times New Roman" w:ascii="Times New Roman" w:hAnsi="Times New Roman"/>
          <w:sz w:val="28"/>
          <w:szCs w:val="28"/>
        </w:rPr>
        <w:t xml:space="preserve"> [8]</w:t>
      </w:r>
      <w:r>
        <w:rPr>
          <w:rStyle w:val="C2"/>
          <w:rFonts w:cs="Times New Roman" w:ascii="Times New Roman" w:hAnsi="Times New Roman"/>
          <w:sz w:val="28"/>
          <w:szCs w:val="28"/>
        </w:rPr>
        <w:t>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овременный этап развития дошко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ует от каждого члена педагогического коллектива заинтересованного участия в реализации целей.  Чтобы весь коллектив видел целевые установки нужны такие мероприятия, при помощи которых можно организовать  коллективную мыследея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оположником данного понятия является Г.П. Щедровицкий </w:t>
      </w:r>
      <w:r>
        <w:rPr>
          <w:rStyle w:val="C2"/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…методологию нельзя передавать как знание или набор инструментов от одного человека к другому, а можно лишь выращивать, включая людей в новую для них сферу методолог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еятельности и обеспечивая им там полную и целостную жизнедеятельность</w:t>
      </w:r>
      <w:r>
        <w:rPr>
          <w:rStyle w:val="C2"/>
          <w:rFonts w:cs="Times New Roman" w:ascii="Times New Roman" w:hAnsi="Times New Roman"/>
          <w:sz w:val="28"/>
          <w:szCs w:val="28"/>
        </w:rPr>
        <w:t>» [12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т.е.  мыследеятельность - это работа с будущим, которое необходимо построить в сознании людей. Г.П. Щедровицкий подчеркивал, что схема мыследеятельности является схемой организации коллективного мышления – коллективная мыследеятельность.  И как форму практической организации коллективного мыш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 - деятельностные  игры (далее  ОДИ). Конечно же, время не стоит на месте, и с приходом новых веяний  ОДИ трансформировалось и  получило преимущественное распространение в качестве средства и метода решения сложных междисциплинарных, межпрофессиональных и даже межкультурных комплексных проблем. «Иными словами, ОДИ нужны для того, чтобы люди, не принадлежащие к методологии в силу своей деятельности, все же могли бы пользоваться ее достижениями, средствами и методами» [10] 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цируя коллективную мыследеятельнос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рган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школьного образования, отметим, что через ОДИ можно решать различные вопросы в данной сфере, результаты которых способствуют повышению качества образования, т.е. практическое примен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И выступает как средство повышения качества образовательной системы в целом, а также различных ее компонентов (аспектов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тика ОДИ может быть разнообразна: «Реализация образовательной программы», «Реализация требований ФГОС ДО», «Повышение квалификации», «Молодой педагог в системе ДОО»,  «Предметно - развивающая среда» и т.д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шем МБДОУ г. Иркутска детский сад № 155 была проведена  ОДИ </w:t>
      </w:r>
      <w:r>
        <w:rPr>
          <w:rFonts w:cs="Times New Roman" w:ascii="Times New Roman" w:hAnsi="Times New Roman"/>
          <w:sz w:val="28"/>
          <w:szCs w:val="28"/>
        </w:rPr>
        <w:t xml:space="preserve">на тему «Организация и проведения прогулок с дошкольниками в холодное время года», кото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а организована с целью качественной подготовки педагогов ДОО к оздоровительной работе на прогулке в холодное время года.  Стоит заметить, что </w:t>
      </w:r>
      <w:r>
        <w:rPr>
          <w:rFonts w:cs="Times New Roman" w:ascii="Times New Roman" w:hAnsi="Times New Roman"/>
          <w:sz w:val="28"/>
          <w:szCs w:val="28"/>
        </w:rPr>
        <w:t>в полной мере реализовать и совершенствовать свои возрастные и индивидуальные двигательные потребности дети могут во время прогулок, ведь прогулка имеет значительную роль в режимных моментах. Со стороны воспитателя необходимо целенаправленное руководство и качественная организация. Не стоит недооценивать прогул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ая, кстати, является одной из значимых форм работы в полноценном и всестороннем развитии ребенка. За счет прогулок мы реализуем не только задачи и цели общеобразовательной программы ДОО, а так же такие требования по образовательным областям  ФГОС ДО как: физическое разви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укрепления здоровья детей и повышения их иммунитета за счет подвижных игр и упражнений, труд в природе и т.д.); художественно-эстетическое развитие  (лепка из снега, рисование на снегу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  с  пением, музыкально - дидактические  игры, ритмические  игры  со  словом  и  театрализованные  и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; социально - коммуникативное (помощь младшим дошкольникам), познавательное развитие (наблюдение, дидактические игры окружающий мири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ство с повседневными изменениями природы по сезонам - продолжительность дня, погода, изменения в жизни растений и животных, труд люд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 речевое (заучивание четверостишия, описание природных и общественных  явлений и т.д.), тем самым за счет прогулки мы повышаем качество образования в цел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было наметить такую программу действий, которая бы обеспечила глубинное понимание и дальнейшие практические продвижения на пути повышения качества  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вестку дня были выбраны следующие цели: актуализировать проблему организации прогулок с дошкольниками в холодное время года; побудить педагогов к повышению качества организации прогулок с детьми; выработать рекомендации для педагогов и родителей дошкольников по организации прогуло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ходе мероприятия рассматриваются основные требования и условия к проведению прогулок в холодное время года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укту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И на тему </w:t>
      </w:r>
      <w:r>
        <w:rPr>
          <w:rFonts w:cs="Times New Roman" w:ascii="Times New Roman" w:hAnsi="Times New Roman"/>
          <w:sz w:val="28"/>
          <w:szCs w:val="28"/>
        </w:rPr>
        <w:t>«Организация прогулок с дошкольниками в холодное время год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а  разработка на основе ОДИ </w:t>
      </w:r>
      <w:r>
        <w:rPr>
          <w:rFonts w:cs="Times New Roman" w:ascii="Times New Roman" w:hAnsi="Times New Roman"/>
          <w:bCs/>
          <w:sz w:val="28"/>
          <w:szCs w:val="28"/>
        </w:rPr>
        <w:t>МБДОУ «Детский сад общеразвивающего вида         № 4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. Усолье-Сибирское, а так же нормативно-правовой и методической литератур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х рекомендаций по организации прогулок с дошкольниками и требований СанПин к организации прогулок с дошкольниками). ОДИ  проводилась в актовом зале дошкольной организации, где были приготовлены места для работы групп, установлено мультимедийное устройство (экран, проектор), где приняли участие педагоги ДОО, методист, диет сестр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коллективная мыследеятельность строилась на шести этапах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вый этап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,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тор</w:t>
      </w:r>
      <w:r>
        <w:rPr>
          <w:rFonts w:cs="Times New Roman" w:ascii="Times New Roman" w:hAnsi="Times New Roman"/>
          <w:sz w:val="28"/>
          <w:szCs w:val="28"/>
        </w:rPr>
        <w:t xml:space="preserve"> поясняет цели и задачи иг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онтуривание темы</w:t>
      </w:r>
      <w:r>
        <w:rPr>
          <w:rFonts w:cs="Times New Roman" w:ascii="Times New Roman" w:hAnsi="Times New Roman"/>
          <w:i/>
          <w:sz w:val="28"/>
          <w:szCs w:val="28"/>
        </w:rPr>
        <w:t>;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р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иет сестра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ю педагогов делает сравнительный анализ </w:t>
      </w:r>
      <w:r>
        <w:rPr>
          <w:rFonts w:cs="Times New Roman" w:ascii="Times New Roman" w:hAnsi="Times New Roman"/>
          <w:sz w:val="28"/>
          <w:szCs w:val="28"/>
        </w:rPr>
        <w:t xml:space="preserve">требований СанПин 2010 и 2013 г;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ти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ин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 в груп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должают предложение: «Прогулка для ребенка - это...» (с точки зрения педагогов, родителей и самих детей участники сообща определяют значение прогулок в развитии и воспитании дошкольников)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твертый этап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е проблем и противоречий в организации прогулок с дошкольниками (группы педагогов, методист и диет сестра анализируют основные проблемы и противоречия в использовании прогулок в режиме дня)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ят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решение ключевых проблем и противоречий организации прогулок с детьми. Игровые группы предлагали способы рационального использования свободного времени для организации прогулок с дошкольниками, проводя презентацию картотеки игр «Подвижные игры с дошкольниками», представляли свой «полезный чемоданчик», куда входил выносной игровой материал для организации игровой и двигательной активности детей в холодное время года)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ест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нятие решения и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 виде групповой фотовыставки «Ребенок на прогулке: игра и познание окружающего мир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сный коллективный анал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шению ключевых проблем и противоречий организации прогулок с детьми, позволил сформулировать иные способы рационального использования свободного времени для организации прогулок с дошкольн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же на ОДИ был обмен опытом в виде презентации картотеке «Организация прогулок с дошкольниками», представления своего «полезного чемоданчика», что позволило раскрыть творческий потенциал каждого педагога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была проведена в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лнение рефлексивных отчетов участниками. </w:t>
      </w:r>
      <w:r>
        <w:rPr>
          <w:rFonts w:cs="Times New Roman" w:ascii="Times New Roman" w:hAnsi="Times New Roman"/>
          <w:sz w:val="28"/>
          <w:szCs w:val="28"/>
        </w:rPr>
        <w:t xml:space="preserve">Участники отвечали на вопросы,  направленные на рефлексию и закрепление результатов ОДИ, а так же целостный самоанализ своей мыслительной деятельности. Так же в закрепления полученного опыта был проведен обмен личными впечатлениями, реминисценциями, высказываются пожелания, как отдельным участникам, так и ведущему, что отразилось в рефлексивных отче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5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казали, что игра поспособствовала выходу участников на новую ступень понимания проблемы повышения качества образования посредствам организации прогулок, о чем свидетельству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следующих решений: способствовать повышению качества организации прогулок с детьми (использование разнообразных видов детской деятельности на прогулке, соблюдение структуры прогулок, добросовестное исполнение педагогами своих должностных обязанностей, увеличение ответственности за результат воспитательно-образовательного процесса, за сохранение и укрепление здоровья воспитанников, привлечение родителей к обогащению инвентаря и игрового оборудования прогулочных площадок); выработать рекомендации для педагогов и родителей дошкольников по организации прогулок, оформить их в виде консультаций, презентаций; организовать в ДОО конкурс на лучший зимний участок «В гостях у сказки»; изготовление кормушек для зимующих птиц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примере было показано, что ОДИ можно использовать как средство повышения качества образования, которая позволяет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но прожить будущее, что позволяет построить более реальную программу; во время ОДИ у членов коллектива складывается общая картина будущей деятельности - общие представления; каждого члена коллектива появляется возможность влиять на каждого, т. е. работать с его представлениями, что в итоге позволяет влиять на свое будущее, согласовывая свои личные цели с целями коллектива»  [4]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развитие способностей мышления, понимания, рефлексии, коммуникации, действия; дать вербальные представления  о практике образования, которые ведут  к запоминанию сведений информаци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4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1. Заикина, Л. «На помощь снежной королеве». Прогулка с детьми 4-5 лет  Текст / Л. Заикина // Дошкольное воспитание, 2014.- №12.- С. 17-22.</w:t>
      </w:r>
    </w:p>
    <w:p>
      <w:pPr>
        <w:pStyle w:val="Style14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2. Виноградова</w:t>
      </w:r>
      <w:r>
        <w:rPr>
          <w:rFonts w:cs="Times New Roman" w:ascii="Times New Roman" w:hAnsi="Times New Roman"/>
          <w:sz w:val="28"/>
          <w:szCs w:val="28"/>
        </w:rPr>
        <w:t>, H.A. Управление качеством образовательного процесса в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 Текст / P.A. Виноградова, Н.В.</w:t>
      </w:r>
      <w:r>
        <w:rPr>
          <w:rStyle w:val="Hl"/>
          <w:rFonts w:cs="Times New Roman" w:ascii="Times New Roman" w:hAnsi="Times New Roman"/>
          <w:sz w:val="28"/>
          <w:szCs w:val="28"/>
        </w:rPr>
        <w:t>Микляева</w:t>
      </w:r>
      <w:r>
        <w:rPr>
          <w:rFonts w:cs="Times New Roman" w:ascii="Times New Roman" w:hAnsi="Times New Roman"/>
          <w:sz w:val="28"/>
          <w:szCs w:val="28"/>
        </w:rPr>
        <w:t>.- М.: АЙРИС ПРЕСС, 2006.-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2с. </w:t>
      </w:r>
    </w:p>
    <w:p>
      <w:pPr>
        <w:pStyle w:val="Style14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ганизационно-деятельностная игра для педагогов «Организация прогулок с дошкольниками в холодное время года»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>МБДОУ «Детский сад общеразвивающего вида         № 4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Усолье-Сибирское // </w:t>
      </w:r>
      <w:r>
        <w:rPr>
          <w:rFonts w:cs="Times New Roman" w:ascii="Times New Roman" w:hAnsi="Times New Roman"/>
          <w:sz w:val="28"/>
          <w:szCs w:val="28"/>
        </w:rPr>
        <w:t>[Электронный ресурс]. – URL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uchmet.ru/</w:t>
      </w:r>
    </w:p>
    <w:p>
      <w:pPr>
        <w:pStyle w:val="Style14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рганизационно - деятельностные игры в образовании Текст / Сборник статей. Красноярск: РИО КГПУ, 2001. – 100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 xml:space="preserve">5. Погодаева, М.В., Ушева Т.Ф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флексивный подход </w:t>
      </w:r>
      <w:r>
        <w:rPr>
          <w:rFonts w:cs="Times New Roman" w:ascii="Times New Roman" w:hAnsi="Times New Roman"/>
          <w:sz w:val="28"/>
          <w:szCs w:val="28"/>
        </w:rPr>
        <w:t xml:space="preserve">в обучении дошкольников безопасности Текст / М.В. Погодаева, Т.Ф. Ушева // </w:t>
      </w:r>
      <w:r>
        <w:rPr>
          <w:rStyle w:val="Hl"/>
          <w:rFonts w:cs="Times New Roman" w:ascii="Times New Roman" w:hAnsi="Times New Roman"/>
          <w:sz w:val="28"/>
          <w:szCs w:val="28"/>
        </w:rPr>
        <w:t>Дошкольное воспитание, 2014.- №12.- С.112-117.</w:t>
      </w:r>
    </w:p>
    <w:p>
      <w:pPr>
        <w:pStyle w:val="Style14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(Минобрнауки России) от 17 октября 2013 г. N 1155 г. Моск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Об утверждении федерального государственного образовательного стандарта дошкольного образования"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ыбалова, И.А. Мониторинг качества образования и управленческая команда в ДОУ Текст / И.А.Рыболова // Управление дошкольным образовательным учреждением. - 2005. - № 4. - С. 10-23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Style w:val="Hl"/>
          <w:rFonts w:cs="Times New Roman" w:ascii="Times New Roman" w:hAnsi="Times New Roman"/>
          <w:sz w:val="28"/>
          <w:szCs w:val="28"/>
        </w:rPr>
        <w:t xml:space="preserve">Семенова, Т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обенности формирования </w:t>
      </w:r>
      <w:r>
        <w:rPr>
          <w:rFonts w:cs="Times New Roman" w:ascii="Times New Roman" w:hAnsi="Times New Roman"/>
          <w:sz w:val="28"/>
          <w:szCs w:val="28"/>
        </w:rPr>
        <w:t>двигательны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ов у дошкольников Текст / Т. Семенова </w:t>
      </w:r>
      <w:r>
        <w:rPr>
          <w:rStyle w:val="Hl"/>
          <w:rFonts w:cs="Times New Roman" w:ascii="Times New Roman" w:hAnsi="Times New Roman"/>
          <w:sz w:val="28"/>
          <w:szCs w:val="28"/>
        </w:rPr>
        <w:t>// Дошкольное воспитание, 2014.- №12.- С.105-1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 xml:space="preserve">10. Степанова, О.  </w:t>
      </w:r>
      <w:r>
        <w:rPr>
          <w:rFonts w:cs="Times New Roman" w:ascii="Times New Roman" w:hAnsi="Times New Roman"/>
          <w:sz w:val="28"/>
          <w:szCs w:val="28"/>
        </w:rPr>
        <w:t xml:space="preserve">Встреча с мыследеятельностью назначена на ОДИ  Текст / О. Семенова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нал  "Самара", 2002.-  №2. С.45-51.</w:t>
        <w:br/>
      </w:r>
      <w:r>
        <w:rPr>
          <w:rFonts w:cs="Times New Roman" w:ascii="Times New Roman" w:hAnsi="Times New Roman"/>
          <w:bCs/>
          <w:sz w:val="28"/>
          <w:szCs w:val="28"/>
        </w:rPr>
        <w:t>11. Федеральный закон Российской Федерации от 29 декабря 2012 г. N 273-ФЗ "Об образовании в Российской Федерации".</w:t>
      </w:r>
    </w:p>
    <w:p>
      <w:pPr>
        <w:pStyle w:val="Heading1"/>
        <w:spacing w:lineRule="auto" w:line="240" w:before="48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2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 Щедровицкий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.П. Избранные труды Текст / Щедровицкий Г.П.- М.- Школа Культурной Политики, 1995.-588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1"/>
    <w:qFormat/>
    <w:rPr/>
  </w:style>
  <w:style w:type="character" w:styleId="Hl">
    <w:name w:val="hl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tracker.org/forum/viewtopic.php?t=2694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1:00Z</dcterms:created>
  <dc:creator>ADMIN</dc:creator>
  <dc:description/>
  <cp:keywords/>
  <dc:language>en-US</dc:language>
  <cp:lastModifiedBy>ADMIN</cp:lastModifiedBy>
  <dcterms:modified xsi:type="dcterms:W3CDTF">2015-03-23T12:51:00Z</dcterms:modified>
  <cp:revision>2</cp:revision>
  <dc:subject/>
  <dc:title/>
</cp:coreProperties>
</file>