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ультация по теме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оект создания семейного клуба «Мамина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первой катег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валева Светла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воспитателей с организацией семейного клуба «Мамина школа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чреждении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сесторонних способностей детей в процессе общения с мамой, ровесниками и педагог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оспитывать желание повышать педагогическую компетентность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Цели создания семейного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комендации о совместной деятельности педагога 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ставление опы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дя в этот удивительный мир, крошечный человек с интересом знакомится со всем, что его окружает. И наша задача, научить родителей помогать детям приобретать необходимые для своего возраста знания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 до 7 лет- это замечательный возраст для знакомства малыша с миром и если сейчас заложить хороший фундамент для развития ребенка, в дальнейшем учиться ему будет легко и интересно.</w:t>
      </w:r>
    </w:p>
    <w:p>
      <w:pPr>
        <w:pStyle w:val="Normal"/>
        <w:jc w:val="both"/>
        <w:rPr/>
      </w:pPr>
      <w:r>
        <w:rPr>
          <w:sz w:val="28"/>
          <w:szCs w:val="28"/>
        </w:rPr>
        <w:t>Мы должны помнить, что как говорила Л.Н.Павлова «Младенчество и раннее детство - годы родительского творчеств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 и Психология ничему нас педагогов не научат, если мы не будем ежедневно ставить себя на место детей и родителей. Только тогда, педагог сможет найти правильные решения и приемы по оказанию помощи р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грамотно построить свою работу должен быть тесный контакт с родителями. Педагог узнает, что больше всего их волнует, какие вопросы в воспитании и обучении возникают. Для этого мы проводим анкетирование или берем информацию о проблемах из личных бесед. Чаще всего родителей интересуют такие темы, как вопросы послушания ребенка, использование новых информационных технологий в воспитании и обучении детей, организация детского досуга и многое друг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создания клуба - это обеспечение информационной поддержки и практическое обучение родителей, оказание консультативной помощи, проведение мастер-классов, индивидуальных консультаций специалис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ый ребенок по-своему уникален и одарен от природы. И, конечно же, заботливые родители хотят, чтобы его ребенок развивался и получал максимум знаний. В этом мы можем им помо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азывая консультативную, наглядную и методическую помощь по воспитанию и обучению детей, педагоги используют свой опыт, различные методики, литературу, полезные игрушки и качественные пособия. Но нельзя забывать о доступности и целенаправленности информации. Популярностью пользуются консультации, на которых рассказывается о том, как с помощью подручных средств можно занять детей полезными, интересными и развивающими занятиями. Пока мама занята, ребенок обучается и познает окружающий мир, играя, он развивает сразу несколько областей образования, здесь и мелкая моторика, и развитие речи, и сенсорика, и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ильно организованное обучение ведет за собой развитие» Л.С.Выго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ческое обучение - это занятия, когда педагог помогает маме понять, как можно общаясь с ребенком, играя с ним, дать элементарные знания о мире, заниматься с ним творчеством, используя подручные материалы 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ще одна задача- оказание помощи в социализац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с детьми и родителями, важно помнить, что кроме интеллекта необходимо развивать эмоции, волю, умение сотрудничать и сопереживать, </w:t>
      </w:r>
    </w:p>
    <w:p>
      <w:pPr>
        <w:pStyle w:val="Normal"/>
        <w:jc w:val="both"/>
        <w:rPr/>
      </w:pPr>
      <w:r>
        <w:rPr>
          <w:sz w:val="28"/>
          <w:szCs w:val="28"/>
        </w:rPr>
        <w:t>понимать самого себя и принимать другого, выражать свои чувства и мысли. Дети должны научиться понимать, что проживание в мире сопряжено с выполнением целого ряд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отмечали педагоги и общественные деятели 19 века, основным преимуществом детского сада является возможность для ребенка общаться со сверст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 сад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пределяет чему и как учить ребен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заранее продумывает организованную деятельность и действует по намеченному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ля организованной деятельности педагог готовит конкретные наг-лядные пос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- ассистент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ожет забывать то, чему его учили, если нет возможности использовать эти знания или умения в повседневной жизн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а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бенок сам выбирает, чем 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ним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дагог использует ситуации, котор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зникают естественным путем и мяг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правляет внимание ребенка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ластям, которые актуальны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едагог готовит предметную разв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ющую среду, которая стимулир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звитие познавательной а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бенка и способствует поя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зличных ситуаций общения меж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тьми и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ама - активный участник об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заимоотношения мамы и ребен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птимизируе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выки, приобретенные на совмес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ых занятиях, ребенок легко пере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ит в повседневную жизн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ая любознательность- вот что движет детьми 2-7 лет! Направьте энергию детей в мирное русло, начните помогать родителям. И мы увидим, как наши дети на глазах умнеют, взрослеют и развив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06:00Z</dcterms:created>
  <dc:creator>user</dc:creator>
  <dc:description/>
  <cp:keywords/>
  <dc:language>en-US</dc:language>
  <cp:lastModifiedBy>user</cp:lastModifiedBy>
  <dcterms:modified xsi:type="dcterms:W3CDTF">2014-04-15T18:51:00Z</dcterms:modified>
  <cp:revision>6</cp:revision>
  <dc:subject/>
  <dc:title>Государственное бюджетное дошкольное образовательное учреждение </dc:title>
</cp:coreProperties>
</file>