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4" w:hanging="0"/>
        <w:rPr/>
      </w:pPr>
      <w:r>
        <w:rPr/>
      </w:r>
    </w:p>
    <w:p>
      <w:pPr>
        <w:pStyle w:val="Normal"/>
        <w:ind w:left="1984" w:hanging="0"/>
        <w:rPr/>
      </w:pPr>
      <w:r>
        <w:rPr/>
      </w:r>
    </w:p>
    <w:p>
      <w:pPr>
        <w:pStyle w:val="Normal"/>
        <w:ind w:left="19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</w:t>
      </w:r>
      <w:r>
        <w:rPr>
          <w:rFonts w:cs="Times New Roman" w:ascii="Times New Roman" w:hAnsi="Times New Roman"/>
          <w:sz w:val="44"/>
          <w:szCs w:val="44"/>
        </w:rPr>
        <w:t>Проект по экологии</w:t>
      </w:r>
    </w:p>
    <w:p>
      <w:pPr>
        <w:pStyle w:val="Normal"/>
        <w:ind w:left="2410" w:hanging="28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</w:t>
      </w:r>
      <w:r>
        <w:rPr>
          <w:rFonts w:cs="Times New Roman" w:ascii="Times New Roman" w:hAnsi="Times New Roman"/>
          <w:b/>
          <w:sz w:val="44"/>
          <w:szCs w:val="44"/>
        </w:rPr>
        <w:t>«Домашние животные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83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№ 95 младшая групп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оспитатели: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Толмачёва В.В., Алтухова О.В.</w:t>
      </w:r>
    </w:p>
    <w:p>
      <w:pPr>
        <w:pStyle w:val="Normal"/>
        <w:ind w:left="2835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рманск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екта: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– очень важный этап в воспитании внимательного, чуткого, заботливого ребёнка, способного познавать окружающий мир и себя в нём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животными, если оно происходит бесконтрольно, может принести не только пользу, но и вред развивающейся личности дошкольника. Отношение ребенка к животному, его целенаправленное действие могут оказаться неправильными в силу целого ряда причин. Прежде всего, ребенок не знает, что можно делать, а что нельзя, что для животного вредно, а что полезно. Кроме того, при тесном контакте с животным, малыш обязательно захочет удовлетворить свою любознательность и втянуть домашнего питомца в игру. Без контроля и руководства взрослых такое общение может оказаться вредным и даже опасным как для животного, так и для ребенка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представление о домашних животных и их детенышах, их внешнем виде, повадках, роли животных в жизни человека;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названиями домашних животных и их детенышей; с местом их проживания; со способом ухода и общения с ними;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, уважение и заботливое отношение к домашним питомцам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лементарные представления о домашних животных (живут рядом с человеком, люди заботятся о животных, животные приносят пользу людям);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уточнению и обогащению представлений детей о домашних животных и их детенышах (кот-кошка-котенок, пес-собака-щенок, конь-лошадь-жеребенок и др.);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жизни животных, заботливое отношение;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, мышление, воображение, коммуникативные навыки;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дуктивную деятельность детей, совершенствовать навыки и умения в рисовании, лепке, аппликации; развивать творческие способности;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ервичные представления о выразительных возможностях музыки; ее способности передавать различные эмоции, настроение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– Подготовительны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ровень знаний детей о домашних животны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наглядно-дидактические пособия, демонстрационный материал, набор игрушек животны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конспектов занятий по теме проек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художественную литературу для чт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материал для изобразительной деятельности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и реализации задач, поставленных в проекте, мы провели анкетирование родителей по теме: «Мои младшие друзья». Анкета позволила сделать следующие выводы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семей нашей группы домашних животных нет (из 24 семей только в 7 есть домашние животные). Следовательно, не созданы условия для воспитания любви к животным, общения с ними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Дети желали бы завести дома, какое-нибудь домашнее животное, но из-за отсутствия у родителей свободного времени или из-за родительских опасений, о возможности нанесения животными вреда ребёнку, дети получили отказ. Не следует забывать, что домашнее животное в семье – это мощный воспитательный фактор. Ребёнок учится заботиться, ухаживать за ним, у него развиваются нравственно-волевые и трудовые качеств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нкет видно, что за домашними животными ухаживают взрослые. Необходимо провести с родителями беседу, о необходимости привлекать по уходу за животными детей, чтобы они могли оказывать посильную помощь (поменять воду в поилке, положить корм в миску или кормушку, почистить клетку и т.д.). Забота о домашних питомцах положительно влияет на развитие эмоциональной сферы ребёнка, на его бережное отношение к окружающему миру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с детьми показали, что ребята нашей группы не имеют достаточных знаний о домашних животных и их детёнышах. Дети не знают, как можно ухаживать за домашними питомцами, какую пользу приносят животные людям, путаются в названиях детенышей.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– Основной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я по познавательному развитию «Домашние животные»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нятия по развитию речи «Домашние животные и их детёныши»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ие игры: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«Назови животное», «Чей малыш», «В деревне?», «Кто лишний?», «Кто чем питается?», «Кто как кричит?», «Найди детёныша», «Домашние животные»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стольные игры: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езные картинки», кубики, лото, домино, вкладыши, «Чей дом?»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южетно-ролевые игры: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я»: сюжет: «У нас появился котёнок», «На прогулке с собачкой»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деревне»: сюжет: «Поможем бабушке накормить животных»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ы с конструкторами: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гон для лошадей», «Будка для собаки»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сматривание картин: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«Кошка с котятами», «Собака со щенками», «В конюшне», «На ферме»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фотографий, иллюстраций домашних животных и их детенышей.</w:t>
      </w:r>
    </w:p>
    <w:p>
      <w:pPr>
        <w:pStyle w:val="Normal"/>
        <w:spacing w:lineRule="auto" w:line="240" w:before="0" w:after="28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внешнем виде, образе жизни, питании, проживание, уходе за домашними животным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есные игры:</w:t>
      </w:r>
    </w:p>
    <w:p>
      <w:pPr>
        <w:pStyle w:val="Normal"/>
        <w:spacing w:lineRule="auto" w:line="240" w:before="0" w:after="28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ови ласково», «Много», «Посчитай детенышей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ение художественной литературы: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4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Чарушин «Про Тюпу»;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ршак «Усатый полосатый»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Маршак «Сказка о глупом мышонке»;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Лагздынь «Кот Федот», «Красавка»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.Чанек «Приключение песика и кошечки»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ихалков «Щенок»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путикян «Маша обедает»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овикова «Пес Кузьма не едет в гости»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Мошковская «Какие бывают подарки»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Чаплина «У нас дома кошка»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тепанов «Хрюшка», «Щенок»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Карганова «Чуня»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арто «Пес»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Селянин «Наш котенок»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ысотская «Корова»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Денисова «Домашние питомцы»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осов «Кто сказал «Мяу»?»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учивание наизусть потешек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инка Ненила сыночка хвалила»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шел кот под мосток»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у нашего кота»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вяжу я козлика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cols w:num="2" w:space="1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ind w:left="153" w:hanging="43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гадывание загадок:                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на – мычит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та – жуёт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м ребяткам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чка даёт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рова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зяином дружит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торожит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 под крылечком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колечком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бака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мею чисто мыться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дой, а язычком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у! Как мне часто снитс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це с тёплым молочком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шка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о хвостика – крючок,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носа – пятачок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ачок дырявый,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рючок вертлявый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инья)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space="1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ind w:left="153" w:hanging="43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учивание пальчиковой гимнастики: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«Кошка умывается», «Зерна курочка клюет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3" w:hanging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седы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мы знаем о домашних животных»;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«Не трогай не  знакомых животных»;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«Мой руки после ухода за домашними животными»;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 обижай животных»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3" w:hanging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удожественно-творческая деятельность: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Рисование раскрашивание заготовки из пенопласта «Корова» «Кошка»;            раскраски (кошка, коза, собака, кролик, лошадь, свинья, корова)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Лепка «Мисочка для кошечек»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Аппликация «Кошка, собака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3" w:hanging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ая деятельность: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аудиозаписи с голосами домашних животных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есен: «Вот наш Бобик», «Вот собачка Жучка», «Котик», «Киска к деткам подошла», «Лошадка», «Мы белые барашки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3" w:hanging="43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ижные игры: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хматый пес», «Кот и мыши», «Барашки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3" w:hanging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родителями: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взрослыми совместно с ребенком поделок различными способами: оригами, аппликация, из бросового материала и др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ниги «Наши домашние любимцы»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 этап - Итоговый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фотовыставки по материалам проекта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, поделок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книги «Наши домашние любимцы»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разработке и внедрению проекта расширились представления детей о домашних животных и их детенышах. У дошкольников появился интерес к жизни домашних питомцев, заботливое отношение к н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30:00Z</dcterms:created>
  <dc:creator>Алтуховы</dc:creator>
  <dc:description/>
  <dc:language>en-US</dc:language>
  <cp:lastModifiedBy>User</cp:lastModifiedBy>
  <cp:lastPrinted>2014-01-20T00:26:00Z</cp:lastPrinted>
  <dcterms:modified xsi:type="dcterms:W3CDTF">2014-01-19T20:30:00Z</dcterms:modified>
  <cp:revision>2</cp:revision>
  <dc:subject/>
  <dc:title/>
</cp:coreProperties>
</file>