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Краткосрочный педагогический проект для детей старшего дошкольного возраста</w:t>
      </w:r>
    </w:p>
    <w:p>
      <w:pPr>
        <w:pStyle w:val="Default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«День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5938520" cy="49745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ткосрочный проект «День победы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Важнейшей составной частью воспитательного процесса в ДОУ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ребён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инный патриотизм предполагает,   формирование и длительное развитие целого комплекса позитивных качеств. Основой этого развития являются духовно-нравственный и социокультурный компоненты. Патриотизм выступает в единстве духовности, гражданственности и социальной активности личности, осознающей свою нераздельность, неразрывность с Отечеством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дошкольников 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новными событиями войны 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до детей мысль о том, как тяжело приходилось защитникам русской земли и простым людям в те суровые военные годы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элементарные сведения о Великой Отечественной Войне.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о защитниках отечества, о функциях армии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 детей, обогащать, словарный запас, через песни, стихотворения, монологи, диалоги о войне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чувство гордости за Родину, за наш народ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епетное уважение к героическому прошлому своего народа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гордость и уважение к ветеранам В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й о российской армии надежной защитнице нашей родины. Пополнение словарного запаса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, посвященных Дню Победы, дети должны ориентироваться в истории нашей страны, у детей должны быть сформированы такие понятия, как ветераны, оборона, фашисты, захватчики, фашистская германия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Краткосрочный (коллективный, информационно- творчески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тель, родители, дети старш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аботы над проекто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готовительный этап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мы проект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цели и разбивка на веер задач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основного этапа проект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нятии участия в проек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о В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этап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вместной деятельности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родителей о своих прадедушках, воевавших  на войне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с родителями материалов о  прадедушках наших детей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художественной литературой (Е. Благина «Шинель»; А. Митяев «Почему армия родная?» Л. Кассиль из книги «Твои защитники»)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Наше Отечество. Начало войны»; «Поклонимся погибшим тем бойцам…»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музыкальных произведений: «Священная война», «День победы»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  материалов о ВОВ. Рассматривание иллюстраций с изображением В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 выставки к В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родительском уголк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для создания книги памяти  о прадедушках     ВОВ  наших воспитанник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исунков «Славный день побе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й этап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яция результатов проекта  оформление  выставки для родителей.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общающего занятия «Этот день победы».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  книги памяти   ко «Дню победы».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й утренник, посвященный «Дню  победы»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еда,  развитие связной речи, творческая деятельность , литературно – музыкальная,  художественная литерату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осуществления проекта в честь Дня Победы. </w:t>
      </w:r>
    </w:p>
    <w:p>
      <w:pPr>
        <w:pStyle w:val="Style15"/>
        <w:rPr/>
      </w:pPr>
      <w:r>
        <w:rPr>
          <w:b/>
          <w:i/>
          <w:sz w:val="28"/>
          <w:szCs w:val="28"/>
        </w:rPr>
        <w:t>Познание.</w:t>
      </w:r>
      <w:r>
        <w:rPr>
          <w:sz w:val="28"/>
          <w:szCs w:val="28"/>
        </w:rPr>
        <w:t xml:space="preserve"> (формирование целостной картины мира) </w:t>
      </w:r>
    </w:p>
    <w:p>
      <w:pPr>
        <w:pStyle w:val="Style15"/>
        <w:rPr/>
      </w:pPr>
      <w:r>
        <w:rPr>
          <w:sz w:val="28"/>
          <w:szCs w:val="28"/>
        </w:rPr>
        <w:t>1. Познавательное «Наше Отечество. Начало войн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ь детей, обогащать его понятиями Россия, Отечество, Отчизна, защищать, оборонять, блокада, окопы, траншеи, маршалы, генералы, фашизм, захватчики и т. д.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звать у детей чувство гордости за свою страну, воспитывать интерес к ее героическому прошлому. 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вать любознательность, расширять кругозор детей, стремление узнать больше нового, полезного, интересного об истории нашей Родины.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е детей об армии (в годы В. О. В. воины храбро сражались и защищали нашу страну от врагов). </w:t>
      </w:r>
    </w:p>
    <w:p>
      <w:pPr>
        <w:pStyle w:val="Style15"/>
        <w:rPr/>
      </w:pPr>
      <w:r>
        <w:rPr>
          <w:sz w:val="28"/>
          <w:szCs w:val="28"/>
        </w:rPr>
        <w:t xml:space="preserve">2. Беседа «Поклонимся погибшим тем бойцам… 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ознакомить с героями В. О. В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ить умение отвечать полным предложением на поставленный вопрос по содержанию рассказа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чуткому, доброжелательному отношению к товарищам; побудить детей к нравственным поступкам; воспитывать чувства уважения к людям; доброжелательность; желание совершать добрые поступки. </w:t>
      </w:r>
    </w:p>
    <w:p>
      <w:pPr>
        <w:pStyle w:val="Style15"/>
        <w:ind w:left="778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. Утренник</w:t>
      </w:r>
      <w:r>
        <w:rPr>
          <w:sz w:val="28"/>
          <w:szCs w:val="28"/>
        </w:rPr>
        <w:t xml:space="preserve">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чувства гордости за свой народ, его боевые заслуги; 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е о празднике Дня Победы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защитникам Отечества, памяти павших бойцов, ветеранам ВОВ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ция. </w:t>
      </w:r>
    </w:p>
    <w:p>
      <w:pPr>
        <w:pStyle w:val="Style15"/>
        <w:rPr/>
      </w:pPr>
      <w:r>
        <w:rPr>
          <w:sz w:val="28"/>
          <w:szCs w:val="28"/>
        </w:rPr>
        <w:t>1.Чт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должать учить детей слушать произведения, сопереживать героям, отвечать на вопросы по прочитанному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книгам. </w:t>
      </w:r>
    </w:p>
    <w:p>
      <w:pPr>
        <w:pStyle w:val="Style15"/>
        <w:rPr/>
      </w:pPr>
      <w:r>
        <w:rPr>
          <w:sz w:val="28"/>
          <w:szCs w:val="28"/>
        </w:rPr>
        <w:t xml:space="preserve">2.Стихи о Дне Побе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читать стихи громко с чувством и с выражен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ых мероприятий, посвященных дню Победы, дети научились ориентироваться в истории нашей страны, у детей сформировались такие понятия, как ветераны, оборона, захватчики, фашисты, фашистская Германия; сформировалось чувство гордости за свой народ и его боевые заслуги; уважение к защитникам Отечества, ветеранам Великой Отечественной войны.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47625</wp:posOffset>
            </wp:positionV>
            <wp:extent cx="3308350" cy="1882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Беседы с детьми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72"/>
          <w:szCs w:val="72"/>
        </w:rPr>
        <w:t>о Великой Отечественной войне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114300</wp:posOffset>
            </wp:positionV>
            <wp:extent cx="4754880" cy="47332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yle15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Беседа «Знакомство с праздником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знания детям о празднике «День Победы», о том, как защищали свою страну русские люди в годы Великой Отечественной войны, как живущие помнят о них; активизировать эмоциональную сферу детей и тем самым вызвать у них желание участвовать в беседе. Активизация всех психических процессов путем вопросов к детям. Обогащение словарного запаса. Воспитывать уважение, любовь к людям, защищающим Родину от врагов, ветеранам войны, заботиться о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9</w:t>
      </w:r>
      <w:r>
        <w:rPr>
          <w:rFonts w:cs="Times New Roman" w:ascii="Times New Roman" w:hAnsi="Times New Roman"/>
          <w:sz w:val="28"/>
          <w:szCs w:val="28"/>
        </w:rPr>
        <w:t xml:space="preserve"> мая – самый главный праздник, отмечающийся в нашей стране. Что это за праздник? что это за победа? Над кем? День Победы — самый великий и серьёзный праздник как для России, так и для многих других стран мира. Не только российским солдатам и офицерам, но и всем жителям нашей Родины, взрослым и детям, было очень трудно во время войны. Армия с помощью народа победила врагов и прогнала их из России, а потом и из других стран. В День Победы люди возлагают к военным памятникам венки и цветы. А теперь послушайте стихотворе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- День Побед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, светлый день весн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ы все улицы одеты И песни звонкие слыш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Это была страшная и долгая война. Ранним июньским утром фашистская Германия напала на нашу мирную страну. Весь народ поднялся на защиту Родины, и наша армия, и женщины, и старики, даже дети. (По ходу беседы воспитатель дает объяснение, утверждает детские ответы, обобщает их, показывает наглядный материа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должна быть эмоциональной, живой, повышать активность детей. В процессе беседы педагог сообщает новые сведения, чтобы уточнить или углубить знания детей о тех предметах и явлениях, о которых идет речь. Используемые приемы словарной работы - объяснение воспитателем значения отдельных слов, повторение слова хором вместе с воспитателем). Наши храбрые воины не пустили фашистов к Москве, а сами перешли в наступление. Трудной, тяжелой и страшной была эта война, много людей погибло в ней. Но наступил долгожданный день Победы. Наши доблестные воины прогнали фашистов и сами пришли к Берлину. Это случилось 9 мая 1945 года. И тех пор каждый житель нашей страны, жители других стран отмечают этот празд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праздник – День Побе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наши деды Боевые ордена. (Т.Белозе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войне, как я уже говорила, участвовали не только взрослые, но и дети. Много стихов и рассказов написали об их подвигах писатели и поэ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род мужественно сражался и победил. Но не все дожили до Великой Победы. Чтобы никто не забыл доблестных героев и их подвиги, по всей стране было сооружено много памятников в память о героях войны, братские могилы, в которых были захоронены погибшие в боях воины (показ иллюстрации). Мало остается участников войны: много лет прошло со дня Победы. Наше правительство заботиться о своих героях, помогает им. Вы тоже должны с уважением и благодарностью относиться к участникам войны и ко всем пожилым людям. Они защищали нашу Родину и сберегли мир на Земле. А Родина у нас од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тение стихотворения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сли скажут слово Роди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азу в памяти встает Старый дом, в саду смородина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лстый тополь у воро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 реки березка – скром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ромашковый бугор 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другим, наверное, помнится Свой родной московский двор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лужах первые кораблик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де недавно был кат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большой соседней фабрики Громкий радостный гудок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ли степь от маков красная, Золотая целина 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дина бывает разная, Но у всех она одна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свою Родину, растите честными и мужественными, смел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есед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чему война называется Великой Отечественной?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одолжать знакомить детей с событиями и подвигами героев В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 ВОЙНА - </w:t>
      </w:r>
      <w:r>
        <w:rPr>
          <w:rFonts w:cs="Times New Roman" w:ascii="Times New Roman" w:hAnsi="Times New Roman"/>
          <w:sz w:val="28"/>
          <w:szCs w:val="28"/>
        </w:rPr>
        <w:t xml:space="preserve">самая крупная война в истории человечества. Слово «великий» означает, очень большой, громадный, огромный. В самом деле, война захватила огромную часть территории нашей страны, в ней участвовали десятки миллионов людей, она длилась долгих четыре года, а победа в ней потребовала от нашего народа громадного напряжения всех физических и духовных си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ой войной она называется потому, что эта война — справедливая, направленная на защиту своего Отечества. На борьбу с врагом поднялась вся наша огромная страна! Мужчины и женщины, пожилые люди, даже дети ковали победу в тылу и на передовой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вы знаете, что одна из самых жестоких и кровопролитных войн в истории России называлась </w:t>
      </w:r>
      <w:r>
        <w:rPr>
          <w:rFonts w:cs="Times New Roman" w:ascii="Times New Roman" w:hAnsi="Times New Roman"/>
          <w:b/>
          <w:bCs/>
          <w:sz w:val="28"/>
          <w:szCs w:val="28"/>
        </w:rPr>
        <w:t>Великой Отечественной войной</w:t>
      </w:r>
      <w:r>
        <w:rPr>
          <w:rFonts w:cs="Times New Roman" w:ascii="Times New Roman" w:hAnsi="Times New Roman"/>
          <w:sz w:val="28"/>
          <w:szCs w:val="28"/>
        </w:rPr>
        <w:t xml:space="preserve">. Победа Красной Армии в этой войне — главное событие в истории России XX века!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ение Германии на Советский Союз было неожиданным. В эти июньские дни десятиклассники заканчивали школу, в школах проходили выпускные балы. Юноши и девушки в светлых нарядных одеждах танцевали, пели, встречали рассвет. Они строили планы на будущее, мечтали о счастье и любви. Но война жестоко разрушила эти планы!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в 12 часов дня министр иностранных дел В.М. Молотов выступил по радио и сообщил о нападении на нашу страну фашисткой Германии. Молодые люди снимали школьную форму, надевали шинели и прямо со школьной скамьи шли на войну, становились бойцами Красной Армии. Бойцов, служивших в Красной Армии, называли красноармейца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эшелоны увозили бойцов на фронт. Все народы Советского Союза поднялись на борьбу с врагом!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1941 г. народ всеми силами хотел помочь своей стране, попавшей в беду! И молодые, и пожилые люди рвались на фронт и записывались в Красную Армию. Только в первые дни войны записалось около миллиона человек! У призывных пунктов собирались очереди — люди стремились защищать свое Отечество!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сштабам человеческих жертв и разрушений эта война превзошла все войны, которые были на нашей планете. Было уничтожено огромное количество людей. На фронтах в боевых операциях было убито свыше 20 млн солдат. В ходе Второй мировой войны погибло около 55 млн человек, из них почти половина — граждане нашей стра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ас и потери Второй мировой войны объединили людей в борьбе против фашизма, и поэтому огромная радость победы охватила в 1945 году не только Европу, но и весь ми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Конспекты занятий по теме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нятие «Великая Отечественная война: лица победы, дети войн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героями войны, совершившими подвиги ради жизни других людей, воспитывать уважительное и благодарное отношение к воинам- геро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треты героев ВОВ, детей войны, страницы альбома «Солдаты Побед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 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йна - самое страшное событие в истории человечества. Потоками крови и слез была омыта наша многострадальная земля  в тяжелые дни Великой отечественной. Вся страна поднялась на борьбу с фашис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слушайте сообщения  о героях той страшной войны (о Зое Космодемьянской, А. П. Маресьеве, А.М.Матросове). Рассказ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я вам расскажу о детях, которые наряду с взрослыми несли все тяготы войны. Подростки работали на заводах и фабриках, встав за станки вместо ушедших на фронт взрослых. Были случаи, когда из-за малого роста подростки не доставали до станков и им ставили под ноги скамеечки. Они знали, что своей работой помогают отцам и братьям на фро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Там, где прежде изготавливали оловянных солдатиков и игрушечные пистолеты, теперь мастерили запалы к ручным гранатам, цветные сигнальные ракеты, дымовые ша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Дети хотели хоть чем-то помочь бойцам. Школьницы вязали для бойцов тёплые носки и варежки, шили и вышивали кисеты - красивые маленькие мешочки, в которых солдаты хранили таб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ли они и в госпитали, где лежали раненые бойцы, ухаживали за солдатами, писали письма их родным, устраивали концерты в госпитал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могали школьники и почтальонам. В почтовых отделениях накопилось много не разобранных писем, в том числе и от фронтовиков. Как их ждали матери, сестры, жёны и дети бойцов! Ребята стали разбирать письма и носить их по до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Но среди детей были и те, кто плечом к плечу со взрослыми воевал на фронтах и в партизанских отрядах. Послушайте рассказы о детях, почти ваших сверстниках. Подвиги всех детей и взрослых не будут забыты ник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О них, и о героях войны сложено немало сти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вием» Р. Рождестве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ерез века, через года, —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тех, кто уже не придёт никог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плачь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горле сдержите сто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мяти павших будьте достой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чно достойны!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ди, покуда, сердца стуча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ю ценой завоёвано счастье, — Пожалуйста, помн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исуйте, «Вечный ого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нятие «Земляки - фронтови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ветеранами ВОВ, которые проживали и проживают в нашем городе, воспитывать чувство сострадания и уважения к пожилым люд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«Солдаты Победы», о земляках - героях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эти люди жили и живут в нашем городе, они так же, как и другие русские люди защищали нашу Россию от вра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какие медали и ордена сверкают на их гру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, что вам расскажут ребята о некоторых из этих людей, (сообщения старших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я вам хочу рассказать о своем соседе, он тоже участвовал в событиях ВОВ. Каждый год 9 мая я и мои дети поздравляем его с Днем Поб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      Может быть, рядом с вами живут тоже ветераны В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ушаем рассказ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      А может быть, у вас есть дедушки и бабушки, которые тоже воевали на вой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еседа « История георгиевской ленточ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новым символом Дня Победы, рассказать об истории возникновения георгиевской ленточки, воспитывать интерес и уважение к историческому прошлому своей Род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ргиевские ленточки по количеству детей, иллюстрации с орденами Славы, историческими событиями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зан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ю детям ленточки, некоторое время рассматриваем, ощупываем лен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а что за ленточка у вас сейчас в руках? Какие цвета есть на ленточке, как вы думаете, что они обознач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Черный цвет обозначает цвет пороха, а желтый - цвет огня. А называется она георгиевской, потому что на нее прикреплялся орден Георгия. Орден Георгия был учрежден в 1769 году. Он давался только за конкретные подвиги в военное время. Это была исключительная воинская награда. Георгиевская лента присваивалась также некоторым знакам отличия, жалуемым воинским частям, - Георгиевским серебряным трубам, знаменам, штандартам и т.д. многие боевые награды носились на Георгиевской ленте, или она составляла часть ленты. В годы Великой Отечественной войны, продолжая боевые традиции русской армии,  георгиевская лента, подтверждая традиционные цвета российской воинской доблести, украсила многие солдатские и современные российские наградные медали и зн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Где вы видели такие георгиевские ленты, как вы думаете, почему они там находились? В канун празднования Дня Победы каждый человек надевает себе на одежду, руку, сумку или антенну автомобиля Георгиевскую ленточку в знак памяти о героическом прошлом, выражая уважение к ветеранам, отдавая дань памяти павшим на поле боя, благодарность людям, отдавшим всё для фронта в годы Великой отечественной вой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вы хотите носить на своей одежде такие ленточки,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взять эти ленточки и повесить себе на одежду в честь памяти о погибших и победивших в Великой Отечественной войн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угасима память поколения                       Войны не хотим мы нигде, никог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память тех, кого так свято чтим,             Пусть мир будет в мире везде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вайте, люди, встанем на мгновенье                               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 скорби постоим и помолч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мплексное занятие «Повяжи. Если помнишь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детей о событиях ВОВ. Воспитывать умение выражать уважение к ветеранам, благодарность людям, отдавшим все для фро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событиями ВОВ, георгиевская ленточка, фотографии по теме «изготовление георгиевской ленточки», плакат «День Победы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как вы думаете, зачем мы достали этот плакат? Почему наша страна каждый год отмечает этот праздник? Почему на плакате нарисована георгиевская ленточка, что она обознача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ы уже знаете, что  в нашей стране проводится акция «Георгиевская ленточка»? Как вы думаете, зач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Да, в акции «Георгиевская ленточка» принимают участие жители многих стран мира. «Георгиевская ленточка» стала традицией и неотъемлемой частью празднования Дня Победы. Ленты стали символом общенародного уважения к воинам-победителям, Великой Победы, Великого Подвига, знаком примирения и объединения поколений. Этот символ — выражение нашего уважения к ветеранам, дань памяти павшим на поле боя, благодарность людям, отдавшим все для фронта. Всем тем, благодаря кому мы победили в 1945 г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ы сегодня с вами тоже для нашего праздника попробуем изготовить такие ленточки из ткани, а потом вы сможете подарить их своим близким или ветеранам (изготовление ленто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веты родителям «Как рассказать детям о войн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говорите об этом с ребенко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осмотр тематических передач по телевизору вместе с детьми. Только здесь следует оговорка — не все подряд. Идеальными для просмотра станут старые военные фильмы, в которых раскрыт смысл, которые несут в себе доброту, свет, веру в Победу. Это «В бой идут одни старики», «Максим Перепелица», «Офицеры», «А зори здесь тихие», «Журавли». Параллельно с ними посмотрите всей семьей военный парад, концерты военных пес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бщение с ветеранами. Зачастую пожилые люди легче находят контакт с детьми, нежели родители. И они обязательно подберут нужные слова, рассказывая ребенку о пережи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асскажите о ваших воевавших пред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ы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делайте упор на юный возраст солдат, ушедших на войну. Постоянно упоминайте в рассказах о том, что те, кого сейчас называют героями, в то время были обычными ребятами, такого же возраста, как и ваши дети, с такими же интере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договоритесь с воспитателями детского сада о том, что 9 мая они будут проводить с детьми утренники на тему Войны. Проведение таких мероприятий оставляет в душе ребенка глубокий след, заставляет прочувствовать и прожить кусочек той, военной жизни сам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сещение памятных мес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суга, посвященного 9 Ма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 музыку «Прощание славянки» входят дети 3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Не так давно вся наша страна отмечала большой праздник. День Победы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вой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ибли лю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ел за Родину солд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оева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ыл он храбр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ил фашистов всех подря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 особенный, желанны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светит ярко в выши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– праздник долгожда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 у нас в стран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ошел он до Бер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 воева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внук о бабушкином пап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в День Победы рассказ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будет день воспоминаний,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сердце тесно от высоких слов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будет день воспоминани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 и доблести отц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 Побед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 дедушки спроси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подумав, мне ответи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мощь военных си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вон медалей ярк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жественный пар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память о солдатах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явших Сталинград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- это радос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аздник всех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люта канона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тню радужных огней.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есня «Праздник Поб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А 22-го июня 1941 года … </w:t>
      </w:r>
      <w:r>
        <w:rPr>
          <w:rFonts w:cs="Times New Roman" w:ascii="Times New Roman" w:hAnsi="Times New Roman"/>
          <w:sz w:val="24"/>
          <w:szCs w:val="24"/>
        </w:rPr>
        <w:t xml:space="preserve">Неожиданно  ранним ут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шисты напали на нашу страну. </w:t>
      </w:r>
      <w:r>
        <w:rPr>
          <w:rFonts w:cs="Times New Roman" w:ascii="Times New Roman" w:hAnsi="Times New Roman"/>
          <w:sz w:val="24"/>
          <w:szCs w:val="24"/>
        </w:rPr>
        <w:t xml:space="preserve">Вся огромная страна поднялась на борьбу с враг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ждой семье отцы, сыновья, братья и сестры уходили на войну. Наступили страшные дни для нашей страны. Весь народ встал на борьбу с врагом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клип «Священная войн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 фронте чудеса храбрости и мужества показали пехотинцы, танкисты, летчики, моряки.</w:t>
      </w:r>
      <w:r>
        <w:rPr/>
        <w:t xml:space="preserve">  Путь к победе был трудным и долгим. Каждый день поезда увозили бойцов на фронт.  Родные и близкие провожали их со слезами на глазах, но с верой в побе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лются черные туч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нии в небе сну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блаке пыли летуч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бы тревогу по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вой бессмертной покро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битвах свои и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отважным геро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ость победы д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бандой фашистов срази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лых Отчизна зов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лого пуля бо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лого штык не бер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лый к победе стрем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лым дорога впер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лого пуля бо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лого штык не бер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О той войн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</w:rPr>
        <w:t>: Четыре с половиной года продолжалась Великая Отечественная война. Наши солдаты храбро сражались в боях. А в редкие минуты отдыха писали домой письма с фронта. Такие письма  назывались «треугольниками».. С какой радостью встречали «солдатские треугольнички» в каждом доме, каждой семье! Ведь это означало, что родной человек жив и скоро  вернется домой с побе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ь письмо-треугольник, раскрыть 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центр зала выходят воспитатели. В руках у них фронтовое письмо, свернутое треугольником. Они разворачивают и «читают» письмо:</w:t>
      </w:r>
    </w:p>
    <w:p>
      <w:pPr>
        <w:pStyle w:val="Normal"/>
        <w:jc w:val="both"/>
        <w:rPr/>
      </w:pPr>
      <w:r>
        <w:rPr/>
        <w:t>*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равствуй, дорогой Максим!</w:t>
              <w:tab/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равствуй, мой любимый сын!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пишу с передовой. Завтра утром — снова в бой!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дем мы фашистов гнать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реги, сыночек, мать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абудь печаль и грусть —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с победою вернусь!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иму вас, наконец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свиданья. Твой отец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ма! Тебе эти строки пишу 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бе посылаю сыновний прив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бя вспоминаю, такую родну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ую хорошую - слов даже не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жизнь, за тебя, за родные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у я навстречу свинцовому вет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усть между нами сейчас километры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 здесь, ты со мною, родная мо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, и на войне звучала музыка. Много разных песен было написано за 4 года войны: с песней солдаты шли в бой, с песней отдыхали после боя, песни  и танцы помогали легче переносить боль  и верить в победу.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Танец «Синий платочек»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Танец «Моряков»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рабро сражались наши воины на фронтах Великой Отечественной войны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ходят дети в костюмах с элементами военной формы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лефонист (с телефоном):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ло, алло, Юпитер, я Алмаз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чти совсем не видно вас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ы с боем заняли село,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 как у вас, алло, алло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оряк (смотрит в бинокль):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горизонте самолет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курсу полный ход, вперед!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отовься к бою, экипаж,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ставить, истребитель наш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втоматчик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т я забрался на чердак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ыть может, здесь таится враг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 домом очищаем дом,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рага повсюду мы найдем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ядовой (в пилотке, с орденом)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пехотинец молодой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фашистом дрался под Москвой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з в разведку я ходил,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ня полковник наградил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тчик (с картой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хота здесь, а танки тут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ететь осталось пять минут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ен боевой приказ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с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тивник не уйдет от нас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iCs/>
          <w:sz w:val="24"/>
          <w:szCs w:val="24"/>
        </w:rPr>
        <w:t>Война вошла в каждый дом. В каждой семье есть свои герои, которые совершали ежедневные  подвиги в боях и в тылу. О некоторых услышите вы сегодня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т старое фото держу я в ру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ые глаза улыбаются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ибо за доблесть, отвагу и честь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то, что я есть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 фотографии бравый солдат: </w:t>
              <w:br/>
              <w:t>На серой шинели награды висят,</w:t>
              <w:br/>
              <w:t>Винтовка в руках прижата к груди,</w:t>
              <w:br/>
              <w:t>Звёздочка в шапке блестит посред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мой прадед воева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Другой в тылу труди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обеду каждый приближал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юбой за это бил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згляд его строгий, и даже суров,</w:t>
              <w:br/>
              <w:t>Красное знамя висит за спиной.</w:t>
              <w:br/>
              <w:t>Стоят полевые цветы на окне,</w:t>
              <w:br/>
              <w:t>И солнечный зайчик на белой стене.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дед был сильным и смелым бойцом.</w:t>
              <w:br/>
              <w:t xml:space="preserve">Любим мы слушать рассказы о нем : </w:t>
              <w:br/>
              <w:t>Как Родину – Мать от врага защитил,</w:t>
              <w:br/>
              <w:t>Мирное небо он нам подари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дедушка был советский солдат,</w:t>
              <w:br/>
              <w:t>Путь фронтовой удостоен наград,</w:t>
              <w:br/>
              <w:t>Нам завещал – дух боевой.</w:t>
              <w:br/>
              <w:t>Прадедушка наш- мы гордимся тобой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клип про ветеран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Люди не теряли веры в победу даже в самые тяжелые дни войны. «Враг будет разбит, победа будет за нами» — эти слова звучали повсюду. И вот наступил день, когда по радио объявили об окончании войны 9 мая 1945 года. Страна ликовала! На улицах пели, танцевали, незнакомые люди обнимали друг друга, многие плакали от рад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 Побе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утренний пар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т танки и раке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ирует строй солд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 Побе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аздничный сал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 взлетает в неб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аясь там и т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 Побе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есни за сто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речи и бес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едушкин альб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фрукты и конфе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апахи весн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 Побед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начит – нет вой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есня  «С Дедом на пара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е утро,</w:t>
              <w:br/>
              <w:t>Солнечный свет,</w:t>
              <w:br/>
              <w:t>Нашей Победе</w:t>
              <w:br/>
            </w:r>
            <w:r>
              <w:rPr>
                <w:b/>
                <w:bCs/>
                <w:sz w:val="24"/>
                <w:szCs w:val="24"/>
              </w:rPr>
              <w:t>70 л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е утро,</w:t>
              <w:br/>
              <w:t>Солнечный свет,</w:t>
              <w:br/>
              <w:t>Нашей Победе –</w:t>
              <w:br/>
            </w:r>
            <w:r>
              <w:rPr>
                <w:b/>
                <w:bCs/>
                <w:sz w:val="24"/>
                <w:szCs w:val="24"/>
              </w:rPr>
              <w:t>70 лет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ы, походы –</w:t>
              <w:br/>
              <w:t>Всё пережито,</w:t>
              <w:br/>
              <w:t>Радость Победы!</w:t>
              <w:br/>
              <w:t>Нет! Не забыт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Давно закончилась война, но память нашего народа о ней жива до сих пор. В честь Победы на Красной площади проходят праздничные парады. Молодые солдаты помнят подвиги дедов. Современная боевая техника на страже Родины. Слава нашим ветеранам! Слава героям,  не пришедшим с войны  и подарившим нам мир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Я хочу, чтоб птицы п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Чтоб весной ручьи звен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хочу, чтоб солнце грел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березка зеленел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каждом доме, в каждой стране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-это май на планете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-это солнце на нашей зем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ужен взрослым и д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мечтают дет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одна меч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будет на плане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добрый, как вес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 «Солнечный круг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9445</wp:posOffset>
            </wp:positionH>
            <wp:positionV relativeFrom="paragraph">
              <wp:posOffset>-64135</wp:posOffset>
            </wp:positionV>
            <wp:extent cx="3376930" cy="2533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формление группы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7520</wp:posOffset>
            </wp:positionH>
            <wp:positionV relativeFrom="paragraph">
              <wp:posOffset>77470</wp:posOffset>
            </wp:positionV>
            <wp:extent cx="3642995" cy="27330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1895</wp:posOffset>
            </wp:positionH>
            <wp:positionV relativeFrom="paragraph">
              <wp:posOffset>6350</wp:posOffset>
            </wp:positionV>
            <wp:extent cx="3383915" cy="25387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8775</wp:posOffset>
            </wp:positionH>
            <wp:positionV relativeFrom="paragraph">
              <wp:posOffset>6350</wp:posOffset>
            </wp:positionV>
            <wp:extent cx="2538095" cy="33832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4660</wp:posOffset>
            </wp:positionH>
            <wp:positionV relativeFrom="paragraph">
              <wp:posOffset>64135</wp:posOffset>
            </wp:positionV>
            <wp:extent cx="4291330" cy="23196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7645</wp:posOffset>
            </wp:positionH>
            <wp:positionV relativeFrom="paragraph">
              <wp:posOffset>57150</wp:posOffset>
            </wp:positionV>
            <wp:extent cx="4651375" cy="34899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ото с праздника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72865</wp:posOffset>
            </wp:positionH>
            <wp:positionV relativeFrom="paragraph">
              <wp:posOffset>272415</wp:posOffset>
            </wp:positionV>
            <wp:extent cx="4647565" cy="26358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3705</wp:posOffset>
            </wp:positionH>
            <wp:positionV relativeFrom="paragraph">
              <wp:posOffset>118745</wp:posOffset>
            </wp:positionV>
            <wp:extent cx="4292600" cy="32162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0990</wp:posOffset>
            </wp:positionH>
            <wp:positionV relativeFrom="paragraph">
              <wp:posOffset>259080</wp:posOffset>
            </wp:positionV>
            <wp:extent cx="6078220" cy="45612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00</wp:posOffset>
            </wp:positionH>
            <wp:positionV relativeFrom="paragraph">
              <wp:posOffset>194310</wp:posOffset>
            </wp:positionV>
            <wp:extent cx="3902710" cy="292798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6995</wp:posOffset>
            </wp:positionH>
            <wp:positionV relativeFrom="paragraph">
              <wp:posOffset>100330</wp:posOffset>
            </wp:positionV>
            <wp:extent cx="3124835" cy="234442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оздание книги памяти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2040</wp:posOffset>
            </wp:positionH>
            <wp:positionV relativeFrom="paragraph">
              <wp:posOffset>913130</wp:posOffset>
            </wp:positionV>
            <wp:extent cx="3905885" cy="292608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8:00Z</dcterms:created>
  <dc:creator>Воробьева</dc:creator>
  <dc:description/>
  <cp:keywords/>
  <dc:language>en-US</dc:language>
  <cp:lastModifiedBy>admin</cp:lastModifiedBy>
  <dcterms:modified xsi:type="dcterms:W3CDTF">2015-06-08T17:06:00Z</dcterms:modified>
  <cp:revision>9</cp:revision>
  <dc:subject/>
  <dc:title/>
</cp:coreProperties>
</file>