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 по изготовлению розочек из атласных л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Бирюкова Окс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 153 г.о. Сам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необходимые для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тласная лента шириной 5 см. длиной около 50 с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тка с игол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ж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еевой писто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ска, бус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сколько зеленых листочков (от искусственных цветов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работ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ь треугольником край лент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ившуюся острую часть начинаем скручивать трубочкой, закрутив до окончания согнутого участка («уголка»), перегибаем ленту на внешнюю сторону, у нас получился новый «уголок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акручивать до окончания нашего «угол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зафиксируем получившуюся «серединку» иголкой с ниткой, делая несколько стежков (нитку не обрезаем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дойдя до окончания «уголка», перегибаем ленту на внешнюю сторону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акручивать ленту, фиксируя с обратной стороны иголкой с нитк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сворачивать нашу розу, край ленты закрепляем с обратной стороны, нитку с иголкой обрезае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длины ленты получается или раскрывшийся цветок, или буто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чками можно украсить одежду при помощи клеевого пистолета, посадив их на основу для броши; а приклеив к резинке для волос, или к ободку, можно сделать красивое украшение.  Можно оформить упакованный и перевязанный лентой подарок; а так же использовать при изготовлении цветочных композиций, дополняя готовыми зелеными листочками и «усиками» из лески, приклеив бисер или маленькие бусинки, имитируя капельки рос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371600" cy="243840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24384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24384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44:00Z</dcterms:created>
  <dc:creator>IRONMANN (AKA SHAMAN)</dc:creator>
  <dc:description/>
  <cp:keywords/>
  <dc:language>en-US</dc:language>
  <cp:lastModifiedBy>IRONMANN (AKA SHAMAN)</cp:lastModifiedBy>
  <dcterms:modified xsi:type="dcterms:W3CDTF">2015-06-07T18:53:00Z</dcterms:modified>
  <cp:revision>9</cp:revision>
  <dc:subject/>
  <dc:title/>
</cp:coreProperties>
</file>