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хоженности ребёнка свидетельству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ятный вид, застёгнутая на все пуговицы одежда и обув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ытое лицо, чистый нос, руки, подстриженные ног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тое нижнее бельё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ятные половые органы и чистый анус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достаточного количества носовых плат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оздания комфортных условий пребывания ребёнка в ДОУ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i/>
          <w:sz w:val="28"/>
          <w:szCs w:val="28"/>
        </w:rPr>
        <w:t>два  комплекта сменного белья (мальчикам – шорты, трусики, майка, колготки; девочкам – колготки, трусики майка, в тёплое время- носки, гольф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 xml:space="preserve">не менее двух комплектов сменного белья для сна: пижама, пелёнка и клеёнка (для младшей группы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 одежды для занятий физкультурой: белая майка, темные шорты, носки, кроссовки или к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т одежды для бассейна: купальник или плавки, резиновую шапочку, резиновую обувь, большое полотенце, халат, носки, брюки  спортивные, мочалку, гель для душ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еобходимости можно промаркировать бельё, одежду и прочие вещи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4192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д тем, как вести ребёнка в детский сад, проверьте, соответствует ли его костюм времени года, температуре воздуха. Проследите, чтобы одежда ребёнка не была слишком велика и не сковывала его движений. В правильно подобранной одежда ребёнка свободно двигаться и меньше утомляться. Завязки и застёжки должны быть расположены так, чтобы ребёнок мог самостоятельно себя обслужить. Обувь должна быть лёгкой, тёплой, точно соответствовать ноге ребёнка, легко сниматься и надеваться. Нежелательно ношение комбинезонов. Носовой платок необходим ребёнку, как в помещении, так и на прогулке. Сделайте на одежде удобные карманы для его хранения.</w:t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бы избежать случаев травматизма, родителям необходимо проверить содержимое карманов в одежде ребёнка на наличие опасных предметов. Категорически запрещается приносить в детский сад: острые, режущие, стеклянные предметы (ножницы, ножи, булавки, гвозди, проволока, зеркала, стеклянные флаконы), а также мелкие предметы (бусинки, пуговицы и т. п.), таблетки, конфеты и т.п.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>КОНСУЛЬТАЦИЯ ДЛЯ РОДИТЕЛЕЙ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/>
          <w:bCs/>
          <w:i/>
          <w:sz w:val="28"/>
          <w:szCs w:val="28"/>
          <w:u w:val="single"/>
        </w:rPr>
        <w:t>Требования к внешнему виду и одежде детей в ДОУ.</w:t>
      </w:r>
    </w:p>
    <w:p>
      <w:pPr>
        <w:pStyle w:val="Normal"/>
        <w:jc w:val="both"/>
        <w:rPr>
          <w:rFonts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495425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0:00Z</dcterms:created>
  <dc:creator>Ivan</dc:creator>
  <dc:description/>
  <dc:language>en-US</dc:language>
  <cp:lastModifiedBy>Ivan</cp:lastModifiedBy>
  <cp:lastPrinted>2015-02-27T10:39:00Z</cp:lastPrinted>
  <dcterms:modified xsi:type="dcterms:W3CDTF">2015-02-2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