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both"/>
        <w:rPr>
          <w:rFonts w:ascii="Times New Roman" w:hAnsi="Times New Roman" w:eastAsia="Times New Roman" w:cs="Times New Roman"/>
          <w:sz w:val="16"/>
          <w:szCs w:val="15"/>
          <w:lang w:eastAsia="ru-RU"/>
        </w:rPr>
      </w:pPr>
      <w:r>
        <w:rPr>
          <w:rFonts w:eastAsia="Times New Roman" w:cs="Times New Roman" w:ascii="Times New Roman" w:hAnsi="Times New Roman"/>
          <w:b/>
          <w:bCs/>
          <w:sz w:val="28"/>
          <w:szCs w:val="24"/>
          <w:lang w:eastAsia="ru-RU"/>
        </w:rPr>
        <w:t>Организация досугов и развлечений в семье    </w:t>
      </w:r>
      <w:r>
        <w:rPr>
          <w:rFonts w:eastAsia="Times New Roman" w:cs="Times New Roman" w:ascii="Times New Roman" w:hAnsi="Times New Roman"/>
          <w:lang w:eastAsia="ru-RU"/>
        </w:rPr>
        <w:t> </w:t>
      </w:r>
    </w:p>
    <w:p>
      <w:pPr>
        <w:pStyle w:val="Normal"/>
        <w:ind w:firstLine="567"/>
        <w:jc w:val="both"/>
        <w:rPr/>
      </w:pPr>
      <w:r>
        <w:rPr>
          <w:rFonts w:eastAsia="Times New Roman" w:cs="Times New Roman" w:ascii="Times New Roman" w:hAnsi="Times New Roman"/>
          <w:color w:val="000000"/>
          <w:szCs w:val="20"/>
          <w:shd w:fill="FFFFFF" w:val="clear"/>
          <w:lang w:eastAsia="ru-RU"/>
        </w:rPr>
        <w:br/>
        <w:t>     Песня – это радуга красок окружающего нас мира. Она может рассказать о многом и ответить на любые, самые неожиданные вопросы. Песня учит быть добрым и внимательным, чутким и заботливым, учит видеть в самом простом и понятном удивительное и необыкновенное. Она печалится вместе с нами, когда нам грустно, и смеётся звонко и радостно, когда нам весело.         </w:t>
      </w:r>
    </w:p>
    <w:p>
      <w:pPr>
        <w:pStyle w:val="Normal"/>
        <w:ind w:firstLine="567"/>
        <w:jc w:val="both"/>
        <w:rPr>
          <w:rFonts w:ascii="Times New Roman" w:hAnsi="Times New Roman" w:eastAsia="Times New Roman" w:cs="Times New Roman"/>
          <w:color w:val="000000"/>
          <w:szCs w:val="20"/>
          <w:shd w:fill="FFFFFF" w:val="clear"/>
          <w:lang w:eastAsia="ru-RU"/>
        </w:rPr>
      </w:pPr>
      <w:r>
        <w:rPr>
          <w:rFonts w:eastAsia="Times New Roman" w:cs="Times New Roman" w:ascii="Times New Roman" w:hAnsi="Times New Roman"/>
          <w:color w:val="000000"/>
          <w:szCs w:val="20"/>
          <w:shd w:fill="FFFFFF" w:val="clear"/>
          <w:lang w:eastAsia="ru-RU"/>
        </w:rPr>
        <w:t>Вы прекрасно помните песни, которые звучат по радио, их можно услышать в исполнении певцов по телевидению или в записи на аудио – и видео – кассетах. А песни, которые вы пели в детстве? Спойте их своему ребёнку, пойте вместе с ним.</w:t>
      </w:r>
      <w:r>
        <w:rPr>
          <w:rFonts w:eastAsia="Times New Roman" w:cs="Times New Roman" w:ascii="Times New Roman" w:hAnsi="Times New Roman"/>
          <w:color w:val="000000"/>
          <w:lang w:eastAsia="ru-RU"/>
        </w:rPr>
        <w:t> </w:t>
      </w:r>
    </w:p>
    <w:p>
      <w:pPr>
        <w:pStyle w:val="Normal"/>
        <w:ind w:firstLine="567"/>
        <w:jc w:val="both"/>
        <w:rPr>
          <w:rFonts w:ascii="Times New Roman" w:hAnsi="Times New Roman" w:eastAsia="Times New Roman" w:cs="Times New Roman"/>
          <w:color w:val="000000"/>
          <w:szCs w:val="20"/>
          <w:shd w:fill="FFFFFF" w:val="clear"/>
          <w:lang w:eastAsia="ru-RU"/>
        </w:rPr>
      </w:pPr>
      <w:r>
        <w:rPr>
          <w:rFonts w:eastAsia="Times New Roman" w:cs="Times New Roman" w:ascii="Times New Roman" w:hAnsi="Times New Roman"/>
          <w:color w:val="000000"/>
          <w:szCs w:val="20"/>
          <w:shd w:fill="FFFFFF" w:val="clear"/>
          <w:lang w:eastAsia="ru-RU"/>
        </w:rPr>
        <w:t>Помните, главное – это настроение, которое дарит исполнителю и слушателю мелодия песни. Она превращает каждого из вас в настоящего артиста. Чтобы песня понравилась, полюбилось и с ней захотелось ещё раз встретиться, вам помогут и выразительные интонации голоса, и мимика, и даже жесты. Не стесняйтесь, ведь вы теперь не просто мама или бабушка. Вы – актёр, который рассказывает о чём-то интересном и важном. Чем ярче будет ваш музыкальный рассказ, тем внимательнее вас будут слушать деть и тем скорее загорятся они желанием разучить, повторить, спеть услышанное. Встреча с любимой песней – особый праздник. Постарайтесь наполнить им каждый день вашего ребёнка.         </w:t>
      </w:r>
      <w:r>
        <w:rPr>
          <w:rFonts w:eastAsia="Times New Roman" w:cs="Times New Roman" w:ascii="Times New Roman" w:hAnsi="Times New Roman"/>
          <w:color w:val="000000"/>
          <w:lang w:eastAsia="ru-RU"/>
        </w:rPr>
        <w:t> </w:t>
      </w:r>
    </w:p>
    <w:p>
      <w:pPr>
        <w:pStyle w:val="Normal"/>
        <w:ind w:firstLine="567"/>
        <w:jc w:val="both"/>
        <w:rPr>
          <w:rFonts w:ascii="Times New Roman" w:hAnsi="Times New Roman" w:eastAsia="Times New Roman" w:cs="Times New Roman"/>
          <w:color w:val="000000"/>
          <w:szCs w:val="20"/>
          <w:shd w:fill="FFFFFF" w:val="clear"/>
          <w:lang w:eastAsia="ru-RU"/>
        </w:rPr>
      </w:pPr>
      <w:r>
        <w:rPr>
          <w:rFonts w:eastAsia="Times New Roman" w:cs="Times New Roman" w:ascii="Times New Roman" w:hAnsi="Times New Roman"/>
          <w:color w:val="000000"/>
          <w:szCs w:val="20"/>
          <w:shd w:fill="FFFFFF" w:val="clear"/>
          <w:lang w:eastAsia="ru-RU"/>
        </w:rPr>
        <w:t>Во всех семьях есть музыкальные центры. Приобретайте диски со сказками, с детскими песенками. Смотрите и слушайте вместе. Всё это сближает вас с вашими детьми. Посещение театра, кино оставляет у детей сильное впечатление. Особенно это относится к музыкальным и кукольным спектаклям.         </w:t>
      </w:r>
      <w:r>
        <w:rPr>
          <w:rFonts w:eastAsia="Times New Roman" w:cs="Times New Roman" w:ascii="Times New Roman" w:hAnsi="Times New Roman"/>
          <w:color w:val="000000"/>
          <w:lang w:eastAsia="ru-RU"/>
        </w:rPr>
        <w:t> </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0"/>
          <w:shd w:fill="FFFFFF" w:val="clear"/>
          <w:lang w:eastAsia="ru-RU"/>
        </w:rPr>
        <w:t>В семье чаще всего смотрят телевизор. Просмотр мультфильмов с музыкальным сопровождением доставляет ребятам огромное эмоциональное наслаждение.         </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Cs w:val="20"/>
          <w:shd w:fill="FFFFFF" w:val="clear"/>
          <w:lang w:eastAsia="ru-RU"/>
        </w:rPr>
        <w:br/>
        <w:t>     Больше общайтесь, слушайте музыку, обсуждайте музыкальные произведения. Радость общения и взаимопонимания будет безграничной.</w:t>
        <w:br/>
        <w:br/>
        <w:t>       </w:t>
      </w:r>
      <w:r>
        <w:rPr>
          <w:rFonts w:eastAsia="Times New Roman" w:cs="Times New Roman" w:ascii="Times New Roman" w:hAnsi="Times New Roman"/>
          <w:color w:val="FF0000"/>
          <w:szCs w:val="20"/>
          <w:shd w:fill="FFFFFF" w:val="clear"/>
          <w:lang w:eastAsia="ru-RU"/>
        </w:rPr>
        <w:t xml:space="preserve">  </w:t>
      </w:r>
      <w:r>
        <w:rPr>
          <w:rFonts w:eastAsia="Times New Roman" w:cs="Times New Roman" w:ascii="Times New Roman" w:hAnsi="Times New Roman"/>
          <w:szCs w:val="20"/>
          <w:shd w:fill="FFFFFF" w:val="clear"/>
          <w:lang w:eastAsia="ru-RU"/>
        </w:rPr>
        <w:t>Теперь поговорим о праздниках.</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Cs w:val="20"/>
          <w:shd w:fill="FFFFFF" w:val="clear"/>
          <w:lang w:eastAsia="ru-RU"/>
        </w:rPr>
        <w:t>Например…. Новый год принято считать семейным праздником. А что такое семейный праздник? Представим себе: за большим столом – многочисленное семейство, состоящее из 3, а то и 4 поколений. На почётном месте убеленные сединами бабушка и дедушка в окружении своих взрослых детей, внуков, правнуков. Прекрасно! Есть способ объединить всю семью поздравительной открыткой. Для каждого найдено добрые, искренние слова. Могут быть и открытки с любовью и старанием выполненные своими руками, ведь сделать это очень легко, если есть разноцветная бумага, клей ножницы, фломастеры, а самое главное – фантазия и желание доставить приятное близким людям.         </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Cs w:val="20"/>
          <w:shd w:fill="FFFFFF" w:val="clear"/>
          <w:lang w:eastAsia="ru-RU"/>
        </w:rPr>
        <w:br/>
        <w:t>     Устроить семейную встречу Нового года – просто и сложно. Но если захотеть, то семейная встреча этого необыкновенного праздника станет тем прекрасным праздником, который запомнится надолго.         </w:t>
      </w:r>
    </w:p>
    <w:p>
      <w:pPr>
        <w:pStyle w:val="Normal"/>
        <w:spacing w:before="0" w:after="200"/>
        <w:ind w:firstLine="567"/>
        <w:jc w:val="both"/>
        <w:rPr/>
      </w:pPr>
      <w:r>
        <w:rPr>
          <w:rFonts w:eastAsia="Times New Roman" w:cs="Times New Roman" w:ascii="Times New Roman" w:hAnsi="Times New Roman"/>
          <w:color w:val="000000"/>
          <w:szCs w:val="20"/>
          <w:shd w:fill="FFFFFF" w:val="clear"/>
          <w:lang w:eastAsia="ru-RU"/>
        </w:rPr>
        <w:t>При подготовке к празднику дела хватит всем. О подарках стоит позаботиться заранее. Пусть они будут скромными и недорогими, но, всем и от души. Весёлые конкурсы и игры, приход долгожданных Деда Мороза и Снегурочки, дегустация лакомств – вот далеко не полный перечень затей, в которых с удовольствием примут участие все члены семьи. Разумеется, кто-то должен взять на себё роль затейника. Он заранее подберёт игры, подготовит необходимые атрибуты, позаботится о призах. Конечно, чтобы подготовить такой семейный праздник, придётся потрудиться. Но результат – радость родных людей стоит труда.        </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Cs w:val="20"/>
          <w:shd w:fill="FFFFFF" w:val="clear"/>
          <w:lang w:eastAsia="ru-RU"/>
        </w:rPr>
        <w:br/>
        <w:t>     Вы, наверняка замечали, что большинство маленьких детишек очень любят слушать музыку. Однако перерастёт ли такой «природный» интерес в настоящую любовь и горячее желание заниматься ею серьёзно, во многом зависит от нас, взрослых.         </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Cs w:val="20"/>
          <w:shd w:fill="FFFFFF" w:val="clear"/>
          <w:lang w:eastAsia="ru-RU"/>
        </w:rPr>
        <w:br/>
        <w:t>      Окружающий нас мир полон самых разных звуков и человека по всюду сопровождает ритм. Маме или папе остаётся лишь выделить его и познакомить с ним ребёнка. Когда вы читаете своему малышу стихотворение, постарайтесь делать акцент на ударных словах, при этом можно подкидывать кроху на коленях или в такт легонько похлопывать его по спинке. Покачивайте ребёнка в ритм песенке. Покажите ему, как здорово можно отбивать ритм пальчиком на поверхности стола или же прищёлкивать язычком. Если ваш малыш обожает танцевать, это просто замечательно! Наверняка он, как и большинство детишек, испытывает огромное удовольствие, когда кто-то из взрослых захочет присоединиться к нему.         </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Cs w:val="20"/>
          <w:shd w:fill="FFFFFF" w:val="clear"/>
          <w:lang w:eastAsia="ru-RU"/>
        </w:rPr>
        <w:br/>
        <w:t>     Когда же лучше всего взяться за обучение крохи? Сейчас в продаже не мало различных инструментов: от дудочки до фортепиано. Однако вам не стоит слишком торопиться с их покупкой. Ведь если вашему сыну или дочке всего 1 или 2 годика они пока только учатся слушать различные звуки, но им ещё не под силу воспроизвести мелодию. И лишь достигнув 3 – 4 лет, дети могут открыть для себя настоящую гармонию звуков во сей её полноте – вот тогда и пригодятся маленький домашний ксилофон или игрушечный электроорган. Вы, наверное, не раз замечали, как Ваш кроха, едва научившись ходить, пытается что-то изобразить под понравившуюся музыку: машет в такт ручками, подпрыгивает, покачивается из стороны в сторону. Движения кажутся ещё неуклюжими, но сколько радости и удовольствия в глазах! Понаблюдайте, что будет через год – другой. Если малышу по-прежнему доставляет удовольствие двигаться под музыку, значит, пора подумать о танцевальных занятиях.         </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Cs w:val="20"/>
          <w:shd w:fill="FFFFFF" w:val="clear"/>
          <w:lang w:eastAsia="ru-RU"/>
        </w:rPr>
        <w:br/>
        <w:t>    Отбросьте сомнения по поводу способности ребёнка к танцам. Специалисты утверждают: судить о том, сможет ли ваш ребёнок танцевать профессионально, реально лишь к 12 годам, когда укрепляется костная и активно развивается мышечная система. Поэтому нигде (ни в школах, ни в студиях) в возрасте от 4 до 7 лет детей не отбирают. Стартовые возможности у всех одинаковые.         </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Cs w:val="20"/>
          <w:shd w:fill="FFFFFF" w:val="clear"/>
          <w:lang w:eastAsia="ru-RU"/>
        </w:rPr>
        <w:br/>
        <w:t>     Что же предпочесть – классический, бальный или народный танец. Если вы приняли решение сразу, выбирайте место, где этому учат целенаправленно. Но может, не стоит сосредотачиваться на одном, пока малыш не научится как следует слышать музыку, концентрировать внимание, пока у него не разовьются координация и пластика, не появится чувство ритма. Кстати, именно этому обучают на начальном этапе практически во всех хореографических и балетных школах, танцевальных студиях и кружках.         </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Cs w:val="20"/>
          <w:shd w:fill="FFFFFF" w:val="clear"/>
          <w:lang w:eastAsia="ru-RU"/>
        </w:rPr>
        <w:br/>
        <w:t>    Школы и студии классического направления ориентируются на начальную балетную подготовку. Здесь оттачивают мастерство классического танца.         </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Cs w:val="20"/>
          <w:shd w:fill="FFFFFF" w:val="clear"/>
          <w:lang w:eastAsia="ru-RU"/>
        </w:rPr>
        <w:br/>
        <w:t>      В студиях народных танцев своя специфика. Как правило, некоторые азы классического танца дают и здесь, но больше внимания уделяется отработке пируэтов и движений, характерных для танцев различных народов, а заодно углубляются в историю и культуру народа.         </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Cs w:val="20"/>
          <w:shd w:fill="FFFFFF" w:val="clear"/>
          <w:lang w:eastAsia="ru-RU"/>
        </w:rPr>
        <w:br/>
        <w:t>     По-своему зрелищны и привлекательны бальные танцы (теперь их называют спортивными). Студии этого направления также используют азы классического танца и отдельные элементы народного, но в то же время у бального танца – свои каноны. Мало совершенствовать движение, нужно ещё научиться танцевать в паре, а это особое искусство.         </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Cs w:val="20"/>
          <w:shd w:fill="FFFFFF" w:val="clear"/>
          <w:lang w:eastAsia="ru-RU"/>
        </w:rPr>
        <w:br/>
        <w:t>      И наша с вами задача ребятам внушить, что они – артисты и поэтому всегда должны быть подтянутыми и красивыми. И даже если ребёнок не достигнет высот в хореографии, польза от занятий будет очевидна: это пластика, чувство ритма, артистизм и уверенность в се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6:24:00Z</dcterms:created>
  <dc:creator>1</dc:creator>
  <dc:description/>
  <cp:keywords/>
  <dc:language>en-US</dc:language>
  <cp:lastModifiedBy>1</cp:lastModifiedBy>
  <dcterms:modified xsi:type="dcterms:W3CDTF">2014-04-20T19:14:00Z</dcterms:modified>
  <cp:revision>3</cp:revision>
  <dc:subject/>
  <dc:title/>
</cp:coreProperties>
</file>