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к развлечению для детей  средней групп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ездка в Солнечный горо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то — это благоприятное время для проведения на свежем воздухе мероприятий с использованием различных форм организации детей: ПДД, сюжетно-ролев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ть у детей умение играть по собственному замыслу, стимулировать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орческую активность детей в иг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реплять знания детей о правилах дорожного движения, видах транспортных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ств, дорожных знаках, видах переходов, сигналах светофора;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репить ранее полученные знания о труде врача, официанта, повара, парикмахера.    </w:t>
      </w:r>
    </w:p>
    <w:p>
      <w:pPr>
        <w:pStyle w:val="TextBody"/>
        <w:widowControl/>
        <w:pBdr/>
        <w:spacing w:before="0" w:after="0"/>
        <w:ind w:left="0" w:right="0" w:firstLine="4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буждать детей к решению проблемы.</w:t>
      </w:r>
    </w:p>
    <w:p>
      <w:pPr>
        <w:pStyle w:val="TextBody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мочь создать игровую обстановку, наладить взаимодействие между теми,      </w:t>
      </w:r>
    </w:p>
    <w:p>
      <w:pPr>
        <w:pStyle w:val="TextBody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то выбрал определённые роли.</w:t>
      </w:r>
    </w:p>
    <w:p>
      <w:pPr>
        <w:pStyle w:val="TextBody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ть дружеские взаимоотношения в игре, чувство гуманизма,               </w:t>
      </w:r>
    </w:p>
    <w:p>
      <w:pPr>
        <w:pStyle w:val="TextBody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ивности, ответственности, дружелюбия.</w:t>
      </w:r>
    </w:p>
    <w:p>
      <w:pPr>
        <w:pStyle w:val="TextBody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жнять в выразительном чтении стихов.</w:t>
      </w:r>
    </w:p>
    <w:p>
      <w:pPr>
        <w:pStyle w:val="TextBody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70" w:before="30" w:after="30"/>
        <w:rPr>
          <w:b/>
          <w:b/>
          <w:bCs/>
        </w:rPr>
      </w:pPr>
      <w:r>
        <w:rPr>
          <w:b/>
          <w:bCs/>
        </w:rPr>
        <w:t xml:space="preserve">Виды детской деятельности: </w:t>
      </w:r>
    </w:p>
    <w:p>
      <w:pPr>
        <w:pStyle w:val="TextBody"/>
        <w:widowControl/>
        <w:numPr>
          <w:ilvl w:val="0"/>
          <w:numId w:val="2"/>
        </w:numPr>
        <w:spacing w:lineRule="atLeast" w:line="270" w:before="30" w:after="30"/>
        <w:rPr/>
      </w:pPr>
      <w:r>
        <w:rPr/>
        <w:t>Социально-коммуникативная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30" w:after="30"/>
        <w:rPr/>
      </w:pPr>
      <w:r>
        <w:rPr/>
        <w:t>Речевая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30" w:after="30"/>
        <w:rPr/>
      </w:pPr>
      <w:r>
        <w:rPr/>
        <w:t>Познавательная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30" w:after="30"/>
        <w:rPr/>
      </w:pPr>
      <w:r>
        <w:rPr/>
        <w:t>Физическая.</w:t>
      </w:r>
    </w:p>
    <w:p>
      <w:pPr>
        <w:pStyle w:val="TextBody"/>
        <w:widowControl/>
        <w:spacing w:lineRule="atLeast" w:line="270" w:before="30" w:after="30"/>
        <w:rPr/>
      </w:pPr>
      <w:r>
        <w:rPr/>
      </w:r>
    </w:p>
    <w:p>
      <w:pPr>
        <w:pStyle w:val="TextBody"/>
        <w:widowControl/>
        <w:spacing w:lineRule="atLeast" w:line="270" w:before="30" w:after="30"/>
        <w:rPr>
          <w:b/>
          <w:b/>
          <w:bCs/>
        </w:rPr>
      </w:pPr>
      <w:r>
        <w:rPr>
          <w:b/>
          <w:bCs/>
        </w:rPr>
        <w:t>Организация детей подгрупповая:</w:t>
      </w:r>
    </w:p>
    <w:p>
      <w:pPr>
        <w:pStyle w:val="TextBody"/>
        <w:widowControl/>
        <w:spacing w:lineRule="atLeast" w:line="270" w:before="30" w:after="30"/>
        <w:rPr>
          <w:b w:val="false"/>
          <w:b w:val="false"/>
          <w:bCs w:val="false"/>
        </w:rPr>
      </w:pPr>
      <w:r>
        <w:rPr>
          <w:b w:val="false"/>
          <w:bCs w:val="false"/>
        </w:rPr>
        <w:t>Одна группа детей находится на спортивной площадке с воспитателем, другие группы детей находятся на своем участке для прогулок в разных зонах для сюжетно-ролевых игр: «Парикмахерская», «Кафе у верблюда», «Больница». С ними находится второй воспитатель.</w:t>
      </w:r>
    </w:p>
    <w:p>
      <w:pPr>
        <w:pStyle w:val="TextBody"/>
        <w:widowControl/>
        <w:spacing w:lineRule="atLeast" w:line="270" w:before="30" w:after="30"/>
        <w:ind w:left="0" w:right="0" w:firstLine="15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орожные знаки, костюмы для театрализованного представления, светофор, автомобиль (2 шт.), велосипед, самокат, элементы сюжетно-ролевых игр, атрибуты для парикмахера, доктора, повара, автослесаря, детский компьютер.</w:t>
      </w:r>
    </w:p>
    <w:p>
      <w:pPr>
        <w:pStyle w:val="TextBody"/>
        <w:widowControl/>
        <w:spacing w:lineRule="atLeast" w:line="270" w:before="30" w:after="30"/>
        <w:ind w:left="0" w:right="0" w:firstLine="15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270" w:before="30" w:after="30"/>
        <w:ind w:left="0" w:right="0" w:firstLine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Ход развлечения:</w:t>
      </w:r>
    </w:p>
    <w:p>
      <w:pPr>
        <w:pStyle w:val="TextBody"/>
        <w:widowControl/>
        <w:spacing w:lineRule="atLeast" w:line="270" w:before="30" w:after="30"/>
        <w:ind w:left="0" w:right="0" w:firstLine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и, играя на спортивной площадке по телефону получают приглашение в Солнечный город. </w:t>
      </w:r>
    </w:p>
    <w:p>
      <w:pPr>
        <w:pStyle w:val="TextBody"/>
        <w:widowControl/>
        <w:spacing w:lineRule="atLeast" w:line="270" w:before="30" w:after="30"/>
        <w:ind w:left="0" w:right="0" w:firstLine="15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облемная ситуация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де он находится, и как туда добраться никто не знает. Ребята предлагают посмотреть на карте. А где же карта? Конечно в навигаторе! Дети используют компьютер и распечатывают карту с маршрутом проезда в Солнечный город.</w:t>
      </w:r>
    </w:p>
    <w:p>
      <w:pPr>
        <w:pStyle w:val="TextBody"/>
        <w:widowControl/>
        <w:spacing w:lineRule="atLeast" w:line="270" w:before="30" w:after="30"/>
        <w:ind w:left="0" w:right="0" w:firstLine="15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ап.  Организация сюжетно-ролевого взаимодействия «Собираемся в путь».</w:t>
      </w:r>
    </w:p>
    <w:p>
      <w:pPr>
        <w:pStyle w:val="TextBody"/>
        <w:widowControl/>
        <w:numPr>
          <w:ilvl w:val="0"/>
          <w:numId w:val="3"/>
        </w:numPr>
        <w:spacing w:lineRule="atLeast" w:line="270" w:before="30" w:after="30"/>
        <w:ind w:left="0" w:right="0" w:firstLine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ределение ролей и атрибутов.</w:t>
      </w:r>
    </w:p>
    <w:p>
      <w:pPr>
        <w:pStyle w:val="TextBody"/>
        <w:widowControl/>
        <w:spacing w:lineRule="atLeast" w:line="270" w:before="30" w:after="30"/>
        <w:ind w:left="0" w:right="0" w:firstLine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 приходит детям на помощь и становится инспектором ГИБДД. Дети выбирают себе транспорт, на котором они поедут: автомобили, велосипед, самокат, остальные дети превращаютя в автобус.</w:t>
      </w:r>
    </w:p>
    <w:p>
      <w:pPr>
        <w:pStyle w:val="TextBody"/>
        <w:widowControl/>
        <w:numPr>
          <w:ilvl w:val="0"/>
          <w:numId w:val="3"/>
        </w:numPr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овые действия: движение по заданному маршруту с выполнением заданий  в игровой форме.</w:t>
      </w:r>
    </w:p>
    <w:p>
      <w:pPr>
        <w:pStyle w:val="TextBody"/>
        <w:widowControl/>
        <w:spacing w:lineRule="atLeast" w:line="270" w:before="30" w:after="30"/>
        <w:ind w:left="0" w:right="0" w:firstLine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чу, лечу во весь опор.</w:t>
        <w:br/>
        <w:t xml:space="preserve">            Я сам шофёр и сам мотор!</w:t>
        <w:br/>
        <w:t xml:space="preserve">            Нажимаю на педаль</w:t>
        <w:br/>
        <w:t xml:space="preserve">            И машина мчится в даль.</w:t>
        <w:br/>
        <w:t xml:space="preserve">            Итак, поехали!</w:t>
      </w:r>
    </w:p>
    <w:p>
      <w:pPr>
        <w:pStyle w:val="TextBody"/>
        <w:widowControl/>
        <w:spacing w:lineRule="atLeast" w:line="270" w:before="30" w:after="30"/>
        <w:ind w:left="0" w:right="0" w:firstLine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пектор:</w:t>
      </w:r>
    </w:p>
    <w:p>
      <w:pPr>
        <w:pStyle w:val="Normal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не случилось </w:t>
        <w:br/>
        <w:t>Опасных столкновений, </w:t>
        <w:br/>
        <w:t>Существуют Правила </w:t>
        <w:br/>
        <w:t>Дорожного движения.</w:t>
      </w:r>
    </w:p>
    <w:p>
      <w:pPr>
        <w:pStyle w:val="Normal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ете ли вы, ребята, правила, дорожного движения?</w:t>
      </w:r>
    </w:p>
    <w:p>
      <w:pPr>
        <w:pStyle w:val="Normal"/>
        <w:spacing w:lineRule="atLeast" w:line="270" w:before="75" w:after="75"/>
        <w:ind w:left="707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Вопросы к детям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м вы становитесь, когда выходите из дома на улицу? – Пешеход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должны ходить пешеходы? – По тротуа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можно переходить проезжую часть дороги? – По наземному, подземному и надземному пешеходному переходу.</w:t>
      </w:r>
    </w:p>
    <w:p>
      <w:pPr>
        <w:pStyle w:val="Normal"/>
        <w:widowControl/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На какой сигнал светофора можно переходить дорогу? – Только на зеленый.</w:t>
      </w:r>
    </w:p>
    <w:p>
      <w:pPr>
        <w:pStyle w:val="Normal"/>
        <w:widowControl/>
        <w:spacing w:lineRule="atLeast" w:line="270" w:before="30" w:after="30"/>
        <w:ind w:left="0" w:right="0" w:firstLine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лодцы ребята, на все мои вопросы ответили правильно.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дороги осторожно 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о бегать и ходить,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ому что невозможно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порт вмиг остановить.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быстро мчится он,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еще нагружен,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регите руки, ноги</w:t>
      </w:r>
    </w:p>
    <w:p>
      <w:pPr>
        <w:pStyle w:val="Normal"/>
        <w:widowControl/>
        <w:spacing w:lineRule="atLeast" w:line="270" w:before="30" w:after="30"/>
        <w:ind w:left="0" w:right="0" w:firstLine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шалите у дороги.</w:t>
      </w:r>
    </w:p>
    <w:p>
      <w:pPr>
        <w:pStyle w:val="Normal"/>
        <w:spacing w:lineRule="atLeast" w:line="270" w:before="75" w:after="75"/>
        <w:ind w:left="707" w:righ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пектор: А теперь отгадайте мои загадки.</w:t>
      </w:r>
    </w:p>
    <w:p>
      <w:pPr>
        <w:pStyle w:val="Normal"/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Несется и стреляет, ворчит скороговоркой,</w:t>
        <w:br/>
        <w:t>Трамваям не угнаться за этой тараторкой.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отоцикл)</w:t>
      </w:r>
    </w:p>
    <w:p>
      <w:pPr>
        <w:pStyle w:val="Normal"/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Ясным утром вдоль дороги на траве блестит роса,</w:t>
        <w:br/>
        <w:t>По дороге едут ноги и бегут два колеса</w:t>
        <w:br/>
        <w:t>У загадки есть ответ: Это 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велосипед)</w:t>
      </w:r>
    </w:p>
    <w:p>
      <w:pPr>
        <w:pStyle w:val="Normal"/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Не летает, не жужжит жук по улице бежит,</w:t>
        <w:br/>
        <w:t>И горят в глазах жука два блестящих огонька.</w:t>
        <w:br/>
        <w:t>Это дал завод ему: и огни глядеть во тьму,</w:t>
        <w:br/>
        <w:t>И колеса, и мотор, мчался чтоб во весь опор.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автомобиль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вает ли у дождика четыре колеса?</w:t>
        <w:br/>
        <w:t>Скажи как называются такие чудеса?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оечная машин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за чудо – синий дом, окна светлые кругом,</w:t>
        <w:br/>
        <w:t>Носит обувь из резины и питается бензином?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автобу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верху машин поток, здесь приятный холодок</w:t>
        <w:br/>
        <w:t>Здесь и днем не гаснет свет, есть киоски для газет.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одземный перехо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йте, дяди, женщины, дети и подростки,</w:t>
        <w:br/>
        <w:t>Где дороги скрещены, э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ерекрестки)</w:t>
      </w:r>
    </w:p>
    <w:p>
      <w:pPr>
        <w:pStyle w:val="Normal"/>
        <w:tabs>
          <w:tab w:val="clear" w:pos="709"/>
          <w:tab w:val="left" w:pos="707" w:leader="none"/>
        </w:tabs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widowControl/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от стоит на улице в длинном сапоге чудище трехглазое на одной ноге.</w:t>
        <w:br/>
        <w:t>Запылал у чудища изумрудный глаз – значит можно улицу перейти сейчас.</w:t>
      </w:r>
    </w:p>
    <w:p>
      <w:pPr>
        <w:pStyle w:val="Normal"/>
        <w:widowControl/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Дети подъезжают к светофору.</w:t>
      </w:r>
    </w:p>
    <w:p>
      <w:pPr>
        <w:pStyle w:val="Normal"/>
        <w:widowControl/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</w:r>
    </w:p>
    <w:p>
      <w:pPr>
        <w:pStyle w:val="Normal"/>
        <w:widowControl/>
        <w:spacing w:lineRule="atLeast" w:line="270" w:before="28" w:after="28"/>
        <w:ind w:left="707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нспектор: Чтоб тебе помочь</w:t>
      </w:r>
    </w:p>
    <w:p>
      <w:pPr>
        <w:pStyle w:val="Normal"/>
        <w:widowControl/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уть пройти опасный.</w:t>
      </w:r>
    </w:p>
    <w:p>
      <w:pPr>
        <w:pStyle w:val="Normal"/>
        <w:widowControl/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Горит и день и ночь -</w:t>
      </w:r>
    </w:p>
    <w:p>
      <w:pPr>
        <w:pStyle w:val="Normal"/>
        <w:widowControl/>
        <w:spacing w:lineRule="atLeast" w:line="270" w:before="28" w:after="28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Зеленый, желтый, красный.</w:t>
      </w:r>
    </w:p>
    <w:p>
      <w:pPr>
        <w:pStyle w:val="Normal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-й ребенок: Если глаз зажегся красный</w:t>
      </w:r>
    </w:p>
    <w:p>
      <w:pPr>
        <w:pStyle w:val="Normal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чит двигаться опасно.</w:t>
      </w:r>
    </w:p>
    <w:p>
      <w:pPr>
        <w:pStyle w:val="Normal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-й ребенок: Если желтый глаз горит -</w:t>
      </w:r>
    </w:p>
    <w:p>
      <w:pPr>
        <w:pStyle w:val="Normal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«Приготовься!» говорит.</w:t>
      </w:r>
    </w:p>
    <w:p>
      <w:pPr>
        <w:pStyle w:val="Normal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-й ребенок: Если глаз горит зеленый -</w:t>
      </w:r>
    </w:p>
    <w:p>
      <w:pPr>
        <w:pStyle w:val="Normal"/>
        <w:widowControl/>
        <w:spacing w:lineRule="atLeast" w:line="270" w:before="30" w:after="3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зжайте, путь открыт.</w:t>
      </w:r>
    </w:p>
    <w:p>
      <w:pPr>
        <w:pStyle w:val="Normal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70" w:before="30" w:after="3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ути следования дети встречают дорожные знаки и читают про них стихи.</w:t>
      </w:r>
    </w:p>
    <w:p>
      <w:pPr>
        <w:pStyle w:val="Normal"/>
        <w:widowControl/>
        <w:spacing w:lineRule="atLeast" w:line="270" w:before="75" w:after="75"/>
        <w:ind w:left="707" w:right="0" w:hanging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нак «Пешеходный переход»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есь наземный переход,</w:t>
        <w:br/>
        <w:t xml:space="preserve"> Ходит целый день народ.</w:t>
        <w:br/>
        <w:t xml:space="preserve"> Ты, водитель, не грусти,</w:t>
        <w:br/>
        <w:t xml:space="preserve"> Пешехода пропусти!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70" w:before="75" w:after="75"/>
        <w:ind w:left="707" w:right="0" w:hanging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нак «Место остановки автобус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 В этом месте пешеход</w:t>
        <w:br/>
        <w:t xml:space="preserve"> Терпеливо транспорт ждет.</w:t>
        <w:br/>
        <w:t xml:space="preserve"> Он пешком устал шагать,</w:t>
        <w:br/>
        <w:t xml:space="preserve"> Хочет пассажиром стать.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707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нак «Пункт питания»</w:t>
      </w:r>
    </w:p>
    <w:p>
      <w:pPr>
        <w:pStyle w:val="Normal"/>
        <w:ind w:left="707" w:right="0" w:hanging="0"/>
        <w:rPr/>
      </w:pPr>
      <w:r>
        <w:rPr/>
        <w:t>Коли вам нужна еда,</w:t>
        <w:br/>
        <w:t>То пожалуйте сюда.</w:t>
        <w:br/>
        <w:t>Эй, шофер, внимание!</w:t>
        <w:br/>
        <w:t>Скоро пункт питания!</w:t>
      </w:r>
    </w:p>
    <w:p>
      <w:pPr>
        <w:pStyle w:val="Normal"/>
        <w:ind w:left="707" w:right="0" w:hanging="0"/>
        <w:rPr/>
      </w:pPr>
      <w:r>
        <w:rPr/>
      </w:r>
    </w:p>
    <w:p>
      <w:pPr>
        <w:pStyle w:val="Normal"/>
        <w:ind w:left="707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нак «Место отдыха»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ты устал в дороге,</w:t>
        <w:br/>
        <w:t>Если ехать далеко,</w:t>
        <w:br/>
        <w:t>Отдохни шофер немного,</w:t>
        <w:br/>
        <w:t>Место здесь отведено.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нак «Больница»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нужно вам лечится,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к подскажет, где больница.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 серьезных докторов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м вам скажут «Будь здоров!»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70" w:before="75" w:after="75"/>
        <w:ind w:left="707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ап. «Солнечный город»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участники движения подъезжают к городу, паркуются. А в городе Солнечный их уже ждут жители этого города, во главе со своим мэром (второй воспитатель).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1. Распределение ролей.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ей приглашают посетить парикмахерскую, кафе, больницу, автосервис. Все дети задействованы в сюжетно-ролевых играх.</w:t>
      </w:r>
    </w:p>
    <w:p>
      <w:pPr>
        <w:pStyle w:val="Normal"/>
        <w:widowControl/>
        <w:spacing w:lineRule="atLeast" w:line="270" w:before="75" w:after="75"/>
        <w:ind w:left="707" w:right="0" w:hanging="0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2. Игровые действия по сюжетно-ролевой игр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«Больница».</w:t>
      </w:r>
    </w:p>
    <w:p>
      <w:pPr>
        <w:pStyle w:val="TextBody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: вызвать у детей интерес к профессиям врача, медсестры; воспитывать чуткое, внимательное отношение к больному, доброту, отзывчивость, культуру общения. </w:t>
        <w:br/>
        <w:t>Роли: врач, медсестра, больной. </w:t>
        <w:br/>
        <w:t>Игровые действия: Больной поступает в приемный покой. Медсестра регистрирует его. Врач осматривает больного, внимательно выслушивает его жалобы, задает вопросы, прослушивает фонендоскопом, измеряет давление, смотрит горло, делает назначение. Медсестра выдает лекарства , измеряет температуру,  делает уколы, перевязки, обрабатывает раны и т. д.</w:t>
      </w:r>
    </w:p>
    <w:p>
      <w:pPr>
        <w:pStyle w:val="Normal"/>
        <w:widowControl/>
        <w:spacing w:lineRule="atLeast" w:line="270" w:before="75" w:after="75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3. Игровые действия по сюжетно-ролевой  игре «Парикмахерская».</w:t>
      </w:r>
    </w:p>
    <w:p>
      <w:pPr>
        <w:pStyle w:val="TextBody"/>
        <w:widowControl/>
        <w:spacing w:lineRule="atLeast" w:line="270" w:before="120" w:after="120"/>
        <w:ind w:left="827" w:right="12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ознакомить со спецификой работы  парикмахера. Учить выполнять несколько последовательных действий, направленных на выполнение его обязанностей. Развивать умение вступать в ролевое взаимодействие, строить ролевой диалог.Воспитывать культуру общения с «клиентами» 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арные слов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мастер, фен, фартук, и т.д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овой материа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Зеркало, столик для атрибутов, разные расчески, флаконы, бигуди, лак для волос, ножницы, фен, пелерина, фартук для парикмахера,  заколки, резиночки, банты,  машинка для стрижки волос, полотенца.</w:t>
      </w:r>
    </w:p>
    <w:p>
      <w:pPr>
        <w:pStyle w:val="Normal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4. Игровые действия по сюжетно-ролевой игре  «Кафе».</w:t>
      </w:r>
    </w:p>
    <w:p>
      <w:pPr>
        <w:pStyle w:val="TextBody"/>
        <w:widowControl/>
        <w:pBdr/>
        <w:spacing w:lineRule="atLeast" w:line="315" w:before="225" w:after="225"/>
        <w:ind w:left="707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: Продолжать знакомить детей с трудом взрослых. Воспитывать навыки культуры общения. Способствовать обогащению игровых навыков. Атрибуты: Фартуки, скатерти, меню, кондитерские изделия (пирожное, шоколад, печенье, конфеты, фрукты, напитки, посуда, подносы, салфетницы, вазочки с цветами, деньги.</w:t>
      </w:r>
    </w:p>
    <w:p>
      <w:pPr>
        <w:pStyle w:val="TextBody"/>
        <w:widowControl/>
        <w:pBdr/>
        <w:spacing w:lineRule="atLeast" w:line="315" w:before="120" w:after="120"/>
        <w:ind w:left="707" w:right="12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5. Игровые действия по сюжетно-ролевой игре « Я — водитель».</w:t>
      </w:r>
    </w:p>
    <w:p>
      <w:pPr>
        <w:pStyle w:val="TextBody"/>
        <w:widowControl/>
        <w:pBdr/>
        <w:spacing w:lineRule="atLeast" w:line="315" w:before="120" w:after="120"/>
        <w:ind w:left="827" w:right="12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Расширять у детей представления о профессии шофера, автомеханика. Развивать умение строить ролевой диалог, использовать ролевую речь, творчество в игре, используя реальные предметы для создания игровой обстановки. Воспитывать доброжелательность, готовность прийти на помощь. Воспитывать культуру поведения в транспорте. 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овой материа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машина, велосипед, самокат, карта, инструменты для ремонта машин,  руль, светофор, жезл, фуражка инспектора ГИБДД, документы водителя (права).</w:t>
      </w:r>
    </w:p>
    <w:p>
      <w:pPr>
        <w:pStyle w:val="TextBody"/>
        <w:widowControl/>
        <w:pBdr/>
        <w:spacing w:lineRule="atLeast" w:line="315" w:before="120" w:after="120"/>
        <w:ind w:left="827" w:righ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эр предлагает закончить день, проведенный в его городе «народными гуляниями»: танцами, песнями, развлечениям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20:49Z</dcterms:created>
  <dc:creator>Ульяна Назаренко</dc:creator>
  <dc:description/>
  <dc:language>en-US</dc:language>
  <cp:lastModifiedBy/>
  <cp:revision>0</cp:revision>
  <dc:subject/>
  <dc:title/>
</cp:coreProperties>
</file>