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7pt;width:369.9pt;height:61.6pt;mso-wrap-style:none;v-text-anchor:middle;mso-position-vertical:top" type="_x0000_t136">
            <v:path textpathok="t"/>
            <v:textpath on="t" fitshape="t" string="Законы семьи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1</w:t>
      </w:r>
      <w:r>
        <w:rPr>
          <w:rFonts w:cs="Georgia" w:ascii="Georgia" w:hAnsi="Georgia"/>
          <w:b/>
          <w:color w:val="FF0000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ребёнок, живущий в семье, должен быть любим независимо ни от чего. Лишённый этого чувства человек не способен уважать своих близких, сограждан, Родину. Все мы очень нуждаемся в том, чтобы чувствовать близость родных людей, а ребёнок – особенно. Но слепая неразумная материнская любовь «забивая ребёнка хуже, чем розги», делает человека безнравственным потребителе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2</w:t>
      </w:r>
      <w:r>
        <w:rPr>
          <w:rFonts w:cs="Georgia" w:ascii="Georgia" w:hAnsi="Georgia"/>
          <w:b/>
          <w:color w:val="FF0000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19050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Каждый ребёнок должен жить в атмосфере искренности и доброты. Всякую фальшь, обман ребёнок подмечает с остротой и быстротой, а, подметив, впадает в смущение и подозрительность. Если ему нельзя сообщить что – то, то лучше ответить так: « Я не имею права сказать тебе это; каждый человек обязан хранить известные секреты, а допытываться неделикатно и нескромно». Этим не нарушается прямота и искренность и преподаётся урок долга, дисциплины и порядочности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3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>Ребёнок должен иметь право на разъяснение и рассуждение. Всегда надо задумываться над тоном, манерой нашего разговора, чтобы избежать «отчитываний» и «скучных проповедей». Громкие разборы в присутствии многих людей вызывают устойчивое раздражение и нежелание хоть что – либо изменить в своей жизни в лучшую сторону. И содержание, и тон, и место, и время разговора – всё важно. Большой ошибкой в семейном воспитании являются упрёки. Основное зло упрёков в том, что они вызывают неверие в себя, а неверие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4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7205</wp:posOffset>
            </wp:positionV>
            <wp:extent cx="1780540" cy="1877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Исключение из правил организации жизни в семье безнравственных приёмов наказания ребёнка. Наказание - крайняя мера воздействия и имеет воспитательную силу только тогда, когда заставляет задуматься над собственным поведением. Огромный эффект даёт порицание. Надо суметь, не оскорбляя ребёнка, дать справедливую, хотя, может быть, и резкую оценку его действиям. Искусство порицания состоит в мудром сочетании строгости и доброты. Очень важно, чтобы ребёнок в порицании взрослого почувствовал не только строгость, но и заботу о себе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5</w:t>
      </w:r>
      <w:r>
        <w:rPr>
          <w:rFonts w:cs="Georgia" w:ascii="Georgia" w:hAnsi="Georgia"/>
          <w:b/>
          <w:color w:val="FF0000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1842135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Закон понимания ребёнком слов «можно» и «нельзя». Очень важный метод воспитания – запрещение. Оно предупреждает многие недостатки в поведении, учит детей разумно относиться к своим желаниям. «Если старшие стремятся удовлетворять любое желание ребёнка, вырастает капризное существо, раб прихотей и тиран ближних». С детства нужно учить человека управлять своими желаниями, правильно относиться к понятиям «можно», «надо», «нельзя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6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диции и обычаи семьи должны быть окрашены эмоциями и чувствами. Суть эмоциональной ситуации как средства воспитания состоит в том, что в связи с каким – либо поступком человек ощущает тончайшие переживания другого и отвечает на них своими собственными переживаниями. Чувства не навязываются, а пробуждаются. Пробудить эти чувства можно лишь искренними переживаниями.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14755</wp:posOffset>
            </wp:positionV>
            <wp:extent cx="2133600" cy="1920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7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и должны демонстрировать своим детям собственную работоспособность и блага, связанные с нею. Ребёнок должен видеть, что все члены семьи заняты созидательным трудом, что труд – это не наказание, а возможность сделать свою жизнь лучше. Наблюдая за работой взрослых, он начинает имитировать это в игре, а затем и сам включается в процесс труда как помощник и, наконец, как самостоятельный исполнитель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8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он культивирования в семье положительных привычек. Необходимо исключение так называемых дополнительных раздражителей из жизни ребёнка: чрезмерной роскоши, ужасающей нищеты, чрезмерных лакомств, беспорядочной еды, табака, алкогол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9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540510</wp:posOffset>
            </wp:positionV>
            <wp:extent cx="1625600" cy="1714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Создание условий для общения ребёнка с нравственными людьми. Для того, чтобы ребёнок вырос нравственно здоровым, его необходимо максимально оградить от контакта с безнравственными людьми. Только к 7 – и годам ребёнок вырабатывает свои собственные нравственные основания и может оценивать поведение и поступки окружающих людей. Поэтому взрослые, которые любят ребёнка, желают ему добра, должны строго контролировать каждый свой шаг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Закон </w:t>
      </w:r>
      <w:r>
        <w:rPr>
          <w:b/>
          <w:color w:val="FF0000"/>
          <w:sz w:val="36"/>
          <w:szCs w:val="36"/>
        </w:rPr>
        <w:t>10</w:t>
      </w:r>
      <w:r>
        <w:rPr>
          <w:rFonts w:cs="Georgia" w:ascii="Georgia" w:hAnsi="Georgia"/>
          <w:b/>
          <w:color w:val="FF0000"/>
          <w:sz w:val="36"/>
          <w:szCs w:val="36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 xml:space="preserve">Родители должны демонстрировать красоту своих отношений.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>
        <w:top w:val="thinThickMediumGap" w:sz="24" w:space="15" w:color="FF0000"/>
        <w:left w:val="thinThickMediumGap" w:sz="24" w:space="15" w:color="FF0000"/>
        <w:bottom w:val="thickThinMediumGap" w:sz="24" w:space="6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8:00Z</dcterms:created>
  <dc:creator>180</dc:creator>
  <dc:description/>
  <cp:keywords/>
  <dc:language>en-US</dc:language>
  <cp:lastModifiedBy>180</cp:lastModifiedBy>
  <cp:lastPrinted>2011-09-30T16:30:00Z</cp:lastPrinted>
  <dcterms:modified xsi:type="dcterms:W3CDTF">2011-09-30T09:31:00Z</dcterms:modified>
  <cp:revision>6</cp:revision>
  <dc:subject/>
  <dc:title/>
</cp:coreProperties>
</file>