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НОД с воспитанниками 5-6 лет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«Что мы знаем о воде?»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оставила: воспитатель высшей категории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Шекилева Галина Евгеньевна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умения и навыки детей в экспериментально-исследовательской деятельности.</w:t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через интеграцию образовательных областей.</w:t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-К О: вырабатывать активную диалогическую позицию в общении со сверстниками, приобщать к элементарным правилам ведения диалога; воспитание в детях любознательности и инициативности;</w:t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 О: формирование познавательных действий; развитие представлений о свойствах воды.</w:t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ешочек из ткани, кувшин с водой, 2 одинаковых прозрачных стакана, сухой сок в пакетиках, 4-5 баночек на ребенка, 7 молоточков от металлофона, емкости с водой, губки, салфетки на каждого, по две чашечки с веществами на каждого, по две чашечки с водой на каждого, рыбки магнитные, счетные палочки, магнитофон.</w:t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предыдущие занятия о свойствах воды. </w:t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любите сюрпризы?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приготовила для вас сюрприз. Ой, а где же он? (трясет мешочек, заглядывает в него, оглядывается вокруг). Я же ее в мешочек наливала. Я очень хотела вам фокус с водой показать, вот и налила ее в мешочек, а ее теперь нет. Куда исчезла вода?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/>
      </w:pPr>
      <w:r>
        <w:rPr>
          <w:sz w:val="28"/>
          <w:szCs w:val="28"/>
        </w:rPr>
        <w:t>Воспитатель: Я и забыла, что вода может вытечь, тем более через ткань. Может я еще что-то забыла? Напомните, пожалуйста, что вы еще знаете о воде, о ее свойствах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асибо, напомнили. Но как же быть с фокусом? Где взять воду? Где в нашем детском саду прячется вода?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была! Вот же еще вода! В кувшине! Сама наливала! Для показа фокуса мне нужен помощник. А теперь – внимание! У меня в руках стакан, обычный стакан, пустой. (Воспитатель просит помощника продемонстрировать его)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кувшине у меня обыкновенная вода. – пока помощник демонстрирует ее детям, воспитатель, пользуясь тем что внимание детей отвлечено, заменяет пустой стакан на стакан с сухим соком. Воспитатель держит его в руке, прикрывая дно рукой, а помощник наливает воду в стакан. При это воспитатель комментирует свои действия: Мы наливаем в совершенно пустой стакан прозрачную, бесцветную воду из кувшина. И… . Что произошло с водой?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ам понравился фокус? А вам нравится самим творить чудеса? Хотите попробовать? Проходите в лабораторию (за столы), одеваем фартучки. 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к столам, одевают фартуки, рассматривают содержимое столов, вспоминают вместе с педагогом правила безопасных опытов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я вам предлагаю с помощью воды изобрести музыкальный инструмент. Перед вами 5 баночек. Я попрошу Соню наполнить свои баночки, но так что бы в каждой следующей воды было больше. Все берем в руки палочки от металлофона и играем на баночках как на металлофоне. А теперь сравним звучание. Чей инструмент красиво? Почему?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все налейте воду в баночки. Озвучьте свои инструменты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емонстрирует свой инструмент (уровень воды одинаковый). Но у меня тоже вода в баночках. Почему мой инструмент звучит не так красиво, как у вас? 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емонстрирует металлофон. 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каждая пластинка издает свой звук? (длина пластинок различна)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баночки с водой издают разные звуки?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/>
      </w:pPr>
      <w:r>
        <w:rPr>
          <w:sz w:val="28"/>
          <w:szCs w:val="28"/>
        </w:rPr>
        <w:t xml:space="preserve">Дети делают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ще с водой можно играть. Я предлагаю вам придумать здесь и сейчас новую игру. У нас есть 2 удочки, рыбки магнитные и 2 таза с водой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ридумывают игру, проговаривают правила, разбиваются на 2 команды. Игра проходит под энергичную, весёлую музыку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.игра «Кто быстрее выловит рыбу»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садятся за столы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/>
      </w:pPr>
      <w:r>
        <w:rPr>
          <w:sz w:val="28"/>
          <w:szCs w:val="28"/>
        </w:rPr>
        <w:t>Воспитатель: От количества воды зависит звучание нашего инструмента. Но это еще не все. Давайте вспомним. Мы с вами брали мисочки с водой и накладывали поочередно, то соль, то сахар. Что происходило? А как же вода действует на другие вещества? Вот мы сейчас и посмотрим. На столах у вас чашечки с номерами. В больших налита вода, а в маленьких – различные вещества. Мы будем накладывать в воду вещества из маленьких чашечек и посмотрим, что же получится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шечке №1  цемент, под №2 – мука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– жидкость. Она течет и переливается. А цемент и мука?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роводят опыты, наблюдают и делают выводы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1.Цемент затвердевает, превращаясь в камень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2.мука становится липкой, вязкой, превращается в тесто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общий итог занятия.</w:t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before="0" w:after="0"/>
        <w:ind w:left="-85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before="0" w:after="1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30:00Z</dcterms:created>
  <dc:creator>Номе</dc:creator>
  <dc:description/>
  <cp:keywords/>
  <dc:language>en-US</dc:language>
  <cp:lastModifiedBy>Номе</cp:lastModifiedBy>
  <dcterms:modified xsi:type="dcterms:W3CDTF">2014-01-01T09:58:00Z</dcterms:modified>
  <cp:revision>11</cp:revision>
  <dc:subject/>
  <dc:title/>
</cp:coreProperties>
</file>