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комбинированного вида № 6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Конспект родительского собрания в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мпенсирующей направленно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Белочк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ичур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i/>
          <w:sz w:val="32"/>
          <w:szCs w:val="32"/>
        </w:rPr>
        <w:t>Тема: «Идем в школ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Форма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ктикум, дискуссия, игровое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бсуждение точек зрения родителей, педагогов о роли семьи в предшкольный период, об определении готовности ребенка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овое путешествие  с детьми по «</w:t>
      </w:r>
      <w:r>
        <w:rPr>
          <w:sz w:val="32"/>
          <w:szCs w:val="32"/>
        </w:rPr>
        <w:t>Дошкольной</w:t>
      </w:r>
      <w:r>
        <w:rPr>
          <w:sz w:val="28"/>
          <w:szCs w:val="28"/>
        </w:rPr>
        <w:t xml:space="preserve"> стране» (игровые задания по ФЭМП (образовательная область «Познание», обучению грамоты «Коммуникация», литературная викторина «Чтение художественной литератур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ние «Определение степени беспокойства в связи с приближающимся  школьным обучением сына или доч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бор факторов успешной подготовки и адаптации ребе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ступление  педагога-психолога «Готовность ребенка к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нализ стереотипов родительск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комендации для родителей будущих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ведение итогов родительского собрания. Принят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 мероприя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1. Подготовительный эта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наглядности для проведения т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ить выставку  литературы,  развивающих игр по теме «Подготовка детей к школ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лашение на собрание педагога – психо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информации «Факторы успешной подготовки и адаптации ребенка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карточек «Стереотипы родительского поведения (чувства и переживания ребенка в соответствии с ними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ление пособий, игр для игрового  путеше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Изготовление информации «Рекомендации родителям будущих первоклассник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готовить  цветные полоски (синяя, черная, красная)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:</w:t>
      </w:r>
    </w:p>
    <w:p>
      <w:pPr>
        <w:pStyle w:val="Normal"/>
        <w:rPr/>
      </w:pPr>
      <w:r>
        <w:rPr>
          <w:sz w:val="28"/>
          <w:szCs w:val="28"/>
        </w:rPr>
        <w:t>Родители и дети  находятся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. Сегодня наша встреча носит название «Идем в школу». Закончился дошкольный период,  приближается тот день, когда ваш ребенок впервые пойдет в первый класс. У многих возникает вопрос: «А готов ли мой ребенок к школе?»</w:t>
      </w:r>
    </w:p>
    <w:p>
      <w:pPr>
        <w:pStyle w:val="Normal"/>
        <w:rPr/>
      </w:pPr>
      <w:r>
        <w:rPr>
          <w:sz w:val="28"/>
          <w:szCs w:val="28"/>
        </w:rPr>
        <w:t>Предлагаем вам    вместе с нами совершить путешествие по дошкольной стране, где дети продемонстрируют  свои знания, умения,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анция «Математ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значь цифрой количество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зложи верно по цвету, форме, величине фигуры» (Логические блоки Дьене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азложи по порядку» (картинки в возрастающем поря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оставь и реши зада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Задачи на вним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станция «Грамоте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Хлопни в ладоши, когда услышишь друг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предели место звука в сл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оставь и прочитай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Разложи верно» (картинки со звуками в начале, середине, конц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тья станция «Литературная»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торина «Волшебный мир сказок»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ак начинаются сказки?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Всех на свете он добрей,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ит он больных зверей?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на трудолюбива и мила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е имя от слова «зола?»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каких сказках упоминается бабушка?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ак звали трех медведей?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каких сказках упоминается заяц?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Как звали трех поросят?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-Назовите предметы, которые помогли укрыться девочке  от гусей-лебедей?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Назовите сказку правильно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Лисичка сестричка и серая мышь», «Сестрица Аленушка и братец Данилушка», «Синяя шапочка», «Волк и семеро котят», «Утки-лебеди», «Даша и медведи» и др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(Дети уходят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едущий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Дорогие родители, ваши дети научились считать, читать, играть, грамотно говорить. К сожалению, некоторые из вас считают, что это является основой для школьных успехов. Безусловно, подготовка нужна, но ее недостаточно для успешного обучения в школе – правильнее развивать познавательную активность будущего школьника. Переход из детского сада в школу - важный этап в жизни детей. Очень значима и роль семьи в предшкольный период жизни ребенка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ыступление педагога-психолога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16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1. Цветовой тест.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  </w:t>
      </w:r>
      <w:r>
        <w:rPr>
          <w:color w:val="000000"/>
          <w:sz w:val="28"/>
          <w:szCs w:val="16"/>
        </w:rPr>
        <w:t xml:space="preserve">Поступление в школу - чрезвычайно ответственный и волнительный момент,  как для самого ребёнка, так и для его родителей.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Я предлагаю Вам выполнить задание: определить степень беспокойства в связи с приближающимся школьным обучением своего сына  или дочери. Прошу выбрать, поднять полоску и обосновать свой выбор.</w:t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  <w:t>На столах лежа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черная полоска – сильное беспокойство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color w:val="000000"/>
          <w:sz w:val="28"/>
          <w:szCs w:val="16"/>
        </w:rPr>
        <w:t>синяя полоска – умеренное беспокойство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color w:val="000000"/>
          <w:sz w:val="28"/>
          <w:szCs w:val="16"/>
        </w:rPr>
        <w:t>красная полоска – ощущение радости, чувство уверенности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16"/>
        </w:rPr>
        <w:t xml:space="preserve">      </w:t>
      </w:r>
      <w:r>
        <w:rPr>
          <w:color w:val="000000"/>
          <w:sz w:val="28"/>
          <w:szCs w:val="16"/>
        </w:rPr>
        <w:t xml:space="preserve">От кого или от чего зависит  улучшение самочувствия или что должно измениться, чтобы вы чувствовали себя лучше? </w:t>
      </w:r>
      <w:r>
        <w:rPr>
          <w:i/>
          <w:iCs/>
          <w:color w:val="000000"/>
          <w:sz w:val="28"/>
          <w:szCs w:val="16"/>
        </w:rPr>
        <w:t>(Высказывания родителей)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2. Факторы успешной подготовки и адаптации к школе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16"/>
        </w:rPr>
        <w:t xml:space="preserve">Обратите внимание – на  листах – информация о факторах успешной подготовки и адаптации к школе. Выберите три самых главных, на Ваш взгляд, фактора. Пронумеруйте их по степени значимости. </w:t>
      </w:r>
      <w:r>
        <w:rPr>
          <w:i/>
          <w:iCs/>
          <w:color w:val="000000"/>
          <w:sz w:val="28"/>
          <w:szCs w:val="16"/>
        </w:rPr>
        <w:t>(Желательно объединить на две команды родителей, у кого старшие дети уже учатся в школе и у кого только готовятся к школьному обучению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Физическое здоровье ребен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Развитый интеллект ребен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Умение ребенка общаться со сверстниками и взрослы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ыносливость и работоспособ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Умение ребенка считать и чит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Аккуратность и дисциплинирован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Хорошая память и вним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нициативность, воля и  способность действовать самостоятельно.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 xml:space="preserve">    </w:t>
      </w:r>
      <w:r>
        <w:rPr>
          <w:b/>
          <w:bCs/>
          <w:color w:val="000000"/>
          <w:sz w:val="28"/>
          <w:szCs w:val="16"/>
        </w:rPr>
        <w:t>3. Информация о  «психологической готовности к школе».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  </w:t>
      </w:r>
      <w:r>
        <w:rPr>
          <w:color w:val="000000"/>
          <w:sz w:val="28"/>
          <w:szCs w:val="16"/>
        </w:rPr>
        <w:t xml:space="preserve">А вот что говорят психологи. 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Существует такое понятие «психологическая готовность к школе»,  которая предполагает следующие компоненты:</w:t>
      </w:r>
    </w:p>
    <w:p>
      <w:pPr>
        <w:pStyle w:val="Style15"/>
        <w:rPr/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1) Важно, чтобы ребёнок </w:t>
      </w:r>
      <w:r>
        <w:rPr>
          <w:rStyle w:val="StrongEmphasis"/>
          <w:color w:val="000000"/>
          <w:sz w:val="28"/>
          <w:szCs w:val="16"/>
        </w:rPr>
        <w:t>был здоровым, выносливым</w:t>
      </w:r>
      <w:r>
        <w:rPr>
          <w:color w:val="000000"/>
          <w:sz w:val="28"/>
          <w:szCs w:val="16"/>
        </w:rPr>
        <w:t>, иначе ему будет трудно выдержать нагрузку в течение урока и всего учебного дня;</w:t>
      </w:r>
    </w:p>
    <w:p>
      <w:pPr>
        <w:pStyle w:val="Style15"/>
        <w:rPr/>
      </w:pPr>
      <w:r>
        <w:rPr>
          <w:color w:val="000000"/>
          <w:sz w:val="28"/>
          <w:szCs w:val="16"/>
        </w:rPr>
        <w:t xml:space="preserve">2)У него должно быть </w:t>
      </w:r>
      <w:r>
        <w:rPr>
          <w:rStyle w:val="StrongEmphasis"/>
          <w:color w:val="000000"/>
          <w:sz w:val="28"/>
          <w:szCs w:val="16"/>
        </w:rPr>
        <w:t>хорошее умственное развитие</w:t>
      </w:r>
      <w:r>
        <w:rPr>
          <w:color w:val="000000"/>
          <w:sz w:val="28"/>
          <w:szCs w:val="16"/>
        </w:rPr>
        <w:t>, которое является основой для успешного овладения школьными знаниями, умениями и навыками, а также для поддержания оптимального темпа интеллектуальной деятельности, чтобы ребёнок успевал работать вместе с классом.</w:t>
      </w:r>
    </w:p>
    <w:p>
      <w:pPr>
        <w:pStyle w:val="Style15"/>
        <w:rPr/>
      </w:pPr>
      <w:r>
        <w:rPr>
          <w:color w:val="000000"/>
          <w:sz w:val="28"/>
          <w:szCs w:val="16"/>
        </w:rPr>
        <w:t xml:space="preserve">3) Должна быть сформирована </w:t>
      </w:r>
      <w:r>
        <w:rPr>
          <w:rStyle w:val="StrongEmphasis"/>
          <w:color w:val="000000"/>
          <w:sz w:val="28"/>
          <w:szCs w:val="16"/>
        </w:rPr>
        <w:t xml:space="preserve">социальная позиция </w:t>
      </w:r>
      <w:r>
        <w:rPr>
          <w:color w:val="000000"/>
          <w:sz w:val="28"/>
          <w:szCs w:val="16"/>
        </w:rPr>
        <w:t>школьника: он должен уметь взаимодействовать со сверстниками, выполнять требования учителя, контролировать своё поведение;</w:t>
      </w:r>
    </w:p>
    <w:p>
      <w:pPr>
        <w:pStyle w:val="Style15"/>
        <w:rPr/>
      </w:pPr>
      <w:r>
        <w:rPr>
          <w:color w:val="000000"/>
          <w:sz w:val="28"/>
          <w:szCs w:val="16"/>
        </w:rPr>
        <w:t xml:space="preserve">4) И еще важен один важный компонент психологической готовности к школе, который  не указан в списке факторов. Может быть,  Вы догадались, какой?  </w:t>
      </w:r>
      <w:r>
        <w:rPr>
          <w:i/>
          <w:iCs/>
          <w:color w:val="000000"/>
          <w:sz w:val="28"/>
          <w:szCs w:val="16"/>
        </w:rPr>
        <w:t>(высказывания родителей).</w:t>
      </w:r>
      <w:r>
        <w:rPr>
          <w:color w:val="000000"/>
          <w:sz w:val="28"/>
          <w:szCs w:val="16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 xml:space="preserve">Прежде всего,  у ребёнка должно быть желание идти в школу, то есть на языке психологии - </w:t>
      </w:r>
      <w:r>
        <w:rPr>
          <w:rStyle w:val="StrongEmphasis"/>
          <w:color w:val="000000"/>
          <w:sz w:val="28"/>
          <w:szCs w:val="16"/>
        </w:rPr>
        <w:t>мотивация к обучению</w:t>
      </w:r>
      <w:r>
        <w:rPr>
          <w:color w:val="000000"/>
          <w:sz w:val="28"/>
          <w:szCs w:val="16"/>
        </w:rPr>
        <w:t>;</w:t>
      </w:r>
    </w:p>
    <w:p>
      <w:pPr>
        <w:pStyle w:val="Style15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>Сложно заставить человека что-либо делать, если нет желания. Поэтому мотивация – очень важное условие школьного обучения.  Сначала детей привлекают школьные атрибуты – портфель, тетради, ручки. Но постепенно эта внешняя мотивация должна перерасти в желание узнавать новое, в стремление к знаниям, т.е. во внутреннюю мотивацию. Но перерастет ли внешняя мотивация во внутреннюю во многом зависит от сформированности познавательных интересов. Задайте себе вопрос: любит ли ваш ребенок задавать вопросы, слушать, когда читают, заниматься умственной деятельностью.</w:t>
      </w:r>
    </w:p>
    <w:p>
      <w:pPr>
        <w:pStyle w:val="Style15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</w:t>
      </w:r>
      <w:r>
        <w:rPr>
          <w:color w:val="000000"/>
          <w:sz w:val="28"/>
          <w:szCs w:val="16"/>
        </w:rPr>
        <w:t>Нередко приходится сталкиваться с тем, что дети испытывают страх перед школой, бояться, что будут ругать, ставить двойки.  Часто  эти страхи связаны с тем, что в семье есть старшие дети, которые имеют проблемы в школе или с неуверенностью ребенка в своих силах.</w:t>
      </w:r>
    </w:p>
    <w:p>
      <w:pPr>
        <w:pStyle w:val="Style15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</w:rPr>
        <w:t>4. Работа с фразами.</w:t>
      </w:r>
    </w:p>
    <w:p>
      <w:pPr>
        <w:pStyle w:val="Style15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К страху перед школой, и даже неврозу могут приводить  на первый взгляд безобидные стереотипы родительского поведения. </w:t>
      </w:r>
    </w:p>
    <w:p>
      <w:pPr>
        <w:pStyle w:val="Style15"/>
        <w:rPr/>
      </w:pPr>
      <w:r>
        <w:rPr/>
        <w:t xml:space="preserve">  </w:t>
      </w:r>
      <w:r>
        <w:rPr/>
        <w:t xml:space="preserve">Я предлагаю Вам прочитать фразы, довольно часто используемые взрослыми (слева на листах) и внушающий эффект этих фраз (справа) и предугадать, какие чувства и переживания вызывают эти фразы. Соедините линиями фразы и вызываемый  ими эффек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125"/>
        <w:gridCol w:w="3883"/>
      </w:tblGrid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пойдешь в школу, там тебе…», «Как же ты учиться-то буде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кажется, что их собственное самоуважение зависит от  оценок ребенка. Часто такой непосильный психологический груз приводит ребенка к неврозу.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, как мы будем тебя любить, если ты станешь отличником!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вызвать чувство тревоги, неверия в свои силы, утрату желания идти в школу.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так, чтобы мне за тебя краснеть не приходило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 родительских надежд может стать источником детских страданий, потери уверенности в родительской любви, а значит уверенности в себе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бещаешь мне не драться в школе и не бегать? А вести себя тихо и спокой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под постоянной тяжестью угрозы наказания могут возникнуть враждебные чувства к родителям, развиваться комплекс неполноценности.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обуй мне только еще сделать ошибки в диктан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вьте перед ребенком невыполнимые цели, не толкайте его на путь заведомого обмана.</w:t>
            </w:r>
          </w:p>
        </w:tc>
      </w:tr>
    </w:tbl>
    <w:p>
      <w:pPr>
        <w:pStyle w:val="Style15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>Как видите, такие  невольно оброненные фразы могут сформировать у ребенка неуверенность в своих силах, тревожность и как следствие низкую школьную мотивацию.</w:t>
      </w:r>
    </w:p>
    <w:p>
      <w:pPr>
        <w:pStyle w:val="Style15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>Нередко трудности многих неуспевающих учеников связаны не с их умственным отставанием,  а с низкой самооценкой. Обратите внимание на высказывания ребенка «Я не могу», «У меня не получится» и т.п.</w:t>
      </w:r>
    </w:p>
    <w:p>
      <w:pPr>
        <w:pStyle w:val="Style15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От родителей, во - многом,  зависит формирование здоровой адекватной самооценки.</w:t>
      </w:r>
    </w:p>
    <w:p>
      <w:pPr>
        <w:pStyle w:val="Style15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1.Никогда не сравнивайте своего ребенка с другими.</w:t>
      </w:r>
    </w:p>
    <w:p>
      <w:pPr>
        <w:pStyle w:val="Style15"/>
        <w:rPr/>
      </w:pPr>
      <w:r>
        <w:rPr>
          <w:color w:val="000000"/>
          <w:sz w:val="28"/>
          <w:szCs w:val="16"/>
        </w:rPr>
        <w:t>2.</w:t>
      </w:r>
      <w:r>
        <w:rPr>
          <w:b/>
          <w:bCs/>
          <w:color w:val="000000"/>
          <w:sz w:val="28"/>
          <w:szCs w:val="16"/>
        </w:rPr>
        <w:t>Обратите внимание на свои высказывания:</w:t>
      </w:r>
      <w:r>
        <w:rPr>
          <w:color w:val="000000"/>
          <w:sz w:val="28"/>
          <w:szCs w:val="16"/>
        </w:rPr>
        <w:t xml:space="preserve"> «Какой ты неумеха, ленивый, и т.п.»</w:t>
      </w:r>
    </w:p>
    <w:p>
      <w:pPr>
        <w:pStyle w:val="Style15"/>
        <w:rPr/>
      </w:pPr>
      <w:r>
        <w:rPr>
          <w:color w:val="000000"/>
          <w:sz w:val="28"/>
          <w:szCs w:val="16"/>
        </w:rPr>
        <w:t>3.</w:t>
      </w:r>
      <w:r>
        <w:rPr>
          <w:b/>
          <w:bCs/>
          <w:color w:val="000000"/>
          <w:sz w:val="28"/>
          <w:szCs w:val="16"/>
        </w:rPr>
        <w:t>Не настраивайте на высокие достижения во всем и всегда.</w:t>
      </w:r>
      <w:r>
        <w:rPr>
          <w:color w:val="000000"/>
          <w:sz w:val="28"/>
          <w:szCs w:val="16"/>
        </w:rPr>
        <w:t xml:space="preserve"> Ни один человек не может быть успешен во всем.  Научите ребенка правильно реагировать на неудачи, ошибки.</w:t>
      </w:r>
    </w:p>
    <w:p>
      <w:pPr>
        <w:pStyle w:val="Style15"/>
        <w:rPr/>
      </w:pPr>
      <w:r>
        <w:rPr>
          <w:color w:val="000000"/>
          <w:sz w:val="28"/>
          <w:szCs w:val="16"/>
        </w:rPr>
        <w:t>4.</w:t>
      </w:r>
      <w:r>
        <w:rPr>
          <w:b/>
          <w:bCs/>
          <w:color w:val="000000"/>
          <w:sz w:val="28"/>
          <w:szCs w:val="16"/>
        </w:rPr>
        <w:t>Приучайте к самостоятельности.</w:t>
      </w:r>
      <w:r>
        <w:rPr>
          <w:color w:val="000000"/>
          <w:sz w:val="28"/>
          <w:szCs w:val="16"/>
        </w:rPr>
        <w:t xml:space="preserve">  Чем больше ребенок может сделать самостоятельно, тем более компетентным он себя ощущает, а значит, растет его самооценка.</w:t>
      </w:r>
    </w:p>
    <w:p>
      <w:pPr>
        <w:pStyle w:val="Style15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>Поговорите с ребенком о школе, выясните, нет ли у него страха перед школой, объясните, что для успешного обучения нужно приложить терпение, старание.  Убедите, что будете помогать. Можно попробовать поиграть в школу, пусть ребенок побудет и в роли ученика, и в роли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лавное, чтобы адаптационный период и дальнейшее обучение в школе были успешными ребенок должен постоянно чувствовать ваше внимание и поддерж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ации родителям будущих первоклассни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Скоро у ваших детей начнется новый, очень важный</w:t>
        <w:tab/>
        <w:t xml:space="preserve"> этап в жизни – первый класс. Как сложатся отношения со школой - во многом зависит от Вас, от Вашей поддержки и понимания, от Вашего желания и умения помочь ребенку в сложные моменты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е у всех детей 7-летнего возраста сразу все идет гладко. Многие не сразу включаются в школьную жизнь, большинство испытывает те или иные трудности на первых этапах обучения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ие психические функции в процессе учебы продолжают формироваться.</w:t>
      </w:r>
    </w:p>
    <w:p>
      <w:pPr>
        <w:pStyle w:val="TextBodyIndent"/>
        <w:ind w:left="283" w:right="-54" w:firstLine="540"/>
        <w:jc w:val="both"/>
        <w:rPr/>
      </w:pPr>
      <w:r>
        <w:rPr>
          <w:sz w:val="28"/>
        </w:rPr>
        <w:t xml:space="preserve">Еще высока </w:t>
      </w:r>
      <w:r>
        <w:rPr>
          <w:sz w:val="28"/>
          <w:u w:val="single"/>
        </w:rPr>
        <w:t>впечатлительность</w:t>
      </w:r>
      <w:r>
        <w:rPr>
          <w:sz w:val="28"/>
        </w:rPr>
        <w:t>, поэтому ребенок  продолжает на все реагировать бурно и на успехи, и на неудачи. Постепенно ребенок будет учиться сдержанности, умению отличить важное от второстепенного. С первого дня учебы это не приходит.</w:t>
      </w:r>
    </w:p>
    <w:p>
      <w:pPr>
        <w:pStyle w:val="TextBodyIndent"/>
        <w:ind w:left="283" w:right="-54" w:firstLine="540"/>
        <w:jc w:val="both"/>
        <w:rPr/>
      </w:pPr>
      <w:r>
        <w:rPr>
          <w:sz w:val="28"/>
        </w:rPr>
        <w:t xml:space="preserve">Не сразу формируется </w:t>
      </w:r>
      <w:r>
        <w:rPr>
          <w:sz w:val="28"/>
          <w:u w:val="single"/>
        </w:rPr>
        <w:t>усидчивость</w:t>
      </w:r>
      <w:r>
        <w:rPr>
          <w:sz w:val="28"/>
        </w:rPr>
        <w:t>: способность достаточно долго сохранять относительно неподвижную позу и сосредоточенное внимание. В этом возрасте сильно развита потребность в движениях – если она не удовлетворяется, то у ребенка растет мышечное напряжение, ухудшается внимание, быстро наступает утомление.</w:t>
      </w:r>
    </w:p>
    <w:p>
      <w:pPr>
        <w:pStyle w:val="TextBodyIndent"/>
        <w:ind w:left="283" w:right="-54" w:firstLine="540"/>
        <w:jc w:val="both"/>
        <w:rPr/>
      </w:pPr>
      <w:r>
        <w:rPr>
          <w:sz w:val="28"/>
        </w:rPr>
        <w:t xml:space="preserve">В процессе развития находится координация движений, особенно </w:t>
      </w:r>
      <w:r>
        <w:rPr>
          <w:sz w:val="28"/>
          <w:u w:val="single"/>
        </w:rPr>
        <w:t>мелкая моторика.</w:t>
      </w:r>
      <w:r>
        <w:rPr>
          <w:sz w:val="28"/>
        </w:rPr>
        <w:t xml:space="preserve"> Поэтому не ждите мгновенных успехов в обучении письму. Все еще развивается и будет развиваться в процессе регулярного обучения.</w:t>
      </w:r>
    </w:p>
    <w:p>
      <w:pPr>
        <w:pStyle w:val="TextBodyIndent"/>
        <w:ind w:left="283" w:right="-54" w:firstLine="540"/>
        <w:jc w:val="both"/>
        <w:rPr/>
      </w:pPr>
      <w:r>
        <w:rPr>
          <w:sz w:val="28"/>
        </w:rPr>
        <w:t xml:space="preserve">Не всегда удается семилетнему ребенку </w:t>
      </w:r>
      <w:r>
        <w:rPr>
          <w:sz w:val="28"/>
          <w:u w:val="single"/>
        </w:rPr>
        <w:t>волевое управление</w:t>
      </w:r>
      <w:r>
        <w:rPr>
          <w:sz w:val="28"/>
        </w:rPr>
        <w:t xml:space="preserve"> своим поведением, он пока не умеет проявлять достаточную выдержку и организованность, поэтому необходимы побуждения извне, контроль со стороны взрослого. От того насколько тактично и последовательно взрослый помогает ребенку организовать свою деятельность, от того, как он ее оценивает, в большой степени зависит формирование таких личностных качеств, как самостоятельность, ответственность, самоконтроль, уверенность в себе.</w:t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  <w:t>Вашему первоклашке многому еще надо научится, его организму надо расти, психике – развиваться, а Ваша задача – понять это и организовать жизнь ребенка так, чтобы школьные нагрузки не привели к переутомлению, неврозам, нарушения осанки и зрения и прочим «издержкам образования»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ервое, что надо продумать – это режим дня. Это  то, что позволяет добиться оптимального состояния нервной системы. </w:t>
      </w:r>
    </w:p>
    <w:p>
      <w:pPr>
        <w:pStyle w:val="TextBodyIndent"/>
        <w:ind w:left="283" w:right="-54" w:hanging="0"/>
        <w:jc w:val="both"/>
        <w:rPr/>
      </w:pPr>
      <w:r>
        <w:rPr>
          <w:b/>
          <w:bCs/>
          <w:sz w:val="28"/>
          <w:u w:val="single"/>
        </w:rPr>
        <w:t>Важнейшая составляющая режима дня – это сон.</w:t>
      </w:r>
      <w:r>
        <w:rPr>
          <w:sz w:val="28"/>
        </w:rPr>
        <w:t xml:space="preserve"> Его значение невозможно переоценить, недосыпание сведет  на нет все усилия в учебе. Потребность сна для детей 7 лет – 11 часов плюс час дневного сна, а для детей 8 лет и старше – 10,5 часов. Чтобы ребенок быстро заснул, спал крепко и спокойно, необходимо, чтобы он отправлялся в постель в одно и то же время, перед сном – спокойные игры, чтение вслух, прослушиванием аудиозаписей сказок. Хорошо, если вы выберете минутку перед сном, чтобы поговорить с ребенком о его делах.</w:t>
      </w:r>
    </w:p>
    <w:p>
      <w:pPr>
        <w:pStyle w:val="TextBodyIndent"/>
        <w:ind w:left="283" w:right="-5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планировании режима дня первоклассника важно также продумать </w:t>
      </w:r>
      <w:r>
        <w:rPr>
          <w:b/>
          <w:bCs/>
          <w:sz w:val="28"/>
          <w:u w:val="single"/>
        </w:rPr>
        <w:t>время выполнения домашних заданий</w:t>
      </w:r>
      <w:r>
        <w:rPr>
          <w:sz w:val="28"/>
        </w:rPr>
        <w:t>. Известно, что работоспособность в течении дня неодинакова: первый подъем максимальной работоспособности приходится на 11-13 часов, затем снижается; второй подъем определяется между 16 и 18 часами, он ниже и короче, чем первый. Выполнение учебных занятий целесообразно совместить со вторым, после обеда и достаточно продолжительного отдыха. На домашние задания без вреда для здоровья и успеваемости необходимо тратить не более 30-40 минут в день. Если больше, то необходимо выяснить  причину: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произвольное внимание у первоклассника часто берет верх над произвольным, и любой шум, посторонние вещи на школьном могут быть причиной невнимания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-вторых, волевое управление своим вниманием только формируется, поэтому побуждение и контроль со стороны взрослого необходимы. Психологи называют это «организующей помощью»: «Ну давай посмотрим, что тебе сегодня задали. Доставай дневник, читай задание. Молодец! С чего начнем? С математики? Давай сначала достанем учебник, пенал …»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>Известно, то дети 5-7 лет могут сохранять активное внимание около 15 минут, 8-10 лет – ненамного больше, около 20 минут. Поэтому после 15-20 минут работы необходимо сделать короткий перерыв, но не на игру, т.к. он увлечется и придется снова врабатываться. Полезна физминутка, проведенная вместе с Вами: покрутить головой, потрясти руками, подвигать туловищем. Если приучите ребенка к физкультурным паузам , объясните их смысл. То подрастая, он сам, почувствовав усталость, повторит привычные движения, зная по опыту, что после них продолжать работу легче.</w:t>
      </w:r>
    </w:p>
    <w:p>
      <w:pPr>
        <w:pStyle w:val="TextBodyIndent"/>
        <w:ind w:left="283" w:right="-54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  <w:u w:val="single"/>
        </w:rPr>
        <w:t>Следующий важный режимный момент – это отдых</w:t>
      </w:r>
      <w:r>
        <w:rPr>
          <w:sz w:val="28"/>
        </w:rPr>
        <w:t>. При смене относительно подвижного образа жизни дошкольника на «сидячую» жизнь школьника гиподинамия (недостаток двигательной активности в повседневной жизни) резко возрастает. Поэтому совершенно необходимо позаботиться и о компенсации движений в жизни ребенка, поможет в этом прогулка с подвижными играми. Общая продолжительность пребывания детей на воздухе должна составлять 2 -  3,5 часа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>Несмотря на то, что Ваш ребенок стал первоклассником, его игровое детство еще не закончилось. Ему важно, чтобы было время, когда он может позаниматься тем, чем хочет, в свободной игре, где он переживает, перерабатывает информацию (1,5часа). Но, телевизор и компьютер не приравниваются к отдыху – это и психическая и зрительная нагрузка для ребенка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>Остерегайтесь перегружать ребенка дополнительными внешкольными занятиями, например, английский, бассейн, карате и т.д. Их должно быть не больше двух, желательно, чтобы в них чередовалась умственная и двигательная активность (например, спортивная секция плюс английский).</w:t>
      </w:r>
    </w:p>
    <w:p>
      <w:pPr>
        <w:pStyle w:val="TextBodyIndent"/>
        <w:ind w:left="283" w:right="-54" w:hanging="0"/>
        <w:jc w:val="both"/>
        <w:rPr/>
      </w:pPr>
      <w:r>
        <w:rPr>
          <w:b/>
          <w:bCs/>
          <w:sz w:val="28"/>
          <w:u w:val="single"/>
        </w:rPr>
        <w:t>Планируя распорядок жизни, будьте готовы к тому, что работоспособность</w:t>
      </w:r>
      <w:r>
        <w:rPr>
          <w:sz w:val="28"/>
        </w:rPr>
        <w:t xml:space="preserve"> на протяжении учебного года будет неодинаковой. Бывают моменты, когда ребенок начинает больше капризничать, жаловаться, что не хочет идти в школу, тяжело встает по утрам, стал невнимательным, т.е. выдохся. У каждого ребенка в зависимости от состояния нервной систем, от возраста такие моменты бывают в разные периода учебного года. Дайте ему передышку, выделите побольше свободного времени, увеличьте «дозу» своей поддержки в подготовке уроков. Возможно, что в этот период вы тоже устали, «выдохлись». Старайтесь не срывать свою усталость на ребенке, а постарайтесь расслабиться вместе с ним. Это поможет избежать переутомления, бесконечных болезней и синдрома хронической усталости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ведите порядок в игрушках: любимые оставьте, а ненужные, неинтересные, невостребованные уберите подальше, т.к. беспорядок тоже утомляет ребенка, отвлекает его, отнимая силы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ба – важнейшая часть жизни, но не сводите всю его жизнь к учебе. Находите время поговорить и на другие темы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>Побольше хвалите, никогда не сравнивайте с другими детьми, п.ч. ваш ребенок индивидуальность и имеет право быть таким, как есть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плохо бы в течение оставшихся до школы месяцев иногда поиграть с ребенком в игры на развитие памяти, внимания, мышления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>Предлагаю обратить внимание на выставку игр, которые помогут в подготовке ребенка к школе.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 xml:space="preserve">Хотелось бы обратить внимание еще на один момент: некоторым детям рекомендовано   продолжить логопедическую коррекцию в школе. Если вы заметили стойкие нарушения в  звукопроизношении, при письме, не стесняйтесь обратиться за помощью  к школьному логопеду. </w:t>
      </w:r>
    </w:p>
    <w:p>
      <w:pPr>
        <w:pStyle w:val="TextBodyIndent"/>
        <w:ind w:left="283" w:right="-54" w:hanging="0"/>
        <w:jc w:val="both"/>
        <w:rPr>
          <w:sz w:val="28"/>
        </w:rPr>
      </w:pPr>
      <w:r>
        <w:rPr>
          <w:sz w:val="28"/>
        </w:rPr>
        <w:t>В завершении нашей встречи, я предлагаю каждому из вас  дать полезный совет воспитателю или другим участникам собрания.</w:t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  <w:t>Проект решения  родительского собрания:</w:t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  <w:t>1.Объединить усилия семьи и детского сада в подготовке детей к школе.</w:t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  <w:t>2.Создать благоприятные условия в предшкольный период жизни (больше времени проводить  с детьми на свежем воздухе, чаще общаться с ними, соблюдать режим дня и т.п)</w:t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  <w:t>3.Осуществить с детьми различные совместные мероприятия познавательной, культурно-досуговой и спортивной деятельности.</w:t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  <w:t>4.Играть с детьми в домашние тгры, направленные на подготовку к школе.</w:t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  <w:t>5.Выполнять рекомендации по организации жизни первокласскника.</w:t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/>
          <w:sz w:val="28"/>
        </w:rPr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8:00Z</dcterms:created>
  <dc:creator>***</dc:creator>
  <dc:description/>
  <cp:keywords/>
  <dc:language>en-US</dc:language>
  <cp:lastModifiedBy>***</cp:lastModifiedBy>
  <dcterms:modified xsi:type="dcterms:W3CDTF">2013-06-08T15:48:00Z</dcterms:modified>
  <cp:revision>19</cp:revision>
  <dc:subject/>
  <dc:title>Муниципальное дошкольное образовательное учреждение</dc:title>
</cp:coreProperties>
</file>