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ий проект: «Юные защитники природ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оект: </w:t>
      </w:r>
      <w:r>
        <w:rPr>
          <w:sz w:val="28"/>
          <w:szCs w:val="28"/>
        </w:rPr>
        <w:t>долгосрочный, групповой (старшая группа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Цель проекта: </w:t>
      </w:r>
      <w:r>
        <w:rPr>
          <w:sz w:val="28"/>
          <w:szCs w:val="28"/>
        </w:rPr>
        <w:t>формирование у детей и родителей чувства сопричастности ко всему живому, гуманное отношение к окружающему миру и проявление заботы о сохранении живот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лементарные экологические знания и представления детей и родителей через проведение экологических ак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нравственного экологического вос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 и бережное отношение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бота над проектом: 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бесед, наблю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: Шишкин И.И. «Утро в сосновом бору», «Лесные дали», Остроухов И.С. «Золотая осень», Васнецов В.М. «Дубы», Левитан И.И. «Березовая рощ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«Красной Книги: Растения», «Красной Книги: Животны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оделок из природного материала, ягод, овощей, фру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гербарие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ка «Звери в зоопарк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ние пословиц и поговор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экологического направления: Чарушин Е. «Воробей», Пушкин А.С. «Птичка», Трутнев Е. «Огоньки-снегири», стихотворения Яшин А. «Покормите птиц зимой», Орлов В. «Ты лети к нам, скворушка, Барто А. «Снегир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десант «Накормим птиц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елевые прогулки по участку детского сада и проведение экскурс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ка цветов, лука, петрушки в групп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дневника наблюдений за посаженными расте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ини-музея «Гусениц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экологических зна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личных опытов и экспери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азличных картотек и тематических альбомов по проек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дактических игр «Чудесный мешочек», «Цветочный магазин», «Воздух, земля, вода» и многих друг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экологических стенгазет «Я в лесу и на природе» и книжек-малышек «Правила поведения в лесу».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боты над проектом дети должны научиться бережному отношению к природе, почувствовать себя ее частью,  проявлять заботу о сохранении животного мира.</w:t>
      </w:r>
    </w:p>
    <w:p>
      <w:pPr>
        <w:pStyle w:val="Normal"/>
        <w:ind w:left="49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роки проведения:  </w:t>
      </w:r>
      <w:r>
        <w:rPr>
          <w:sz w:val="28"/>
          <w:szCs w:val="28"/>
        </w:rPr>
        <w:t>01.09.14 по 31.05.15гг.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/>
      </w:pPr>
      <w:r>
        <w:rPr>
          <w:b/>
          <w:sz w:val="28"/>
          <w:szCs w:val="28"/>
          <w:u w:val="single"/>
        </w:rPr>
        <w:t xml:space="preserve">Участники проекта: </w:t>
      </w:r>
      <w:r>
        <w:rPr>
          <w:sz w:val="28"/>
          <w:szCs w:val="28"/>
        </w:rPr>
        <w:t>дети старшей группы «Малинка», воспитатели, воспитатель по ИЗО деятельности, родители.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20:00Z</dcterms:created>
  <dc:creator>Администратор</dc:creator>
  <dc:description/>
  <cp:keywords/>
  <dc:language>en-US</dc:language>
  <cp:lastModifiedBy>Администратор</cp:lastModifiedBy>
  <dcterms:modified xsi:type="dcterms:W3CDTF">2015-05-26T16:20:00Z</dcterms:modified>
  <cp:revision>1</cp:revision>
  <dc:subject/>
  <dc:title>Экологический проект: «Юные защитники природы»</dc:title>
</cp:coreProperties>
</file>