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рок алгебры 7 класс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веро-Казахстанская область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ызылжарский райо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 «Асановская средняя школа»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Сайдахметова К.Ж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           </w:t>
      </w:r>
      <w:r>
        <w:rPr>
          <w:b/>
          <w:sz w:val="28"/>
          <w:szCs w:val="28"/>
        </w:rPr>
        <w:t>Урок – путешествие «В мир одночленов и многочленов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 урока: « Достижения крупные людя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икогда не давались легко!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совершенствовать навыки работы с электронным учебником «Математика 7», обобщение теоретического материала по теме «Одночлен» и «Многочлен» и закрепление на упражнениях.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обеспечить повторение и систематизацию материала темы; </w:t>
        <w:br/>
        <w:t xml:space="preserve">создать условия контроля (самоконтроля) усвоения знаний и умений;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способствовать формированию умений применять приемы сравнения, перенос знаний в измененную ситуацию, развитию мышления, реч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я;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содействовать воспитанию интереса к математике, активности,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рганизованност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Урок закрепле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Формы обучения: </w:t>
      </w:r>
      <w:r>
        <w:rPr>
          <w:sz w:val="28"/>
          <w:szCs w:val="28"/>
        </w:rPr>
        <w:t>фронтальная, индивидуальная, работа в группах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ехнология:  </w:t>
      </w:r>
      <w:r>
        <w:rPr>
          <w:sz w:val="28"/>
          <w:szCs w:val="28"/>
        </w:rPr>
        <w:t>ИКТ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Средства обучения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мпьютер, интерактивная доска, электронный учебник по математике для 7 класса, рабочие тетрад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ик по алгебре для 7 класса, общественно-гуманитарного направления, А.Н.Шыныбеков, Алматы – Атамура, 200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3"/>
        <w:gridCol w:w="5247"/>
        <w:gridCol w:w="19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го учебника</w:t>
            </w:r>
          </w:p>
        </w:tc>
      </w:tr>
      <w:tr>
        <w:trPr>
          <w:trHeight w:val="2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онн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.</w:t>
            </w:r>
          </w:p>
          <w:p>
            <w:pPr>
              <w:pStyle w:val="Normal"/>
              <w:rPr/>
            </w:pPr>
            <w:r>
              <w:rPr/>
              <w:t>Проверка готовности к уроку.</w:t>
            </w:r>
          </w:p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Мотивация учащихся на эффективную работу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бщение темы урока.</w:t>
            </w:r>
          </w:p>
          <w:p>
            <w:pPr>
              <w:pStyle w:val="Normal"/>
              <w:rPr/>
            </w:pPr>
            <w:r>
              <w:rPr/>
              <w:t>Включение электронного учебника.</w:t>
            </w:r>
          </w:p>
          <w:p>
            <w:pPr>
              <w:pStyle w:val="Normal"/>
              <w:rPr/>
            </w:pPr>
            <w:r>
              <w:rPr/>
              <w:t>Рефлексия: Выбери из предложенных рисунков тот, который соответствует твоему настроению на начало урока и отметь ег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7780</wp:posOffset>
                      </wp:positionV>
                      <wp:extent cx="685800" cy="701675"/>
                      <wp:effectExtent l="5080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01640"/>
                                <a:chOff x="0" y="0"/>
                                <a:chExt cx="68580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13840"/>
                                  <a:ext cx="622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213840"/>
                                  <a:ext cx="622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72200">
                                  <a:off x="205920" y="322200"/>
                                  <a:ext cx="28584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53000">
                                  <a:off x="488160" y="16416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147000">
                                  <a:off x="148320" y="167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257040"/>
                                  <a:ext cx="93240" cy="17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1.4pt;width:54pt;height:54pt" coordorigin="480,28" coordsize="1080,1080">
                      <v:oval id="shape_0" fillcolor="silver" stroked="t" o:allowincell="t" style="position:absolute;left:480;top:28;width:1079;height:107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725;top:365;width:97;height:66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1216;top:365;width:97;height:66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rect id="shape_0" coordsize="10800,10800" path="l0,21600xee" fillcolor="silver" stroked="t" o:allowincell="t" style="position:absolute;left:804;top:535;width:449;height:514;mso-wrap-style:none;v-text-anchor:middle;rotation:133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fillcolor="silver" stroked="t" o:allowincell="t" style="position:absolute;left:1248;top:287;width:66;height:143;mso-wrap-style:none;v-text-anchor:middle;rotation:307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fillcolor="silver" stroked="t" o:allowincell="t" style="position:absolute;left:713;top:292;width:66;height:143;flip:x;mso-wrap-style:none;v-text-anchor:middle;rotation:307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silver" stroked="t" o:allowincell="t" style="position:absolute;left:971;top:433;width:146;height:269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2540</wp:posOffset>
                      </wp:positionV>
                      <wp:extent cx="1905000" cy="5715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не хорошо я го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 путешеств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45pt;mso-wrap-distance-left:9.05pt;mso-wrap-distance-right:9.05pt;mso-wrap-distance-top:0pt;mso-wrap-distance-bottom:0pt;margin-top:0.2pt;mso-position-vertical-relative:text;margin-left:-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хорошо я го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 путешеств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540</wp:posOffset>
                      </wp:positionV>
                      <wp:extent cx="19050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45pt;mso-wrap-distance-left:9.05pt;mso-wrap-distance-right:9.05pt;mso-wrap-distance-top:0pt;mso-wrap-distance-bottom:0pt;margin-top:0.2pt;mso-position-vertical-relative:text;margin-left:1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540</wp:posOffset>
                      </wp:positionV>
                      <wp:extent cx="19050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45pt;mso-wrap-distance-left:9.05pt;mso-wrap-distance-right:9.05pt;mso-wrap-distance-top:0pt;mso-wrap-distance-bottom:0pt;margin-top:0.2pt;mso-position-vertical-relative:text;margin-left:3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005</wp:posOffset>
                      </wp:positionV>
                      <wp:extent cx="685800" cy="635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35040"/>
                                <a:chOff x="0" y="0"/>
                                <a:chExt cx="68580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3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98000"/>
                                  <a:ext cx="622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98000"/>
                                  <a:ext cx="622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237960"/>
                                  <a:ext cx="93240" cy="15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51624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814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785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3.15pt;width:54pt;height:50pt" coordorigin="437,63" coordsize="1080,1000">
                      <v:oval id="shape_0" fillcolor="silver" stroked="t" o:allowincell="t" style="position:absolute;left:437;top:63;width:1079;height:99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682;top:375;width:97;height:61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1173;top:375;width:97;height:61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silver" stroked="t" o:allowincell="t" style="position:absolute;left:928;top:438;width:146;height:249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31,876" to="1221,8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,349" to="804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1,344" to="1307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 безразлично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145</wp:posOffset>
                      </wp:positionV>
                      <wp:extent cx="685800" cy="738505"/>
                      <wp:effectExtent l="5080" t="5715" r="571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38360"/>
                                <a:chOff x="0" y="0"/>
                                <a:chExt cx="685800" cy="73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5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3760"/>
                                  <a:ext cx="622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203760"/>
                                  <a:ext cx="622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627800">
                                  <a:off x="213480" y="363240"/>
                                  <a:ext cx="27180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53000">
                                  <a:off x="488520" y="154440"/>
                                  <a:ext cx="40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147000">
                                  <a:off x="148680" y="157680"/>
                                  <a:ext cx="40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245160"/>
                                  <a:ext cx="93240" cy="16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.35pt;width:54pt;height:54.35pt" coordorigin="617,27" coordsize="1080,1087">
                      <v:oval id="shape_0" fillcolor="silver" stroked="t" o:allowincell="t" style="position:absolute;left:617;top:27;width:1079;height:102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862;top:348;width:97;height:63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1353;top:348;width:97;height:63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rect id="shape_0" coordsize="10800,10800" path="l0,21600xee" fillcolor="silver" stroked="t" o:allowincell="t" style="position:absolute;left:953;top:599;width:427;height:515;flip:y;mso-wrap-style:none;v-text-anchor:middle;rotation:133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fillcolor="silver" stroked="t" o:allowincell="t" style="position:absolute;left:1386;top:271;width:63;height:143;mso-wrap-style:none;v-text-anchor:middle;rotation:307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fillcolor="silver" stroked="t" o:allowincell="t" style="position:absolute;left:851;top:276;width:63;height:143;flip:x;mso-wrap-style:none;v-text-anchor:middle;rotation:307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fillcolor="silver" stroked="t" o:allowincell="t" style="position:absolute;left:1108;top:413;width:146;height:256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тревожусь, все ли у меня получиться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бирают рисунок, соответствующий настроению на начало уро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акцентирования</w:t>
            </w:r>
          </w:p>
          <w:p>
            <w:pPr>
              <w:pStyle w:val="Normal"/>
              <w:rPr/>
            </w:pPr>
            <w:r>
              <w:rPr/>
              <w:t>Модуль 2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маршрута путеше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  </w:t>
            </w:r>
            <w:r>
              <w:rPr>
                <w:b/>
                <w:i/>
                <w:u w:val="single"/>
              </w:rPr>
              <w:t>Верно ли утверждение, определение, свойство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дночленом называют сумму числовых и буквенных множителе(-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дночлены, которые отличаются друг от друга только коэффициентами, </w:t>
              <w:br/>
              <w:t>называются подобными член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результате умножения одночлена на одночлен получается одночле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результате умножения многочлена на одночлен получается одночлен(-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лгебраическая сумма нескольких одночленов называется многочленом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результате умножения многочлена на многочлен получается многочле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бы разделить многочлен на одночлен, нужно каждый член многочлена умножить на этот одночлен и полученные результаты сложить(-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бы умножить многочлен на многочлен, нужно умножить каждый член одного многочлена на каждый член другого многочлена и полученные произведения сложи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уквенный множитель одночлена, записанного в стандартном виде, называют коэффициентом одночлен (-)</w:t>
            </w:r>
          </w:p>
          <w:p>
            <w:pPr>
              <w:pStyle w:val="Normal"/>
              <w:rPr/>
            </w:pPr>
            <w:r>
              <w:rPr/>
              <w:t>(Графический диктант  ^ - да,  —   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так, маршрут готов. Отправляемся покорять вершину «Д» - домашняя работа. Соотнесите ответы на экране с номерами заданий. (пауза)  Отметьте в маршрутном листе, как справились с д/з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Ребята, среди перечисленных выражений на экране назовите одночлены. А как   называются остальные выра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 слушают формулировку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утверждения, определения, свойства и сравнивают с электронным </w:t>
            </w:r>
          </w:p>
          <w:p>
            <w:pPr>
              <w:pStyle w:val="Normal"/>
              <w:rPr/>
            </w:pPr>
            <w:r>
              <w:rPr/>
              <w:t>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выполняют работу в тетради и получаю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66390" cy="8807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6320" cy="880920"/>
                                <a:chOff x="0" y="0"/>
                                <a:chExt cx="2866320" cy="880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317520" y="0"/>
                                  <a:ext cx="2311560" cy="88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0560" y="8611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20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86436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4240" y="460440"/>
                                  <a:ext cx="303480" cy="41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920" cy="41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151920" cy="41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469440"/>
                                  <a:ext cx="303480" cy="41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920" cy="40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360"/>
                                    <a:ext cx="151920" cy="40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8320" y="460440"/>
                                  <a:ext cx="303480" cy="41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920" cy="41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0"/>
                                    <a:ext cx="151920" cy="41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1800" y="464040"/>
                                  <a:ext cx="303480" cy="41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920" cy="40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720"/>
                                    <a:ext cx="151920" cy="40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2920" y="460440"/>
                                  <a:ext cx="303480" cy="41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920" cy="41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151920" cy="410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7520" y="3960"/>
                                  <a:ext cx="394920" cy="52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hadow/>
                                        <w:szCs w:val="120"/>
                                        <w:bCs/>
                                        <w:rFonts w:ascii="Tahoma" w:hAnsi="Tahoma" w:eastAsia="Times New Roman" w:cs="Tahoma"/>
                                        <w:color w:val="999999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880" y="3960"/>
                                  <a:ext cx="325800" cy="52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hadow/>
                                        <w:szCs w:val="120"/>
                                        <w:bCs/>
                                        <w:rFonts w:ascii="Tahoma" w:hAnsi="Tahoma" w:eastAsia="Times New Roman" w:cs="Tahoma"/>
                                        <w:color w:val="999999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6560" y="0"/>
                                  <a:ext cx="36576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hadow/>
                                        <w:szCs w:val="120"/>
                                        <w:bCs/>
                                        <w:rFonts w:ascii="Tahoma" w:hAnsi="Tahoma" w:eastAsia="Times New Roman" w:cs="Tahoma"/>
                                        <w:color w:val="999999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320" y="14040"/>
                                  <a:ext cx="36576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hadow/>
                                        <w:szCs w:val="120"/>
                                        <w:bCs/>
                                        <w:rFonts w:ascii="Tahoma" w:hAnsi="Tahoma" w:eastAsia="Times New Roman" w:cs="Tahoma"/>
                                        <w:color w:val="999999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1680" y="86220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960" y="13320"/>
                                  <a:ext cx="36504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hadow/>
                                        <w:szCs w:val="120"/>
                                        <w:bCs/>
                                        <w:rFonts w:ascii="Tahoma" w:hAnsi="Tahoma" w:eastAsia="Times New Roman" w:cs="Tahoma"/>
                                        <w:color w:val="999999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65pt;height:69.35pt" coordorigin="0,0" coordsize="4513,1387">
                      <v:rect id="shape_0" stroked="f" o:allowincell="t" style="position:absolute;left:500;top:0;width:3639;height:13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38,1356" to="4513,1356" stroked="t" o:allowincell="t" style="position:absolute;mso-position-horizontal-relative:char">
                        <v:stroke color="silver" weight="28440" joinstyle="miter" endcap="flat"/>
                        <v:fill o:detectmouseclick="t" on="false"/>
                        <w10:wrap type="none"/>
                      </v:line>
                      <v:line id="shape_0" from="0,1358" to="576,1358" stroked="t" o:allowincell="t" style="position:absolute;mso-position-horizontal-relative:char">
                        <v:stroke color="silver" weight="28440" joinstyle="miter" endcap="flat"/>
                        <v:fill o:detectmouseclick="t" on="false"/>
                        <w10:wrap type="none"/>
                      </v:line>
                      <v:line id="shape_0" from="1509,1361" to="2085,1361" stroked="t" o:allowincell="t" style="position:absolute;mso-position-horizontal-relative:char">
                        <v:stroke color="silver" weight="28440" joinstyle="miter" endcap="flat"/>
                        <v:fill o:detectmouseclick="t" on="false"/>
                        <w10:wrap type="none"/>
                      </v:line>
                      <v:group id="shape_0" style="position:absolute;left:558;top:725;width:477;height:645">
                        <v:line id="shape_0" from="558,725" to="796,1370" stroked="t" o:allowincell="t" style="position:absolute;flip:y;mso-position-horizontal-relative:char">
                          <v:stroke color="silver" weight="28440" joinstyle="miter" endcap="flat"/>
                          <v:fill o:detectmouseclick="t" on="false"/>
                          <w10:wrap type="none"/>
                        </v:line>
                        <v:line id="shape_0" from="797,725" to="1035,1370" stroked="t" o:allowincell="t" style="position:absolute;mso-position-horizontal-relative:char">
                          <v:stroke color="silver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7;top:739;width:477;height:645">
                        <v:line id="shape_0" from="1027,739" to="1265,1383" stroked="t" o:allowincell="t" style="position:absolute;flip:y;mso-position-horizontal-relative:char">
                          <v:stroke color="silver" weight="28440" joinstyle="miter" endcap="flat"/>
                          <v:fill o:detectmouseclick="t" on="false"/>
                          <w10:wrap type="none"/>
                        </v:line>
                        <v:line id="shape_0" from="1266,740" to="1504,1384" stroked="t" o:allowincell="t" style="position:absolute;mso-position-horizontal-relative:char">
                          <v:stroke color="silver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76;top:725;width:477;height:645">
                        <v:line id="shape_0" from="2076,725" to="2314,1370" stroked="t" o:allowincell="t" style="position:absolute;flip:y;mso-position-horizontal-relative:char">
                          <v:stroke color="silver" weight="28440" joinstyle="miter" endcap="flat"/>
                          <v:fill o:detectmouseclick="t" on="false"/>
                          <w10:wrap type="none"/>
                        </v:line>
                        <v:line id="shape_0" from="2315,725" to="2553,1370" stroked="t" o:allowincell="t" style="position:absolute;mso-position-horizontal-relative:char">
                          <v:stroke color="silver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4;top:731;width:477;height:645">
                        <v:line id="shape_0" from="2554,731" to="2792,1375" stroked="t" o:allowincell="t" style="position:absolute;flip:y;mso-position-horizontal-relative:char">
                          <v:stroke color="silver" weight="28440" joinstyle="miter" endcap="flat"/>
                          <v:fill o:detectmouseclick="t" on="false"/>
                          <w10:wrap type="none"/>
                        </v:line>
                        <v:line id="shape_0" from="2793,732" to="3031,1376" stroked="t" o:allowincell="t" style="position:absolute;mso-position-horizontal-relative:char">
                          <v:stroke color="silver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85;top:725;width:477;height:645">
                        <v:line id="shape_0" from="3485,725" to="3723,1370" stroked="t" o:allowincell="t" style="position:absolute;flip:y;mso-position-horizontal-relative:char">
                          <v:stroke color="silver" weight="28440" joinstyle="miter" endcap="flat"/>
                          <v:fill o:detectmouseclick="t" on="false"/>
                          <w10:wrap type="none"/>
                        </v:line>
                        <v:line id="shape_0" from="3724,725" to="3962,1370" stroked="t" o:allowincell="t" style="position:absolute;mso-position-horizontal-relative:char">
                          <v:stroke color="silver" weight="284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0;top:6;width:621;height:8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2;top:6;width:512;height:8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7;top:0;width:575;height:8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4;top:22;width:575;height:8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26,1358" to="3503,1358" stroked="t" o:allowincell="t" style="position:absolute;mso-position-horizontal-relative:char">
                        <v:stroke color="silver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6;top:21;width:574;height:8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1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Учащиеся проверяют д /з и результат отмечают в маршрутном листе </w:t>
            </w:r>
          </w:p>
          <w:p>
            <w:pPr>
              <w:pStyle w:val="Normal"/>
              <w:rPr/>
            </w:pPr>
            <w:r>
              <w:rPr/>
              <w:t>Проверка: учащиеся работают  на интерактивной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интерактивной доске ряд одночленов и многочленов- учащиеся подчеркивают  одночлены, а остальные называю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(приём использования </w:t>
            </w:r>
            <w:r>
              <w:rPr>
                <w:b/>
              </w:rPr>
              <w:t>шторк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Модуль 2,3</w:t>
            </w:r>
          </w:p>
          <w:p>
            <w:pPr>
              <w:pStyle w:val="Normal"/>
              <w:rPr/>
            </w:pPr>
            <w:r>
              <w:rPr/>
              <w:t>Подмодуль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соответ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повторения</w:t>
            </w:r>
          </w:p>
          <w:p>
            <w:pPr>
              <w:pStyle w:val="Normal"/>
              <w:rPr/>
            </w:pPr>
            <w:r>
              <w:rPr/>
              <w:t>Приём беседы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нение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ршина «У» - устная рабо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Замените букву «М» многочленом так, чтобы полученное равенство было верным:</w:t>
            </w:r>
          </w:p>
          <w:p>
            <w:pPr>
              <w:pStyle w:val="Normal"/>
              <w:rPr/>
            </w:pPr>
            <w:r>
              <w:rPr/>
              <w:t xml:space="preserve">5а + </w:t>
            </w:r>
            <w:r>
              <w:rPr>
                <w:b/>
              </w:rPr>
              <w:t xml:space="preserve">М = </w:t>
            </w:r>
            <w:r>
              <w:rPr/>
              <w:t>5а + 3</w:t>
            </w:r>
            <w:r>
              <w:rPr>
                <w:lang w:val="en-US"/>
              </w:rPr>
              <w:t>b</w:t>
            </w:r>
            <w:r>
              <w:rPr/>
              <w:t xml:space="preserve"> – 8;</w:t>
              <w:br/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– 7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+ 5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+ ( 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= 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В пустое окошко вставьте одночлен так, чтобы полученное равенство было верным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٠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a – b) = 4ac – 4bc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2070</wp:posOffset>
                      </wp:positionV>
                      <wp:extent cx="2254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4.1pt;width:17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a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– 4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 :          =3a – 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٠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a – b) = 10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5a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аботают устно: слушают, рассуждают, доказывают </w:t>
            </w:r>
          </w:p>
          <w:p>
            <w:pPr>
              <w:pStyle w:val="Normal"/>
              <w:rPr/>
            </w:pPr>
            <w:r>
              <w:rPr/>
              <w:t>Взаимопроверка выполнения задания как «шторка» откро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</w:t>
            </w:r>
          </w:p>
          <w:p>
            <w:pPr>
              <w:pStyle w:val="Normal"/>
              <w:rPr/>
            </w:pPr>
            <w:r>
              <w:rPr/>
              <w:t>ный приём</w:t>
            </w:r>
          </w:p>
          <w:p>
            <w:pPr>
              <w:pStyle w:val="Normal"/>
              <w:rPr/>
            </w:pPr>
            <w:r>
              <w:rPr/>
              <w:t>(элемент  «</w:t>
            </w:r>
            <w:r>
              <w:rPr>
                <w:b/>
              </w:rPr>
              <w:t>шторка»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ершина «З» - задание из электронного учебника.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я, скопированные на новый лист</w:t>
            </w:r>
          </w:p>
          <w:p>
            <w:pPr>
              <w:pStyle w:val="Normal"/>
              <w:rPr/>
            </w:pPr>
            <w:r>
              <w:rPr/>
              <w:t>Самопроверка выполнения зад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2,3 </w:t>
            </w:r>
          </w:p>
          <w:p>
            <w:pPr>
              <w:pStyle w:val="Normal"/>
              <w:rPr/>
            </w:pPr>
            <w:r>
              <w:rPr/>
              <w:t>«Одночлен»</w:t>
            </w:r>
          </w:p>
          <w:p>
            <w:pPr>
              <w:pStyle w:val="Normal"/>
              <w:rPr/>
            </w:pPr>
            <w:r>
              <w:rPr/>
              <w:t xml:space="preserve">«Многочлен» </w:t>
            </w:r>
          </w:p>
          <w:p>
            <w:pPr>
              <w:pStyle w:val="Normal"/>
              <w:rPr/>
            </w:pPr>
            <w:r>
              <w:rPr/>
              <w:t>Задание1,2</w:t>
            </w:r>
          </w:p>
          <w:p>
            <w:pPr>
              <w:pStyle w:val="Normal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«Съёмки»</w:t>
            </w:r>
            <w:r>
              <w:rPr/>
              <w:t xml:space="preserve"> и перенос на новый лист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ершина «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азноуровневая самостоятельная работа, карточка синего цвета, соответствует отметке «3», зеленого цвета – отметке «4», красного цвета – отметке «5»).</w:t>
            </w:r>
          </w:p>
          <w:p>
            <w:pPr>
              <w:pStyle w:val="Normal"/>
              <w:rPr/>
            </w:pPr>
            <w:r>
              <w:rPr/>
              <w:t>Контролирует процесс выполнения теста, по окончании осуществляется проверка тес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 группам отвечают на вопросы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бирают соответствующий цвет карточки и выполняют самостоятельную работу. Цифру, под которой записан правильный ответ надо вычеркнуть  в контрольном талоне. Решения записывают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ршрутном листе отмечают количество правильных ответов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ршина «П» - письмо, а в нем домашнее задание</w:t>
              <w:br/>
              <w:t xml:space="preserve">               1. стр. 54–№220(1,2) </w:t>
            </w:r>
            <w:r>
              <w:rPr>
                <w:i/>
                <w:sz w:val="28"/>
                <w:szCs w:val="28"/>
              </w:rPr>
              <w:t>обязательно</w:t>
            </w:r>
            <w:r>
              <w:rPr>
                <w:sz w:val="28"/>
                <w:szCs w:val="28"/>
              </w:rPr>
              <w:br/>
              <w:t xml:space="preserve">               2. № 268(1)* - </w:t>
            </w:r>
            <w:r>
              <w:rPr>
                <w:i/>
                <w:sz w:val="28"/>
                <w:szCs w:val="28"/>
              </w:rPr>
              <w:t>по жел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з уро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! Все вершины пройдены, мы возвращаемся из путешествия. Подведем ито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Данное выражение </w:t>
            </w:r>
            <w:r>
              <w:rPr/>
              <w:t xml:space="preserve">2х – 3х – 5  </w:t>
            </w:r>
            <w:r>
              <w:rPr>
                <w:sz w:val="28"/>
                <w:szCs w:val="28"/>
              </w:rPr>
              <w:t>одночлен? Обоснуйте.</w:t>
              <w:br/>
              <w:t>б) А теперь расставьте скобки таким образом, чтобы получился многочлен</w:t>
              <w:br/>
              <w:t xml:space="preserve">                                   1) 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3х + 15;</w:t>
              <w:br/>
              <w:t xml:space="preserve">                                   2) 5 – х;</w:t>
              <w:br/>
              <w:t xml:space="preserve">                                   3) 15 – х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, я вижу вы успешно вернулись из путешествия. А с каким настроением вы вернулись? Отметьте свое настроение на рисунках в маршрутном ли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бята, кому путешествие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44525</wp:posOffset>
                      </wp:positionV>
                      <wp:extent cx="937895" cy="9048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800" cy="905040"/>
                                <a:chOff x="0" y="0"/>
                                <a:chExt cx="937800" cy="90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7800" cy="905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592920"/>
                                  <a:ext cx="73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800" y="596880"/>
                                  <a:ext cx="874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50.75pt;width:73.85pt;height:71.25pt" coordorigin="1332,1015" coordsize="1477,1425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yellow" stroked="t" o:allowincell="t" style="position:absolute;left:1332;top:1015;width:1476;height:1424;mso-wrap-style:none;v-text-anchor:middle" type="_x0000_t9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line id="shape_0" from="1629,1949" to="1744,20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1955" to="2549,209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 я вместе с вами закончила путешествие. И мое настроение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за урок!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я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обобщения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риант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ний цвет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(7х – 4) – (1 – 2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9х – 5;        10) 5х – 5;          3) 9х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–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–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17)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12) –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(3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2х + 5) 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12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8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18) 12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8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11)  12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8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3а (а + 1)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 xml:space="preserve">              9) 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2)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а;       16)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.</w:t>
        <w:b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(х + 1)(х – 1)</w:t>
        <w:br/>
        <w:t xml:space="preserve">              7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;         1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– 1;         4) 1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  <w:br/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(7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: (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) 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;        8) 7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      14) 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риант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леный ц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(4ху -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 - ху +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5ху – 8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10) 3ху +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    6) 5ху – 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 –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Cs w:val="28"/>
        </w:rPr>
        <w:t xml:space="preserve">(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br/>
        <w:t xml:space="preserve">             1) –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17) 1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12)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  </w:t>
      </w:r>
      <w:r>
        <w:rPr>
          <w:sz w:val="28"/>
          <w:szCs w:val="28"/>
          <w:lang w:val="en-US"/>
        </w:rPr>
        <w:t>1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a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– 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</w:t>
        <w:br/>
        <w:t xml:space="preserve">              5) 12a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– 12a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 xml:space="preserve"> – 24a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;      11) 1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1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4a;       18) 12a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– 12a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– 24a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4.   </w:t>
      </w:r>
      <w:r>
        <w:rPr>
          <w:sz w:val="28"/>
          <w:szCs w:val="28"/>
          <w:lang w:val="en-US"/>
        </w:rPr>
        <w:t>(x + 1)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x – 1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2)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2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;        9)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2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x – 1;        16) 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– 2x –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5.    </w:t>
      </w:r>
      <w:r>
        <w:rPr>
          <w:sz w:val="28"/>
          <w:szCs w:val="28"/>
          <w:lang w:val="en-US"/>
        </w:rPr>
        <w:t>(a – 2)(a + 2) – a(a + 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4) 4a – 1;     7) – 4 – a;      13) 4 – 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6.    </w:t>
      </w:r>
      <w:r>
        <w:rPr>
          <w:sz w:val="28"/>
          <w:szCs w:val="28"/>
          <w:lang w:val="en-US"/>
        </w:rPr>
        <w:t>(18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7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 : (9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 (10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 : (5a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15) – 3a;      8) 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3a;        14) –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3a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Вариант</w:t>
      </w:r>
      <w:r>
        <w:rPr>
          <w:b/>
          <w:i/>
          <w:sz w:val="28"/>
          <w:szCs w:val="28"/>
          <w:u w:val="single"/>
          <w:lang w:val="en-US"/>
        </w:rPr>
        <w:t xml:space="preserve">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сный ц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 </w:t>
      </w:r>
      <w:r>
        <w:rPr>
          <w:sz w:val="28"/>
          <w:szCs w:val="28"/>
        </w:rPr>
        <w:t>(5,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– 2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0,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– 2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br/>
        <w:t xml:space="preserve">                6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;       3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– 4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10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+ 4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 xml:space="preserve">2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1) 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12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17) – 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3.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5) 6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у –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     18) - 6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 +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    11) 5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 -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(х + 1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-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1;     9)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+ 1;       16)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+ 1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5.    </w:t>
      </w:r>
      <w:r>
        <w:rPr>
          <w:sz w:val="28"/>
          <w:szCs w:val="28"/>
        </w:rPr>
        <w:t>(1 – у)у – (у + 3)(у – 3) - у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) 9 –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4) 9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;      13)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6.    </w:t>
      </w:r>
      <w:r>
        <w:rPr>
          <w:sz w:val="28"/>
          <w:szCs w:val="28"/>
        </w:rPr>
        <w:t>(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) 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10ху + 1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: (5у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) 5х + у;      14) х + 7у;         15) х + у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риант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ний ц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(3х – 2) – (1 – 2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) х – 3;     6) 5х – 3;       3)  5х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>–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–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12) – 5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20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(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 7)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 xml:space="preserve">               11) 1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1;       5) 1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1;      18) 1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9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4а(а + 1) – 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)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;       9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;        2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   </w:t>
      </w:r>
      <w:r>
        <w:rPr>
          <w:sz w:val="28"/>
          <w:szCs w:val="28"/>
        </w:rPr>
        <w:t>(5 – х)(5 + х)</w:t>
        <w:br/>
        <w:t xml:space="preserve">                 4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;        7) 25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1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–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    </w:t>
      </w:r>
      <w:r>
        <w:rPr>
          <w:sz w:val="28"/>
          <w:szCs w:val="28"/>
          <w:lang w:val="en-US"/>
        </w:rPr>
        <w:t>(5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0mn – 5m) : (5m)</w:t>
        <w:br/>
        <w:t xml:space="preserve">                 8) 25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0n – 1;        14) m – 2n – m;         15) m – 2n –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риант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леный ц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  </w:t>
      </w:r>
      <w:r>
        <w:rPr>
          <w:sz w:val="28"/>
          <w:szCs w:val="28"/>
          <w:lang w:val="en-US"/>
        </w:rPr>
        <w:t>( - ab + 7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 (3ab – 5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  <w:br/>
        <w:t xml:space="preserve">                 3)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ab;       6) 1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ab;      10) – 2ab +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.   </w:t>
      </w:r>
      <w:r>
        <w:rPr>
          <w:sz w:val="28"/>
          <w:szCs w:val="28"/>
          <w:lang w:val="en-US"/>
        </w:rPr>
        <w:t>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x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  <w:br/>
        <w:t xml:space="preserve">                  12) – 2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       1) 2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         17) – 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  </w:t>
      </w:r>
      <w:r>
        <w:rPr>
          <w:sz w:val="28"/>
          <w:szCs w:val="28"/>
          <w:lang w:val="en-US"/>
        </w:rPr>
        <w:t>(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– x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– 2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(1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  <w:br/>
        <w:t xml:space="preserve">              5) 15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– 15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30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     11) 15x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– 15x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 xml:space="preserve"> – 2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;    18) 15x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– 15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– 30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4.    </w:t>
      </w:r>
      <w:r>
        <w:rPr>
          <w:sz w:val="28"/>
          <w:szCs w:val="28"/>
          <w:lang w:val="en-US"/>
        </w:rPr>
        <w:t>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a + 1)(a + 1)</w:t>
        <w:br/>
        <w:t xml:space="preserve">                   2)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;      9)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2a + 1;     16) 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1. 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5.    </w:t>
      </w:r>
      <w:r>
        <w:rPr>
          <w:sz w:val="28"/>
          <w:szCs w:val="28"/>
          <w:lang w:val="en-US"/>
        </w:rPr>
        <w:t>x(x + 1) – (x – 3)(x + 3)</w:t>
        <w:br/>
        <w:t xml:space="preserve">                    4) x – 9;         7) x + 9;       13) 9 – x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6.    </w:t>
      </w:r>
      <w:r>
        <w:rPr>
          <w:sz w:val="28"/>
          <w:szCs w:val="28"/>
        </w:rPr>
        <w:t>(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: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9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: (3х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;       14) 5х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15) – 5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риант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сный цвет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остите выражение 1 – 6:</w:t>
        <w:br/>
        <w:t xml:space="preserve">1.   </w:t>
      </w:r>
      <w:r>
        <w:rPr>
          <w:sz w:val="28"/>
          <w:szCs w:val="28"/>
        </w:rPr>
        <w:t>(8,5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(2,5 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а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br/>
        <w:t xml:space="preserve">                6) 6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3) 6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а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10) 6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а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1) –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 12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 17)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(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( -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1) – 6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 + 2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    5) 6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 +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    18) - 6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 + 2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>(а + 1)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(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)</w:t>
        <w:br/>
        <w:t xml:space="preserve">              2) 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2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а – 2;     9) 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2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а – 2;    16) 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2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а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у(3 – у) – 3у – (у + 2)(у –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4 –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13)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;      4) 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.</w:t>
        <w:br/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(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) 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6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: (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br/>
        <w:t xml:space="preserve">                 8) 3х – 3у;       14) х – у;      15) х – 3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выбирают соответствующий цвет карточки и выполняют самостоятельную работу. Цифру, под которой записан правильный ответ надо вычеркнуть  в контрольном талоне. Решение записать в тетра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й талон</w:t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</w:tblGrid>
      <w:tr>
        <w:trPr>
          <w:trHeight w:val="2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/>
        <w:t>Код правильного ответа</w:t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27"/>
        <w:gridCol w:w="803"/>
        <w:gridCol w:w="957"/>
        <w:gridCol w:w="900"/>
        <w:gridCol w:w="999"/>
        <w:gridCol w:w="1022"/>
      </w:tblGrid>
      <w:tr>
        <w:trPr>
          <w:trHeight w:val="3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путешествия по вершинам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 «Мир одночленов и многочле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3114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461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чени____        7 класса  ____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фамилия, им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ефлексия: Выбери из предложенных рисунков тот, который соответствует твоему настроению на начало урока и отметь е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17780</wp:posOffset>
                </wp:positionV>
                <wp:extent cx="685800" cy="738505"/>
                <wp:effectExtent l="5080" t="5715" r="571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38360"/>
                          <a:chOff x="0" y="0"/>
                          <a:chExt cx="68580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53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03760"/>
                            <a:ext cx="62280" cy="40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3760"/>
                            <a:ext cx="62280" cy="40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213480" y="363240"/>
                            <a:ext cx="271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488520" y="15444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48680" y="157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45160"/>
                            <a:ext cx="9324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.4pt;width:54pt;height:54.3pt" coordorigin="6600,28" coordsize="1080,1086">
                <v:oval id="shape_0" fillcolor="silver" stroked="t" o:allowincell="f" style="position:absolute;left:6600;top:28;width:1079;height:102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lime" stroked="t" o:allowincell="f" style="position:absolute;left:6845;top:349;width:97;height:63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336;top:349;width:97;height:63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rect id="shape_0" coordsize="10800,10800" path="l0,21600xee" fillcolor="silver" stroked="t" o:allowincell="f" style="position:absolute;left:6936;top:600;width:427;height:515;flip:y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7369;top:272;width:63;height:143;mso-wrap-style:none;v-text-anchor:middle;rotation:307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6834;top:277;width:63;height:143;flip:x;mso-wrap-style:none;v-text-anchor:middle;rotation:307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7091;top:414;width:146;height:256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7780</wp:posOffset>
                </wp:positionV>
                <wp:extent cx="685800" cy="70167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01640"/>
                          <a:chOff x="0" y="0"/>
                          <a:chExt cx="68580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3840"/>
                            <a:ext cx="62280" cy="42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3840"/>
                            <a:ext cx="62280" cy="42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205920" y="322200"/>
                            <a:ext cx="2858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488160" y="16416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48320" y="16704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57040"/>
                            <a:ext cx="9324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4pt;width:54pt;height:54pt" coordorigin="480,28" coordsize="1080,1080">
                <v:oval id="shape_0" fillcolor="silver" stroked="t" o:allowincell="f" style="position:absolute;left:480;top:28;width:10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lime" stroked="t" o:allowincell="f" style="position:absolute;left:725;top:365;width:97;height:66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16;top:365;width:97;height:66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rect id="shape_0" coordsize="10800,10800" path="l0,21600xee" fillcolor="silver" stroked="t" o:allowincell="f" style="position:absolute;left:804;top:535;width:449;height:514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1248;top:287;width:66;height:143;mso-wrap-style:none;v-text-anchor:middle;rotation:307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713;top:292;width:66;height:143;flip:x;mso-wrap-style:none;v-text-anchor:middle;rotation:307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971;top:433;width:146;height:26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17780</wp:posOffset>
                </wp:positionV>
                <wp:extent cx="685800" cy="635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35040"/>
                          <a:chOff x="0" y="0"/>
                          <a:chExt cx="68580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35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98000"/>
                            <a:ext cx="62280" cy="39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8000"/>
                            <a:ext cx="62280" cy="39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37960"/>
                            <a:ext cx="9324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1624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8144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856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.4pt;width:54pt;height:50pt" coordorigin="3720,28" coordsize="1080,1000">
                <v:oval id="shape_0" fillcolor="silver" stroked="t" o:allowincell="f" style="position:absolute;left:3720;top:28;width:1079;height:99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lime" stroked="t" o:allowincell="f" style="position:absolute;left:3965;top:340;width:97;height:6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456;top:340;width:97;height:6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silver" stroked="t" o:allowincell="f" style="position:absolute;left:4211;top:403;width:146;height:24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014,841" to="4504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314" to="408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4,309" to="4590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19050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хорошо я готов к путешеств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0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хорошо я готов к путеше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19050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безразлич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0.2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безраз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2540</wp:posOffset>
                </wp:positionV>
                <wp:extent cx="1905000" cy="57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Я тревожусь, все ли у меня получитс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0.2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Я тревожусь, все ли у меня получит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маршрута:</w:t>
      </w:r>
    </w:p>
    <w:p>
      <w:pPr>
        <w:pStyle w:val="Normal"/>
        <w:numPr>
          <w:ilvl w:val="0"/>
          <w:numId w:val="3"/>
        </w:numPr>
        <w:rPr/>
      </w:pPr>
      <w:r>
        <w:rPr/>
        <w:t>Построй график движения маршрута (графический диктант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</wp:posOffset>
                </wp:positionV>
                <wp:extent cx="228600" cy="22034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0320"/>
                          <a:chOff x="0" y="0"/>
                          <a:chExt cx="228600" cy="220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280"/>
                            <a:ext cx="1144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35pt;width:17.95pt;height:17.3pt" coordorigin="600,167" coordsize="359,346">
                <v:line id="shape_0" from="600,167" to="779,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,180" to="95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46050</wp:posOffset>
                </wp:positionV>
                <wp:extent cx="19050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1.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19050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35560</wp:posOffset>
                </wp:positionV>
                <wp:extent cx="304800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8pt" to="4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Вершина «Д» - домашнее задание   __________</w:t>
        <w:br/>
        <w:t>(по усмотрению учителя)                 __________</w:t>
        <w:br/>
        <w:t xml:space="preserve">                                                              </w:t>
        <w:b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Вершина «У» - устная работа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Вершина «З» - задание     _________________________</w:t>
      </w:r>
    </w:p>
    <w:p>
      <w:pPr>
        <w:pStyle w:val="Normal"/>
        <w:rPr/>
      </w:pPr>
      <w:r>
        <w:rPr/>
        <w:t xml:space="preserve">Из упр. Подмодулей </w:t>
      </w:r>
    </w:p>
    <w:p>
      <w:pPr>
        <w:pStyle w:val="Normal"/>
        <w:rPr/>
      </w:pPr>
      <w:r>
        <w:rPr/>
        <w:t xml:space="preserve">      </w:t>
      </w:r>
      <w:r>
        <w:rPr/>
        <w:t xml:space="preserve">5.    Вершина «Т» - тест </w:t>
        <w:br/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93365</wp:posOffset>
                </wp:positionH>
                <wp:positionV relativeFrom="paragraph">
                  <wp:posOffset>388620</wp:posOffset>
                </wp:positionV>
                <wp:extent cx="2740025" cy="103378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81.4pt;mso-wrap-distance-left:9pt;mso-wrap-distance-right:9pt;mso-wrap-distance-top:0pt;mso-wrap-distance-bottom:0pt;margin-top:30.6pt;mso-position-vertical-relative:text;margin-left:219.95pt;mso-position-horizontal-relative:page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3"/>
                        <w:gridCol w:w="863"/>
                        <w:gridCol w:w="863"/>
                        <w:gridCol w:w="86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1) ________</w:t>
      </w:r>
    </w:p>
    <w:p>
      <w:pPr>
        <w:pStyle w:val="Normal"/>
        <w:rPr/>
      </w:pPr>
      <w:r>
        <w:rPr/>
        <w:t xml:space="preserve">     </w:t>
      </w:r>
      <w:r>
        <w:rPr/>
        <w:t>2) ________</w:t>
      </w:r>
    </w:p>
    <w:p>
      <w:pPr>
        <w:pStyle w:val="Normal"/>
        <w:rPr/>
      </w:pPr>
      <w:r>
        <w:rPr/>
        <w:t xml:space="preserve">     </w:t>
      </w:r>
      <w:r>
        <w:rPr/>
        <w:t>3) ________</w:t>
      </w:r>
    </w:p>
    <w:p>
      <w:pPr>
        <w:pStyle w:val="Normal"/>
        <w:rPr/>
      </w:pPr>
      <w:r>
        <w:rPr/>
        <w:t xml:space="preserve">     </w:t>
      </w:r>
      <w:r>
        <w:rPr/>
        <w:t>4) ________</w:t>
      </w:r>
    </w:p>
    <w:p>
      <w:pPr>
        <w:pStyle w:val="Normal"/>
        <w:rPr/>
      </w:pPr>
      <w:r>
        <w:rPr/>
        <w:t xml:space="preserve">     </w:t>
      </w:r>
      <w:r>
        <w:rPr/>
        <w:t>5) 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6) ________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6. Самооценка _____________________</w:t>
        <w:br/>
        <w:t xml:space="preserve">       7. Общая отметка 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8. Рефлексия: Выбери из предложенных рисунков тот, который соответствует твоему настроению после пройденного урока и отметь е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29845</wp:posOffset>
                </wp:positionV>
                <wp:extent cx="533400" cy="459105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9000"/>
                          <a:chOff x="0" y="0"/>
                          <a:chExt cx="53352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3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35360"/>
                            <a:ext cx="48240" cy="26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5360"/>
                            <a:ext cx="48240" cy="26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181800" y="178920"/>
                            <a:ext cx="1803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383040" y="9720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18800" y="100440"/>
                            <a:ext cx="26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2720"/>
                            <a:ext cx="7236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35pt;width:42pt;height:34.15pt" coordorigin="600,47" coordsize="840,683">
                <v:oval id="shape_0" fillcolor="silver" stroked="t" o:allowincell="f" style="position:absolute;left:600;top:47;width:839;height:68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91;top:260;width:75;height:4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73;top:260;width:75;height:4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coordsize="10800,10800" path="l0,21600xee" fillcolor="silver" stroked="t" o:allowincell="f" style="position:absolute;left:886;top:328;width:283;height:400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lime" stroked="t" o:allowincell="f" style="position:absolute;left:1203;top:201;width:41;height:111;mso-wrap-style:none;v-text-anchor:middle;rotation:307">
                  <v:fill o:detectmouseclick="t" type="solid" color2="fuchsia"/>
                  <v:stroke color="black" weight="9360" joinstyle="miter" endcap="flat"/>
                  <w10:wrap type="none"/>
                </v:rect>
                <v:rect id="shape_0" coordsize="10800,10800" path="l0,21600xee" fillcolor="lime" stroked="t" o:allowincell="f" style="position:absolute;left:787;top:205;width:41;height:110;flip:x;mso-wrap-style:none;v-text-anchor:middle;rotation:307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silver" stroked="t" o:allowincell="f" style="position:absolute;left:982;top:303;width:113;height:16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29845</wp:posOffset>
                </wp:positionV>
                <wp:extent cx="533400" cy="521970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22000"/>
                          <a:chOff x="0" y="0"/>
                          <a:chExt cx="53352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54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1480"/>
                            <a:ext cx="48240" cy="28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1480"/>
                            <a:ext cx="48240" cy="28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177480" y="238680"/>
                            <a:ext cx="1893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381960" y="10332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18080" y="10584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70280"/>
                            <a:ext cx="723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.35pt;width:42pt;height:38.8pt" coordorigin="6240,47" coordsize="840,776">
                <v:oval id="shape_0" fillcolor="silver" stroked="t" o:allowincell="f" style="position:absolute;left:6240;top:47;width:839;height:71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431;top:270;width:75;height:4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813;top:270;width:75;height:4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coordsize="10800,10800" path="l0,21600xee" fillcolor="silver" stroked="t" o:allowincell="f" style="position:absolute;left:6520;top:423;width:297;height:400;flip:y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lime" stroked="t" o:allowincell="f" style="position:absolute;left:6841;top:210;width:43;height:111;mso-wrap-style:none;v-text-anchor:middle;rotation:307">
                  <v:fill o:detectmouseclick="t" type="solid" color2="fuchsia"/>
                  <v:stroke color="black" weight="9360" joinstyle="miter" endcap="flat"/>
                  <w10:wrap type="none"/>
                </v:rect>
                <v:rect id="shape_0" coordsize="10800,10800" path="l0,21600xee" fillcolor="lime" stroked="t" o:allowincell="f" style="position:absolute;left:6425;top:214;width:43;height:111;flip:x;mso-wrap-style:none;v-text-anchor:middle;rotation:307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622;top:315;width:113;height:178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533400" cy="4330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33080"/>
                          <a:chOff x="0" y="0"/>
                          <a:chExt cx="53352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3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35360"/>
                            <a:ext cx="48240" cy="26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5360"/>
                            <a:ext cx="48240" cy="26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2720"/>
                            <a:ext cx="7236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5172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38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220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35pt;width:42pt;height:34.1pt" coordorigin="3240,47" coordsize="840,682">
                <v:oval id="shape_0" fillcolor="silver" stroked="t" o:allowincell="f" style="position:absolute;left:3240;top:47;width:839;height:68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lime" stroked="t" o:allowincell="f" style="position:absolute;left:3431;top:260;width:75;height:4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813;top:260;width:75;height:4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silver" stroked="t" o:allowincell="f" style="position:absolute;left:3622;top:303;width:113;height:16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469,601" to="3850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242" to="3524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3,239" to="3916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87045</wp:posOffset>
                </wp:positionV>
                <wp:extent cx="1905000" cy="5715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понравилось, я доволен соб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8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понравилось, я доволен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87045</wp:posOffset>
                </wp:positionV>
                <wp:extent cx="1905000" cy="571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всё ра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8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всё р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487045</wp:posOffset>
                </wp:positionV>
                <wp:extent cx="1905000" cy="5715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грустно, я не всё усво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8.3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грустно, я не всё усво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ановская средняя школа,СК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ласс 7 «б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айдахметова К.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азложение многочленов на множител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собом групп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дальнейшее развитие умений раскладывать многочлены на множители способом группировки;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овладение способом группиров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ля контролирования процесса решения задач другими ученикам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для обнаружения, исправления ошибок и объяснения своих действий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учащиеся должны убедиться, что способ группировки является общим способом для решения большого класса задач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интерактивная дос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нформационн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зовательная среда: электронный учеб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-7», модуль «Многочле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78"/>
        <w:gridCol w:w="3264"/>
        <w:gridCol w:w="286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</w:t>
            </w:r>
          </w:p>
        </w:tc>
      </w:tr>
      <w:tr>
        <w:trPr>
          <w:trHeight w:val="128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.</w:t>
            </w:r>
          </w:p>
          <w:p>
            <w:pPr>
              <w:pStyle w:val="Normal"/>
              <w:rPr/>
            </w:pPr>
            <w:r>
              <w:rPr/>
              <w:t>Проверка готовности к уроку.</w:t>
            </w:r>
          </w:p>
          <w:p>
            <w:pPr>
              <w:pStyle w:val="Normal"/>
              <w:rPr/>
            </w:pPr>
            <w:r>
              <w:rPr/>
              <w:t xml:space="preserve">Приветствие </w:t>
            </w:r>
          </w:p>
          <w:p>
            <w:pPr>
              <w:pStyle w:val="Normal"/>
              <w:rPr/>
            </w:pPr>
            <w:r>
              <w:rPr/>
              <w:t>Мотивация учащихся на эффективную рабо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етств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Мотивационно - ориентировочный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урока.</w:t>
            </w:r>
          </w:p>
          <w:p>
            <w:pPr>
              <w:pStyle w:val="Normal"/>
              <w:rPr/>
            </w:pPr>
            <w:r>
              <w:rPr/>
              <w:t>Включение электронного учебника.</w:t>
            </w:r>
          </w:p>
          <w:p>
            <w:pPr>
              <w:pStyle w:val="Normal"/>
              <w:rPr/>
            </w:pPr>
            <w:r>
              <w:rPr/>
              <w:t xml:space="preserve">Ребята, сегодня на уроке мы рассмотрим способы разложения многочленов на множители - вынесение общего множителя за скобки и способ группировк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названия темы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акцентирования</w:t>
            </w:r>
          </w:p>
        </w:tc>
      </w:tr>
      <w:tr>
        <w:trPr>
          <w:trHeight w:val="169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работка общего способ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йте решить ряд задан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ложите на множител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 xml:space="preserve"> + х;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</w:t>
            </w:r>
            <w:r>
              <w:rPr>
                <w:vertAlign w:val="superscript"/>
              </w:rPr>
              <w:t>2</w:t>
            </w:r>
            <w:r>
              <w:rPr/>
              <w:t xml:space="preserve"> - 2х + ах - 2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место звездочек поставьте недостающие одночлены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ьте, правильно ли выполнено разложени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х + 3ху + ху – у</w:t>
            </w:r>
            <w:r>
              <w:rPr>
                <w:vertAlign w:val="superscript"/>
              </w:rPr>
              <w:t>2</w:t>
            </w:r>
            <w:r>
              <w:rPr/>
              <w:t xml:space="preserve"> = (3х - у)(х + у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йдите ошибку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3(m - n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z(n - m) = (m - n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(3m - 3n - z).</w:t>
            </w:r>
          </w:p>
          <w:p>
            <w:pPr>
              <w:pStyle w:val="Normal"/>
              <w:rPr/>
            </w:pPr>
            <w:r>
              <w:rPr/>
              <w:t xml:space="preserve">Как будем работать: все вместе, в парах или группах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выбирают форму работы, 3-5 минут прорешивают задания, затем идет обсуждение решен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ём бесе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тельный приём</w:t>
            </w:r>
          </w:p>
        </w:tc>
      </w:tr>
      <w:tr>
        <w:trPr>
          <w:trHeight w:val="14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вопросы? Задание не вызвало у вас затруднений? Тогда предлагаю поработать самостоятельно.</w:t>
            </w:r>
          </w:p>
          <w:p>
            <w:pPr>
              <w:pStyle w:val="Normal"/>
              <w:rPr/>
            </w:pPr>
            <w:r>
              <w:rPr/>
              <w:t xml:space="preserve">1 вариант. </w:t>
            </w:r>
          </w:p>
          <w:p>
            <w:pPr>
              <w:pStyle w:val="Normal"/>
              <w:rPr/>
            </w:pPr>
            <w:r>
              <w:rPr/>
              <w:t xml:space="preserve">Разложите на множители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ab</w:t>
            </w:r>
            <w:r>
              <w:rPr/>
              <w:t>-</w:t>
            </w:r>
            <w:r>
              <w:rPr>
                <w:lang w:val="en-US"/>
              </w:rPr>
              <w:t>ac</w:t>
            </w:r>
            <w:r>
              <w:rPr/>
              <w:t>+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-n+2p(m-n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xy-5x+5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a(b-c)+c-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 –b(x-y)-c(y-x).</w:t>
            </w:r>
          </w:p>
          <w:p>
            <w:pPr>
              <w:pStyle w:val="Normal"/>
              <w:rPr/>
            </w:pPr>
            <w:r>
              <w:rPr/>
              <w:t>2 вариан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азложите на множител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2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3mn+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3a(b-c)+b-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4xy-ax-2a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 xml:space="preserve"> –</w:t>
            </w:r>
            <w:r>
              <w:rPr>
                <w:lang w:val="en-US"/>
              </w:rPr>
              <w:t>p-g+a(p+g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x(m-n)+y(n-m).</w:t>
            </w:r>
          </w:p>
          <w:p>
            <w:pPr>
              <w:pStyle w:val="Normal"/>
              <w:rPr/>
            </w:pPr>
            <w:r>
              <w:rPr/>
              <w:t xml:space="preserve">Отложите, пожалуйста, листочки на край парты и положите ручки. </w:t>
            </w:r>
          </w:p>
          <w:p>
            <w:pPr>
              <w:pStyle w:val="Normal"/>
              <w:rPr/>
            </w:pPr>
            <w:r>
              <w:rPr/>
              <w:t>Вы проверили свое решение?</w:t>
            </w:r>
          </w:p>
          <w:p>
            <w:pPr>
              <w:pStyle w:val="Normal"/>
              <w:rPr/>
            </w:pPr>
            <w:r>
              <w:rPr/>
              <w:t>Выполните, пожалуйста, следующее задание, а затем проверьте свою работу еще раз.</w:t>
            </w:r>
          </w:p>
          <w:p>
            <w:pPr>
              <w:pStyle w:val="Normal"/>
              <w:rPr/>
            </w:pPr>
            <w:r>
              <w:rPr/>
              <w:t>Найдите ошибки и приведите верное решение примеров 1-5, в которых выполнено разложение на множител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a) 3a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- 2ab + a = a(3a - 2b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 3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2ab +a = a(3a – 2b + 1).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a) x – y - 2x(x - y) = (x – y)( – 2x);             </w:t>
            </w:r>
            <w:r>
              <w:rPr/>
              <w:t>б</w:t>
            </w:r>
            <w:r>
              <w:rPr>
                <w:lang w:val="en-US"/>
              </w:rPr>
              <w:t>) x – y - 2x(x - y) = (x – y)(1 – 2x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а</w:t>
            </w:r>
            <w:r>
              <w:rPr>
                <w:lang w:val="en-US"/>
              </w:rPr>
              <w:t>) 3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6ab – ac + 2bc = 3a (a-2b) – c(a-2b)=(a-2b)(-a+2b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) 3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6ab – ac + 2bc = 3(a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– 2ab) +c(-a+2b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 3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6ab – ac + 2bc = 3a (a-2b) 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a+2b)=(a-2b)(3a+1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а</w:t>
            </w:r>
            <w:r>
              <w:rPr>
                <w:lang w:val="en-US"/>
              </w:rPr>
              <w:t>) – x – y – a(x+y) = - (x+y) – a(x+y) =  (x+y)(-1-a).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– x – y – a(x+y) = - (x+y) – a(x+y) =  (x+y)(-1-a)= - (x+y)(a+1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a) p(a-b) – m(b-a) = p(a-b) + m(a-b) = (a-b)(p+m).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 p(a-b) – m(b-a) = (a-b)(p+m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)  p(a-b) – m(b-a) = (a-b)(p-m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я самостоят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Класс обсуждает решение каждого примера. Учащиеся находят ошибки и говорят, как их необходимо исправить. Эти решения убрали и открыли задание самостоятельной работы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на интерактивной до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ожно выбрать из заданий или из тес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Многочле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модуль «Разложение на множи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овторяющихся условий</w:t>
            </w:r>
          </w:p>
        </w:tc>
      </w:tr>
      <w:tr>
        <w:trPr>
          <w:trHeight w:val="164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/>
            </w:pPr>
            <w:r>
              <w:rPr/>
              <w:t>Самооце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ольны ли вы результатами? </w:t>
            </w:r>
          </w:p>
          <w:p>
            <w:pPr>
              <w:pStyle w:val="Normal"/>
              <w:rPr/>
            </w:pPr>
            <w:r>
              <w:rPr/>
              <w:t xml:space="preserve">Кто нашел ошибки в своих решениях? </w:t>
            </w:r>
          </w:p>
          <w:p>
            <w:pPr>
              <w:pStyle w:val="Normal"/>
              <w:rPr/>
            </w:pPr>
            <w:r>
              <w:rPr/>
              <w:t>Можно ли идти дальш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обсуждения ученики возвращаются к своим листочкам, проверяют решение, исправляют ошибки зеленой пастой и сдают учителю. </w:t>
            </w:r>
          </w:p>
          <w:p>
            <w:pPr>
              <w:pStyle w:val="Normal"/>
              <w:rPr/>
            </w:pPr>
            <w:r>
              <w:rPr/>
              <w:t>Мы считаем, что можно перейти к изучению нового материала и параллельно продолжить отработку открытых спосо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писала различные алгебраические выражения. Проклассифицируйте их, пожалуйста, по способам разложения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-ay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2ab+b</w:t>
            </w:r>
            <w:r>
              <w:rPr>
                <w:vertAlign w:val="superscript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+bc-2ab-2bc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10xy+5x+5y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2ab+b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b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ab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4x+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2c+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4pg+4g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(m+n)+b(m+n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6</w:t>
            </w:r>
            <w:r>
              <w:rPr>
                <w:lang w:val="en-US"/>
              </w:rPr>
              <w:t>x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/>
              <w:t>Учитель. Какую форму работы выберем?</w:t>
            </w:r>
          </w:p>
          <w:p>
            <w:pPr>
              <w:pStyle w:val="Normal"/>
              <w:rPr/>
            </w:pPr>
            <w:r>
              <w:rPr/>
              <w:t>По какому принципу будем объединяться в группы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/>
              <w:t>Учитель подводит итоги работы.</w:t>
            </w:r>
          </w:p>
          <w:p>
            <w:pPr>
              <w:pStyle w:val="Normal"/>
              <w:rPr/>
            </w:pPr>
            <w:r>
              <w:rPr/>
              <w:t xml:space="preserve">Для групп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Показываются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ую.</w:t>
            </w:r>
          </w:p>
          <w:p>
            <w:pPr>
              <w:pStyle w:val="Normal"/>
              <w:rPr/>
            </w:pPr>
            <w:r>
              <w:rPr/>
              <w:t>Учащиеся садятся группами, распределяют обязанности и приступают к работе. Каждое выражение записано на отдельной карточке и ученики просто раскладывают их по группам. Каждая группа распознаёт способы разложения и  рассказывает о результатах классификации.</w:t>
            </w:r>
          </w:p>
          <w:p>
            <w:pPr>
              <w:pStyle w:val="Normal"/>
              <w:rPr/>
            </w:pPr>
            <w:r>
              <w:rPr/>
              <w:t>Учащиеся говорят, что для остальных групп способы необходимо най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иеся разбирают, записывают реш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Многочлен»</w:t>
            </w:r>
          </w:p>
        </w:tc>
      </w:tr>
      <w:tr>
        <w:trPr>
          <w:trHeight w:val="213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ерационально-исполнитель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едлагаю начать с разложения на множители  многочлена  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  <w:r>
              <w:rPr>
                <w:lang w:val="en-US"/>
              </w:rPr>
              <w:t>ab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. Если группа будет испытывать затруднения, вы можете воспользоваться подсказками из модуля – электронный учебник.</w:t>
            </w:r>
          </w:p>
          <w:p>
            <w:pPr>
              <w:pStyle w:val="Normal"/>
              <w:rPr/>
            </w:pPr>
            <w:r>
              <w:rPr/>
              <w:t>В дальнейшем эти универсальные способы мы будем применять на решениях упражнений из учебного пособия</w:t>
            </w:r>
          </w:p>
          <w:p>
            <w:pPr>
              <w:pStyle w:val="Normal"/>
              <w:rPr/>
            </w:pPr>
            <w:r>
              <w:rPr/>
              <w:t>Даётся домашнее зад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, рассуждают и применяют при разборе упражнений из учеб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создания проблем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Образцы решения</w:t>
            </w:r>
          </w:p>
          <w:p>
            <w:pPr>
              <w:pStyle w:val="Normal"/>
              <w:jc w:val="both"/>
              <w:rPr/>
            </w:pPr>
            <w:r>
              <w:rPr/>
              <w:t>Модуль «Многочле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разцы решения задач» </w:t>
            </w:r>
          </w:p>
          <w:p>
            <w:pPr>
              <w:pStyle w:val="Normal"/>
              <w:jc w:val="both"/>
              <w:rPr/>
            </w:pPr>
            <w:r>
              <w:rPr/>
              <w:t>Приём демонстрации</w:t>
            </w:r>
          </w:p>
          <w:p>
            <w:pPr>
              <w:pStyle w:val="Normal"/>
              <w:jc w:val="both"/>
              <w:rPr/>
            </w:pPr>
            <w:r>
              <w:rPr/>
              <w:t>Выделение главного</w:t>
            </w:r>
          </w:p>
        </w:tc>
      </w:tr>
      <w:tr>
        <w:trPr>
          <w:trHeight w:val="213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нализ урока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ведение итогов урока:</w:t>
            </w:r>
          </w:p>
          <w:p>
            <w:pPr>
              <w:pStyle w:val="Normal"/>
              <w:ind w:left="360" w:hanging="0"/>
              <w:rPr/>
            </w:pPr>
            <w:r>
              <w:rPr/>
              <w:t>Чему вы научились?</w:t>
            </w:r>
          </w:p>
          <w:p>
            <w:pPr>
              <w:pStyle w:val="Normal"/>
              <w:ind w:left="360" w:hanging="0"/>
              <w:rPr/>
            </w:pPr>
            <w:r>
              <w:rPr/>
              <w:t>Над чем ещё предстоит поработ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ставление оценок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обобщ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ановская средняя школа,СК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ласс 7 «б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айдахметова К.Ж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озведение в квадрат суммы и разности двух выра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еспечить усвоение материала всеми учащимися; учить и научить каждого ученика самостоятельно добывать знания;</w:t>
        <w:br/>
        <w:t>формировать навыки, умения, которые обеспечивают успешное выполнение деятельности учить и научить каждого ученика самостоятельно добывать знания;</w:t>
        <w:br/>
        <w:t>формировать навыки, умения, которые обеспечивают успешное выполнение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особствовать развитию математического кругозора, мышления: умения анализировать, выделять главное, сравнивать, обобщать и систематизировать, развивать устную и письменную речи, внимание и память; продолжить работу по развитию умения самостоятельно приобретать новые знания; использование для достижения поставленной задачи уже полученных знаний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Воспитательн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действовать воспитанию интереса к математике, активности, дисциплинированности, честности, ответственности за свой труд и труд одноклассника, воспитание навыков самоконтроля и взаимоконтроля.</w:t>
        <w:br/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интерактивная дос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нформационн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зовательная среда: электронный учебник</w:t>
      </w:r>
    </w:p>
    <w:p>
      <w:pPr>
        <w:pStyle w:val="Normal"/>
        <w:ind w:left="360" w:right="12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-7», модуль «Многочле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06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</w:t>
            </w:r>
          </w:p>
        </w:tc>
      </w:tr>
      <w:tr>
        <w:trPr>
          <w:trHeight w:val="12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.</w:t>
            </w:r>
          </w:p>
          <w:p>
            <w:pPr>
              <w:pStyle w:val="Normal"/>
              <w:rPr/>
            </w:pPr>
            <w:r>
              <w:rPr/>
              <w:t>Проверка готовности к уроку (рабочее место, внешний вид);</w:t>
            </w:r>
          </w:p>
          <w:p>
            <w:pPr>
              <w:pStyle w:val="Normal"/>
              <w:rPr/>
            </w:pPr>
            <w:r>
              <w:rPr/>
              <w:t>Организация на внимание.</w:t>
            </w:r>
          </w:p>
          <w:p>
            <w:pPr>
              <w:pStyle w:val="Normal"/>
              <w:rPr/>
            </w:pPr>
            <w:r>
              <w:rPr/>
              <w:t xml:space="preserve">Взаимное приветствие </w:t>
            </w:r>
          </w:p>
          <w:p>
            <w:pPr>
              <w:pStyle w:val="Normal"/>
              <w:rPr/>
            </w:pPr>
            <w:r>
              <w:rPr/>
              <w:t>Мотивация учащихся на эффектив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е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Этап подготовки к активному материал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урока.</w:t>
            </w:r>
          </w:p>
          <w:p>
            <w:pPr>
              <w:pStyle w:val="Normal"/>
              <w:rPr/>
            </w:pPr>
            <w:r>
              <w:rPr/>
              <w:t>Включение электронного учебника.</w:t>
            </w:r>
          </w:p>
          <w:p>
            <w:pPr>
              <w:pStyle w:val="Normal"/>
              <w:rPr/>
            </w:pPr>
            <w:r>
              <w:rPr/>
              <w:t>Ребята, проверим знания о возведении выражений в квадрат, приведении подобных.</w:t>
            </w:r>
          </w:p>
          <w:p>
            <w:pPr>
              <w:pStyle w:val="Normal"/>
              <w:rPr/>
            </w:pPr>
            <w:r>
              <w:rPr>
                <w:b/>
              </w:rPr>
              <w:t>Верны ли утверждения?</w:t>
              <w:br/>
            </w:r>
            <w:r>
              <w:rPr/>
              <w:t>1) (-7)</w:t>
            </w:r>
            <w:r>
              <w:rPr>
                <w:vertAlign w:val="superscript"/>
              </w:rPr>
              <w:t>2</w:t>
            </w:r>
            <w:r>
              <w:rPr/>
              <w:t xml:space="preserve"> = -7</w:t>
            </w:r>
            <w:r>
              <w:rPr>
                <w:vertAlign w:val="superscript"/>
              </w:rPr>
              <w:t>2</w:t>
            </w:r>
            <w:r>
              <w:rPr/>
              <w:t xml:space="preserve">  (да)</w:t>
              <w:br/>
              <w:t>2) (2а)</w:t>
            </w:r>
            <w:r>
              <w:rPr>
                <w:vertAlign w:val="superscript"/>
              </w:rPr>
              <w:t>2</w:t>
            </w:r>
            <w:r>
              <w:rPr/>
              <w:t xml:space="preserve"> =- 2а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/>
            <w:r>
              <w:rPr/>
              <w:t xml:space="preserve">  (нет)</w:t>
              <w:br/>
              <w:t>3) (8)</w:t>
            </w:r>
            <w:r>
              <w:rPr>
                <w:vertAlign w:val="superscript"/>
              </w:rPr>
              <w:t>2</w:t>
            </w:r>
            <w:r>
              <w:rPr/>
              <w:t xml:space="preserve"> = 64 (да)</w:t>
              <w:br/>
              <w:t>4) (-3х)</w:t>
            </w:r>
            <w:r>
              <w:rPr>
                <w:vertAlign w:val="superscript"/>
              </w:rPr>
              <w:t>2</w:t>
            </w:r>
            <w:r>
              <w:rPr/>
              <w:t xml:space="preserve"> =- 9х</w:t>
            </w:r>
            <w:r>
              <w:rPr>
                <w:vertAlign w:val="superscript"/>
              </w:rPr>
              <w:t>2</w:t>
            </w:r>
            <w:r>
              <w:rPr/>
              <w:t xml:space="preserve"> (нет)</w:t>
              <w:br/>
              <w:t>5) ав + ва = 2ав (да)</w:t>
              <w:br/>
              <w:t>6) (а + в)</w:t>
            </w:r>
            <w:r>
              <w:rPr>
                <w:vertAlign w:val="superscript"/>
              </w:rPr>
              <w:t>2</w:t>
            </w:r>
            <w:r>
              <w:rPr/>
              <w:t xml:space="preserve"> =) (а + в) (а + в) (да)</w:t>
              <w:br/>
              <w:t>7) -6а + 10а = 16а (нет)</w:t>
              <w:br/>
              <w:t>8) 8mn - 10 mn = -2mn (да)</w:t>
              <w:br/>
              <w:t>9) -7ху - 3ух = -10ху (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Устные упражнения».</w:t>
              <w:br/>
            </w:r>
            <w:r>
              <w:rPr/>
              <w:t>Устно выполняют упражнения.</w:t>
              <w:br/>
              <w:t>1) 5 = 5</w:t>
            </w:r>
            <w:r>
              <w:rPr>
                <w:bCs/>
              </w:rPr>
              <w:t xml:space="preserve"> .</w:t>
            </w:r>
            <w:r>
              <w:rPr/>
              <w:t xml:space="preserve"> 5 = 25</w:t>
              <w:br/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= а</w:t>
            </w:r>
            <w:r>
              <w:rPr>
                <w:bCs/>
              </w:rPr>
              <w:t>.</w:t>
            </w:r>
            <w:r>
              <w:rPr/>
              <w:t>а</w:t>
              <w:br/>
              <w:t>(5а)</w:t>
            </w:r>
            <w:r>
              <w:rPr>
                <w:vertAlign w:val="superscript"/>
              </w:rPr>
              <w:t>2</w:t>
            </w:r>
            <w:r>
              <w:rPr/>
              <w:t xml:space="preserve"> = 5а</w:t>
            </w:r>
            <w:r>
              <w:rPr>
                <w:bCs/>
              </w:rPr>
              <w:t xml:space="preserve"> </w:t>
            </w:r>
            <w:r>
              <w:rPr/>
              <w:t>5а = 25а</w:t>
            </w:r>
            <w:r>
              <w:rPr>
                <w:vertAlign w:val="superscript"/>
              </w:rPr>
              <w:t>2</w:t>
            </w:r>
            <w:r>
              <w:rPr/>
              <w:br/>
              <w:t>(2 + 3)</w:t>
            </w:r>
            <w:r>
              <w:rPr>
                <w:vertAlign w:val="superscript"/>
              </w:rPr>
              <w:t>2</w:t>
            </w:r>
            <w:r>
              <w:rPr/>
              <w:t xml:space="preserve"> = (2 + 3)(2 + 3) = 25</w:t>
              <w:br/>
              <w:t>2) (а + в)</w:t>
            </w:r>
            <w:r>
              <w:rPr>
                <w:vertAlign w:val="superscript"/>
              </w:rPr>
              <w:t>2</w:t>
            </w:r>
            <w:r>
              <w:rPr/>
              <w:t xml:space="preserve"> = (а + в)(а + в) = аа + ав + ва + вв = а</w:t>
            </w:r>
            <w:r>
              <w:rPr>
                <w:vertAlign w:val="superscript"/>
              </w:rPr>
              <w:t>2</w:t>
            </w:r>
            <w:r>
              <w:rPr/>
              <w:t>+ 2ав+в</w:t>
            </w:r>
            <w:r>
              <w:rPr>
                <w:vertAlign w:val="superscript"/>
              </w:rPr>
              <w:t>2</w:t>
            </w:r>
            <w:r>
              <w:rPr/>
              <w:br/>
              <w:t>3) (х + у)</w:t>
            </w:r>
            <w:r>
              <w:rPr>
                <w:vertAlign w:val="superscript"/>
              </w:rPr>
              <w:t>2</w:t>
            </w:r>
            <w:r>
              <w:rPr/>
              <w:t xml:space="preserve"> = (х + у)(х + у) = хх + ху + ух + уу = х</w:t>
            </w:r>
            <w:r>
              <w:rPr>
                <w:vertAlign w:val="superscript"/>
              </w:rPr>
              <w:t>2</w:t>
            </w:r>
            <w:r>
              <w:rPr/>
              <w:t>+2ху+у</w:t>
            </w:r>
            <w:r>
              <w:rPr>
                <w:vertAlign w:val="superscript"/>
              </w:rPr>
              <w:t>2</w:t>
            </w:r>
            <w:r>
              <w:rPr/>
              <w:br/>
              <w:t>Какие закономерности видны в примерах 2 и 3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подготовку учащихся к активному материалу. 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днимают руки и дают от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акцентирования</w:t>
            </w:r>
          </w:p>
        </w:tc>
      </w:tr>
      <w:tr>
        <w:trPr>
          <w:trHeight w:val="16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Этап усвоения нового материа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создания проблемной ситуации подвести учащихся к квадрату суммы и разности двух выражений.</w:t>
              <w:br/>
              <w:t>Учитель обращает внимание учащихся на доску, где записаны примеры в 3 столбца, 2 и 3 столбцы закрыты. Ребята объединяются в 3 группы и получают задание: найти произведение данных многочленов (затем через некоторое время открыть 2 столбец).</w:t>
            </w:r>
          </w:p>
          <w:tbl>
            <w:tblPr>
              <w:tblW w:w="4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5"/>
              <w:gridCol w:w="1596"/>
              <w:gridCol w:w="988"/>
            </w:tblGrid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I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)(m + n)(m +n) =</w:t>
                    <w:br/>
                    <w:t>2)(c + d)(c + d)=</w:t>
                    <w:br/>
                    <w:t>3) (p + g)(p + g) =</w:t>
                    <w:br/>
                    <w:t>I (8 + m)(8 + m) =</w:t>
                    <w:br/>
                    <w:t>II (n + 5)(n + 5) =</w:t>
                    <w:br/>
                    <w:t>III (a + 3)(a + 3) =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=m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+ 2mn +n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br/>
                    <w:t>= c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+ 2cd + d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br/>
                    <w:t>= p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+ 2pg + g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br/>
                    <w:t>=64 + 16m+ m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br/>
                    <w:t>=n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+ 10n + 25</w:t>
                    <w:br/>
                    <w:t>= a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+ 6a + 9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=(m - n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br/>
                    <w:t>=(c + d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br/>
                    <w:t>=(p + g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br/>
                    <w:t>=(8+m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br/>
                    <w:t>=(n + 5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br/>
                    <w:t>=(a + 3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-108" w:firstLine="168"/>
              <w:rPr/>
            </w:pPr>
            <w:r>
              <w:rPr/>
              <w:t xml:space="preserve">Вопросы: </w:t>
              <w:br/>
              <w:t>1) Есть ли  общее в условиях и ответах?</w:t>
              <w:br/>
              <w:t xml:space="preserve">Можно ли выражения в 1 столбце записать короче? (Открыть 3 столбец). Анализируем 2 столбец. </w:t>
              <w:br/>
              <w:t>1) Что явилось результатом умножения? (Трёхчлен)</w:t>
              <w:br/>
              <w:t>2) 1-й член - квадрат первого выражения</w:t>
              <w:br/>
              <w:t xml:space="preserve">2-й член - удвоенное произведение 1 и 2 выражений </w:t>
              <w:br/>
              <w:t>3-й член - квадрат второго выражения</w:t>
              <w:br/>
              <w:t xml:space="preserve">Задание: Записать общую </w:t>
            </w:r>
            <w:r>
              <w:rPr>
                <w:rStyle w:val="Gogofoundword"/>
              </w:rPr>
              <w:t>формулу</w:t>
            </w:r>
            <w:r>
              <w:rPr/>
              <w:t xml:space="preserve"> </w:t>
              <w:br/>
              <w:t>(а+в)</w:t>
            </w:r>
            <w:r>
              <w:rPr>
                <w:vertAlign w:val="superscript"/>
              </w:rPr>
              <w:t>2</w:t>
            </w:r>
            <w:r>
              <w:rPr/>
              <w:t xml:space="preserve"> = а</w:t>
            </w:r>
            <w:r>
              <w:rPr>
                <w:vertAlign w:val="superscript"/>
              </w:rPr>
              <w:t>2</w:t>
            </w:r>
            <w:r>
              <w:rPr/>
              <w:t xml:space="preserve"> +2ав + в</w:t>
            </w:r>
            <w:r>
              <w:rPr>
                <w:vertAlign w:val="superscript"/>
              </w:rPr>
              <w:t>2</w:t>
            </w:r>
            <w:r>
              <w:rPr/>
              <w:br/>
              <w:t>3) А если возвести в квадрат (а - в)</w:t>
            </w:r>
            <w:r>
              <w:rPr>
                <w:vertAlign w:val="superscript"/>
              </w:rPr>
              <w:t>2</w:t>
            </w:r>
            <w:r>
              <w:rPr/>
              <w:t>,(в - а)</w:t>
            </w:r>
            <w:r>
              <w:rPr>
                <w:vertAlign w:val="superscript"/>
              </w:rPr>
              <w:t>2</w:t>
            </w:r>
            <w:r>
              <w:rPr/>
              <w:br/>
              <w:t>4) Что мы получим, если мы заменим в 1 и 3 столбцах знаки «+» на «-»?</w:t>
              <w:br/>
              <w:t>5) В каком месте стоит знак «-»?</w:t>
              <w:br/>
              <w:t>6) Изменится ли результат, если возвести в квадрат (-а-в)? Мы знаем, что (-а)</w:t>
            </w:r>
            <w:r>
              <w:rPr>
                <w:vertAlign w:val="superscript"/>
              </w:rPr>
              <w:t>2</w:t>
            </w:r>
            <w:r>
              <w:rPr/>
              <w:t xml:space="preserve"> =а</w:t>
            </w:r>
            <w:r>
              <w:rPr>
                <w:vertAlign w:val="superscript"/>
              </w:rPr>
              <w:t>2</w:t>
            </w:r>
            <w:r>
              <w:rPr/>
              <w:t>, тогда (-</w:t>
            </w:r>
            <w:r>
              <w:rPr>
                <w:sz w:val="22"/>
                <w:szCs w:val="22"/>
              </w:rPr>
              <w:t>а - в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2ав + 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</w:r>
            <w:r>
              <w:rPr/>
              <w:t>Подведём итоги. Как читается</w:t>
            </w:r>
            <w:r>
              <w:rPr>
                <w:rStyle w:val="Gogofoundword"/>
              </w:rPr>
              <w:t xml:space="preserve"> формула</w:t>
            </w:r>
            <w:r>
              <w:rPr/>
              <w:t xml:space="preserve"> квадрата суммы и разности двух выражений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чащиеся внимательно смотрят на доску и находят произведение данных многочленов. Работают по группам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Слушают формулировку и запись правил в электронном учебн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ём создания проблемной ситуа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выделения глав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об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демонст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ваем электронный учебн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лушиваем прави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дуль «Многочлен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Формулы сокращённого умножения</w:t>
            </w:r>
            <w:r>
              <w:rPr>
                <w:b/>
              </w:rPr>
              <w:t>»</w:t>
            </w:r>
          </w:p>
        </w:tc>
      </w:tr>
      <w:tr>
        <w:trPr>
          <w:trHeight w:val="1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Этап первичного закрепления новых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тработать навыки применения  возведения в квадрат суммы и разности двух выражений, и закрепить их при помощи простейших примеров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b/>
              </w:rPr>
              <w:t>Игра «Открой окно»</w:t>
            </w:r>
            <w:r>
              <w:rPr/>
              <w:t xml:space="preserve"> №340  </w:t>
              <w:br/>
              <w:t>⁮+2ас+с</w:t>
            </w:r>
            <w:r>
              <w:rPr>
                <w:vertAlign w:val="superscript"/>
              </w:rPr>
              <w:t xml:space="preserve">2        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>-⁮+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2      </w:t>
            </w:r>
            <w:r>
              <w:rPr/>
              <w:t xml:space="preserve">    а</w:t>
            </w:r>
            <w:r>
              <w:rPr>
                <w:vertAlign w:val="superscript"/>
              </w:rPr>
              <w:t xml:space="preserve">2 </w:t>
            </w:r>
            <w:r>
              <w:rPr/>
              <w:t>+2са+⁮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-4ху+⁮      ⁮+14</w:t>
            </w:r>
            <w:r>
              <w:rPr>
                <w:lang w:val="en-US"/>
              </w:rPr>
              <w:t>c</w:t>
            </w:r>
            <w:r>
              <w:rPr/>
              <w:t xml:space="preserve">+49     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 xml:space="preserve">2 </w:t>
            </w:r>
            <w:r>
              <w:rPr/>
              <w:t>-⁮+9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ind w:first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чащиеся заполняют пустые клетки, записывают примеры в тетрадях, предварительно проговор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на интерактивной дос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жно выбрать из заданий или из тес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уль «Многочле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модуль «Формулы сокращённого умнож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частичного варьир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Этап закрепления новых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Установить, усвоили ли учащиеся возведение в квадрат суммы и разности двух выражений.</w:t>
              <w:br/>
              <w:t>1) Дидактическая игра в парах.</w:t>
              <w:br/>
            </w:r>
            <w:r>
              <w:rPr>
                <w:b/>
              </w:rPr>
              <w:t>«Расшифров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ая пара учеников должна решить свой пример. Найти в схеме букву, соответствующую ответу и нужно поставить её под номером своей карточки. Полученное имя принадлежит известному математику.</w:t>
              <w:br/>
              <w:t>Карточки</w:t>
              <w:br/>
              <w:t>Е 1) (в</w:t>
            </w:r>
            <w:r>
              <w:rPr>
                <w:vertAlign w:val="superscript"/>
              </w:rPr>
              <w:t>2</w:t>
            </w:r>
            <w:r>
              <w:rPr/>
              <w:t xml:space="preserve"> + 2а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К 3) (а</w:t>
            </w:r>
            <w:r>
              <w:rPr>
                <w:vertAlign w:val="superscript"/>
              </w:rPr>
              <w:t>2</w:t>
            </w:r>
            <w:r>
              <w:rPr/>
              <w:t xml:space="preserve"> - 3в)</w:t>
            </w:r>
            <w:r>
              <w:rPr>
                <w:vertAlign w:val="superscript"/>
              </w:rPr>
              <w:t>2</w:t>
            </w:r>
            <w:r>
              <w:rPr/>
              <w:br/>
              <w:t>И 5) (а - 3в)</w:t>
            </w:r>
            <w:r>
              <w:rPr>
                <w:vertAlign w:val="superscript"/>
              </w:rPr>
              <w:t>2</w:t>
            </w:r>
            <w:r>
              <w:rPr/>
              <w:br/>
              <w:t>В 2) (2в</w:t>
            </w:r>
            <w:r>
              <w:rPr>
                <w:vertAlign w:val="superscript"/>
              </w:rPr>
              <w:t>2</w:t>
            </w:r>
            <w:r>
              <w:rPr/>
              <w:t xml:space="preserve"> + 3а)</w:t>
            </w:r>
            <w:r>
              <w:rPr>
                <w:vertAlign w:val="superscript"/>
              </w:rPr>
              <w:t>2</w:t>
            </w:r>
            <w:r>
              <w:rPr/>
              <w:br/>
              <w:t>Л 4) (2а - 3в)</w:t>
            </w:r>
            <w:r>
              <w:rPr>
                <w:vertAlign w:val="superscript"/>
              </w:rPr>
              <w:t>2</w:t>
            </w:r>
            <w:r>
              <w:rPr/>
              <w:br/>
              <w:t>Д 6) (2в - 3а)</w:t>
            </w:r>
            <w:r>
              <w:rPr>
                <w:vertAlign w:val="superscript"/>
              </w:rPr>
              <w:t>2</w:t>
            </w:r>
            <w:r>
              <w:rPr/>
              <w:br/>
              <w:t>Е в</w:t>
            </w:r>
            <w:r>
              <w:rPr>
                <w:vertAlign w:val="superscript"/>
              </w:rPr>
              <w:t>4</w:t>
            </w:r>
            <w:r>
              <w:rPr/>
              <w:t xml:space="preserve"> - 4а</w:t>
            </w:r>
            <w:r>
              <w:rPr>
                <w:vertAlign w:val="superscript"/>
              </w:rPr>
              <w:t>2</w:t>
            </w:r>
            <w:r>
              <w:rPr/>
              <w:t xml:space="preserve"> в</w:t>
            </w:r>
            <w:r>
              <w:rPr>
                <w:vertAlign w:val="superscript"/>
              </w:rPr>
              <w:t>2</w:t>
            </w:r>
            <w:r>
              <w:rPr/>
              <w:t xml:space="preserve"> - 4а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Д 4в</w:t>
            </w:r>
            <w:r>
              <w:rPr>
                <w:vertAlign w:val="superscript"/>
              </w:rPr>
              <w:t>2</w:t>
            </w:r>
            <w:r>
              <w:rPr/>
              <w:t xml:space="preserve"> - 12ав + 9а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Л 4а</w:t>
            </w:r>
            <w:r>
              <w:rPr>
                <w:vertAlign w:val="superscript"/>
              </w:rPr>
              <w:t>2</w:t>
            </w:r>
            <w:r>
              <w:rPr/>
              <w:t xml:space="preserve"> - 12ав + 9в</w:t>
            </w:r>
            <w:r>
              <w:rPr>
                <w:vertAlign w:val="superscript"/>
              </w:rPr>
              <w:t>2</w:t>
            </w:r>
            <w:r>
              <w:rPr/>
              <w:br/>
              <w:t>К а</w:t>
            </w:r>
            <w:r>
              <w:rPr>
                <w:vertAlign w:val="superscript"/>
              </w:rPr>
              <w:t>4</w:t>
            </w:r>
            <w:r>
              <w:rPr/>
              <w:t xml:space="preserve"> - 6а</w:t>
            </w:r>
            <w:r>
              <w:rPr>
                <w:vertAlign w:val="superscript"/>
              </w:rPr>
              <w:t>2</w:t>
            </w:r>
            <w:r>
              <w:rPr/>
              <w:t xml:space="preserve"> в + 9в</w:t>
            </w:r>
            <w:r>
              <w:rPr>
                <w:vertAlign w:val="superscript"/>
              </w:rPr>
              <w:t>4</w:t>
            </w:r>
            <w:r>
              <w:rPr/>
              <w:br/>
              <w:t>И а</w:t>
            </w:r>
            <w:r>
              <w:rPr>
                <w:vertAlign w:val="superscript"/>
              </w:rPr>
              <w:t>2</w:t>
            </w:r>
            <w:r>
              <w:rPr/>
              <w:t xml:space="preserve"> - 6aв + 9в</w:t>
            </w:r>
            <w:r>
              <w:rPr>
                <w:vertAlign w:val="superscript"/>
              </w:rPr>
              <w:t>2</w:t>
            </w:r>
            <w:r>
              <w:rPr/>
              <w:br/>
              <w:t>В 4в</w:t>
            </w:r>
            <w:r>
              <w:rPr>
                <w:vertAlign w:val="superscript"/>
              </w:rPr>
              <w:t>2</w:t>
            </w:r>
            <w:r>
              <w:rPr/>
              <w:t xml:space="preserve"> - 12в</w:t>
            </w:r>
            <w:r>
              <w:rPr>
                <w:vertAlign w:val="superscript"/>
              </w:rPr>
              <w:t>2</w:t>
            </w:r>
            <w:r>
              <w:rPr/>
              <w:t xml:space="preserve"> а + 9а</w:t>
            </w:r>
            <w:r>
              <w:rPr>
                <w:vertAlign w:val="superscript"/>
              </w:rPr>
              <w:t>2</w:t>
            </w:r>
            <w:r>
              <w:rPr/>
              <w:br/>
              <w:t>1 2 3 4 5 6</w:t>
              <w:br/>
              <w:t>Е В К Л И Д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ры решают на местах в парах, помогая друг другу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жно запись приготовить на чистом флипчар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оревновательный приём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ыберитe себе вариант, внимательно прочитайте задание. К каждому заданию даны три ответа, из которых один верный. Решите задание, сравните полученный ответ с предложенным. </w:t>
              <w:br/>
            </w:r>
            <w:r>
              <w:rPr>
                <w:bCs/>
              </w:rPr>
              <w:t xml:space="preserve">I вариант 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883"/>
              <w:gridCol w:w="1265"/>
              <w:gridCol w:w="1291"/>
              <w:gridCol w:w="1246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дания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  <w:tc>
                <w:tcPr>
                  <w:tcW w:w="253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 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</w:t>
                  </w:r>
                </w:p>
              </w:tc>
              <w:tc>
                <w:tcPr>
                  <w:tcW w:w="253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  <w:br/>
                    <w:t>2)</w:t>
                    <w:br/>
                    <w:t>3)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/>
                    <w:t>(2а +в)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br/>
                    <w:t>(х - 1)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br/>
                    <w:t>(2m+3)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а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2ав+в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br/>
                    <w:t>х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 2х +1</w:t>
                    <w:br/>
                    <w:t>4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+12m+9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а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+ 2ав +в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br/>
                    <w:t>х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-2х+ 1</w:t>
                    <w:br/>
                    <w:t>2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+12m+9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а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+4ав +в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br/>
                    <w:t>х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-х + 1</w:t>
                    <w:br/>
                    <w:t>4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+6m +9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II вариант </w:t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969"/>
              <w:gridCol w:w="1558"/>
              <w:gridCol w:w="1289"/>
              <w:gridCol w:w="1453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дания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  <w:tc>
                <w:tcPr>
                  <w:tcW w:w="274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74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</w:t>
                    <w:br/>
                    <w:t>2)</w:t>
                    <w:br/>
                    <w:t>3)</w:t>
                    <w:br/>
                    <w:t>4)</w:t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(с + 8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(12 - р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(10z+3t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(-а+5х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+8с+16 </w:t>
                    <w:br/>
                    <w:t>24-24р +р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100z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60zt+9t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-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30ах+25х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-6с+64</w:t>
                    <w:br/>
                    <w:t>144-24р + р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100t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-0zt+9t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9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-30ах+25х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16с+64</w:t>
                    <w:br/>
                    <w:t>144-2р+р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20z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60zt+9t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9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-5ах+25х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III вариант </w:t>
            </w:r>
          </w:p>
          <w:tbl>
            <w:tblPr>
              <w:tblW w:w="5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949"/>
              <w:gridCol w:w="1742"/>
              <w:gridCol w:w="1426"/>
              <w:gridCol w:w="1552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дания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  <w:tc>
                <w:tcPr>
                  <w:tcW w:w="297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97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</w:t>
                    <w:br/>
                    <w:t>2)</w:t>
                    <w:br/>
                    <w:t>3)</w:t>
                    <w:br/>
                    <w:t>4)</w:t>
                    <w:br/>
                    <w:t>5)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(7у+6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(- 3m+4n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(6а- 1/6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(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-6n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(-0,2х-а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9у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-84у+36 </w:t>
                    <w:br/>
                    <w:t>9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24mn+16n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6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- 2а + 1/36</w:t>
                    <w:br/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- 12mn+ 36n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-0,04х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-2ах-0,25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9у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 42у+ 36</w:t>
                    <w:br/>
                    <w:t>9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-4mn+16n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-12mn+36n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br/>
                    <w:t>0,4х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2ах+25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9y + 84y + 36</w:t>
                    <w:br/>
                    <w:t>9m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-12mn -6n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br/>
                    <w:t>36a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+ 2a +1/36</w:t>
                    <w:br/>
                    <w:t>m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- 12mn +6n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br/>
                    <w:t>0,04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+2</w:t>
                  </w:r>
                  <w:r>
                    <w:rPr>
                      <w:sz w:val="20"/>
                      <w:szCs w:val="20"/>
                    </w:rPr>
                    <w:t>ах</w:t>
                  </w:r>
                  <w:r>
                    <w:rPr>
                      <w:sz w:val="20"/>
                      <w:szCs w:val="20"/>
                      <w:lang w:val="en-US"/>
                    </w:rPr>
                    <w:t>+0,25</w:t>
                  </w: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 xml:space="preserve">Бланк ответов </w:t>
            </w:r>
            <w:r>
              <w:rPr/>
              <w:br/>
              <w:t>Фамилия, имя:</w:t>
              <w:br/>
              <w:t xml:space="preserve">Вариант: </w:t>
            </w:r>
          </w:p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5"/>
              <w:gridCol w:w="180"/>
              <w:gridCol w:w="180"/>
              <w:gridCol w:w="180"/>
              <w:gridCol w:w="195"/>
            </w:tblGrid>
            <w:tr>
              <w:trPr/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дания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вета 1 в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вета 2 в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вета 3 в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 бланке ответов п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мером задания поставьте букву в клеточке, которая cooтветствует выбранному отв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 тестов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дифференцир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нализ уро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общение учашимся  домашнего зад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едение итогов урока: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нового мы узнали?</w:t>
            </w:r>
          </w:p>
          <w:p>
            <w:pPr>
              <w:pStyle w:val="Normal"/>
              <w:ind w:left="360" w:hanging="0"/>
              <w:rPr/>
            </w:pPr>
            <w:r>
              <w:rPr/>
              <w:t>Чему вы научились?</w:t>
            </w:r>
          </w:p>
          <w:p>
            <w:pPr>
              <w:pStyle w:val="Normal"/>
              <w:ind w:left="360" w:hanging="0"/>
              <w:rPr/>
            </w:pPr>
            <w:r>
              <w:rPr/>
              <w:t>Над чем ещё предстоит поработ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ind w:left="360" w:hanging="0"/>
              <w:rPr/>
            </w:pPr>
            <w:r>
              <w:rPr/>
              <w:t>Урок оконч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обобщ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ogofoundword">
    <w:name w:val="gogofound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34:00Z</dcterms:created>
  <dc:creator>Дом </dc:creator>
  <dc:description/>
  <cp:keywords/>
  <dc:language>en-US</dc:language>
  <cp:lastModifiedBy>учитель</cp:lastModifiedBy>
  <dcterms:modified xsi:type="dcterms:W3CDTF">2012-11-19T06:59:00Z</dcterms:modified>
  <cp:revision>43</cp:revision>
  <dc:subject/>
  <dc:title/>
</cp:coreProperties>
</file>