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right="1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етский сад №81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гского района Санкт Петербург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дительское собр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 средней групп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Теремок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sz w:val="36"/>
          <w:szCs w:val="36"/>
        </w:rPr>
        <w:t>«Азы воспитания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right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а воспитателем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мотовой Е.П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участия родителей в воспитании у детей культур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креплять здоровье детей; способствовать их гармоничному физическому развитию;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 ГБДОУ:., Момотова Е.П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тский сад «Теремо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Добрый вечер, уважаемые родители! Мы очень рады видеть вас сегодня! И так, начнё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Сегодня мы поговорим о простых вещах, с которыми сталкиваемся ежедневно и иногда не придаём должного значения. Хотя, по сути. Эти мелочи мешают нам быть счастливыми и правильно воспитывать наших дет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Многие родители как гром среди ясного неба поражает поведение их детей в подростковом возрасте. Был вроде нормальный ребёнок и вдруг грубит, хлопает дверью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Нравственность подростка зависит от того, как его воспитывали в годы детства, что заложили в его душу от рождения до 10-11 лет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дители для ребёнка – </w:t>
      </w:r>
      <w:r>
        <w:rPr>
          <w:rFonts w:cs="Times New Roman"/>
          <w:b/>
          <w:sz w:val="28"/>
          <w:szCs w:val="28"/>
          <w:u w:val="single"/>
        </w:rPr>
        <w:t>камертон</w:t>
      </w:r>
      <w:r>
        <w:rPr>
          <w:rFonts w:cs="Times New Roman"/>
          <w:sz w:val="28"/>
          <w:szCs w:val="28"/>
        </w:rPr>
        <w:t>: как они прозвучат, так он и откликнетс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Камерто́н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нем.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de-DE"/>
        </w:rPr>
        <w:t>Kammerto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«комнатный звук») — небольшой портативный прибор, точно и ясно издающи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звук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ённой высоты со слабым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гармоническими призвуками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Стандартный камертон издаёт звук ля 1-й октавы частотой 440 Гц. В исполнительской практике применяется для настройк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музыкальных инструментов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При пении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хора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а капелла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то есть без инструментального сопровождения) хормейстер находит по камертону и указывает хористам высоту звуков, с которых они начинают своё пение. Устройство камертона может быть различным. Встречаются механические, акустические и электронные камертон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Основные правила культурного поведения, которые должны быть сформированы у дошкольника 4-5 лет.  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ярно участвовать в труде, в умении приготовить столы к завтраку, обе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тей нужно научить соблюдению правил культурного поведения в автобусе, в общественных местах. У детей должна быть воспитана привычка всегда говорить правду.  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 Необходимо научить детей поддерживать порядок в комнате. В игровом уголке. Правило: </w:t>
      </w:r>
      <w:r>
        <w:rPr>
          <w:rFonts w:cs="Times New Roman"/>
          <w:b/>
          <w:i/>
          <w:sz w:val="28"/>
          <w:szCs w:val="28"/>
          <w:u w:val="single"/>
        </w:rPr>
        <w:t>«Каждой вещи – своё мест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С чего начинать воспитание культуры? 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Ежедневно можно вывешивать на стене оценку-маску (доброй феи или злого дракона,  или хотя бы оценка в виде смайлика):, является главным в воспитании навыков культурного поведения и хороших манер?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Методы, которые используют родители для привития детям навыков культурного поведения и хороших мане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ение книг с ярким примером хороших мане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ние с авторитетными для ребёнка людь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оянство и настойчивость в обучен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шее уважительное отношение друг к другу в семь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ияние обще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г обще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эти методы, несомненно, имеют положительные результаты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Речевой этикет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т что писал выдающийся педагог А.С. Макаренко о роли примера взрослых, окружающих ребёнка: </w:t>
      </w:r>
      <w:r>
        <w:rPr>
          <w:rFonts w:cs="Times New Roman"/>
          <w:b/>
          <w:sz w:val="28"/>
          <w:szCs w:val="28"/>
          <w:u w:val="single"/>
        </w:rPr>
        <w:t>«Ваше собственное поведение – самая решающая вещь».</w:t>
      </w:r>
      <w:r>
        <w:rPr>
          <w:rFonts w:cs="Times New Roman"/>
          <w:sz w:val="28"/>
          <w:szCs w:val="28"/>
        </w:rPr>
        <w:t xml:space="preserve"> 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 или печалитесь, как вы общаетесь с друзьями и с врагами, как вы смеётесь, читаете газеты – всё это для ребёнка имеет большое значен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А часто ли вы обращаетесь к своему ребёнку не в форме приказания, а просьбы и употребляете слово «пожалуйста», благодарите его, высказываете своё родительское одобрение по поводу проявленной им вежливости? Задумайтесь над этим.3. Включается спокойная музы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Уважаемые родители! Познакомьтесь, пожалуйста, с памяткой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«Чтобы ребёнок слушалс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Советы А.С. Макаренко Прочитайте их. Многие из советов, конечно же, проверены вами на практике и, наверняка, имеют положительные результаты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1. Оно не должно отдаваться со злостью, с криком, с раздражением, но не должно быть похоже на упраши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2. Оно должно быть посильным для ребёнка, не требовать от него слишком трудного напря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3. Оно должно быть разумным, т.е. не должно противоречить здравому смыс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4. Если распоряжение отдано, то оно должно быть обязательно выполне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5. Там, где Вы должны требовать, никаких теорий не должны разводить и добиваться выполнения Ваши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Известная поэтесса А. Барто в одном из своих стихотворений писал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«Когда не ладятся дела -  мне помогает похвала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Как часто и за что вы хвалите своего ребёнка: Конкурс «Кто дольше может похвалить ребёнка за проявление вежливости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(передаётся игрушка по кругу) Да, похвала очень помогает в достижении результатов. Ни одного дня без похвалы, без слов восхищения. Продолжайте и дома хвалить ребёнка, Пусть первую порцию похвалы ребёнок получает утром до прихода в детский сад, вечером по дороге домой - обязательно найдите возможность похвалить, а дома в присутствии родственников, соседей, друзей –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валите, и тогда произойдут большие перемены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 сейчас мы предлагаем вам, как бы со стороны посмотреть на своих детей и проанализировать их поведение с помощью фишек, лежащих на подно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Если ребёнок выполняет данное правило, то вы кладёте на стол фишку красного цвета; если не всегда выполняет или не совсем правильно – жёлтого цвета; если не выполняет совсем - синего цв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ёнок умеет мыть руки, причём моет их всегда перед едой, после посещения туалет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ет вытираться развёрнутым полотенцем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Аккуратно складывает одежду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да пользуется носовым платком по мере необходимос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Зевает и высмаркивается бесшумно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жливо обращается с просьбой завязать шапку, застегнуть пальто, благодарит за оказан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ет вовремя извиниться и говорит это слово с нужной интонацией, чувством вины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указывает пальцем на окружающих, на предме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Не вмешивается в разговор без надобности, в случае срочной просьбы, соответственно правилам, извиня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При встрече приветливо здоровается, прощаясь, всегда говорит «до свидани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росает на улице, в помещении бумажки, обёртки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говорит матерных сло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Times New Roman"/>
          <w:sz w:val="28"/>
          <w:szCs w:val="28"/>
        </w:rPr>
        <w:t>Посмотрите на фишки, их цвета помогут вам решить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Воспользуйтесь советами, которые вы сегодня услышали, и вы увидите, как измениться мир вокруг. И это не из области фантастики, потому что всё в наших руках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 ли мой ребёнок? Не стыдно ли за него в обществ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нашего желания и умения. Так пусть же хватит нам, взрослым, терпения, любви, душевных сил для того, чтобы поднять наших детей к высотам культуры пове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25.09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94355" cy="219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мятка для родителе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комьтесь, пожалуйста, с  памятко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Чтобы ребёнок слушалс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оветы А.С. Макаренко Прочитайте их. Многие из советов, конечно же, проверены вами на практике и,  наверняка, имеют положительные результат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бы ребёнок вас слушался, нужно следить за тем, чтобы Ваше распоряжение удовлетворяло следующим требования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но не должно отдаваться со злостью, с криком, с раздражением, но не должно быть похоже на упрашивани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но должно быть посильным для ребёнка, не требовать от него слишком трудного напряжени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но должно быть разумным, т.е. не должно противоречить здравому смысл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Если распоряжение отдано, то оно должно быть обязательно выполнено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Там, где Вы должны требовать, никаких теорий не должны разводить и добиваться выполнения Ваших требовани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вестная поэтесса А. Барто в одном из своих стихотворений писала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«Когда не ладятся дела –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мне помогает похвала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9435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мятка для родителе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ьтесь, пожалуйста, с  памятко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Чтобы ребёнок слушался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ты А.С. Макаренко Прочитайте их. Многие из советов, конечно же, проверены вами на практике и,  наверняка, имеют положительные результат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бы ребёнок вас слушался, нужно следить за тем, чтобы Ваше распоряжение удовлетворяло следующим требования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но не должно отдаваться со злостью, с криком, с раздражением, но не должно быть похоже на упрашивани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но должно быть посильным для ребёнка, не требовать от него слишком трудного напряжени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но должно быть разумным, т.е. не должно противоречить здравому смысл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Если распоряжение отдано, то оно должно быть обязательно выполнено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Там, где Вы должны требовать, никаких теорий не должны разводить и добиваться выполнения Ваших требовани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вестная поэтесса А. Барто в одном из своих стихотворений писала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«Когда не ладятся дела –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  <w:t>мне помогает похвал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7;&#1074;&#1091;&#1082;" TargetMode="External"/><Relationship Id="rId4" Type="http://schemas.openxmlformats.org/officeDocument/2006/relationships/hyperlink" Target="http://ru.wikipedia.org/wiki/&#1054;&#1073;&#1077;&#1088;&#1090;&#1086;&#1085;" TargetMode="External"/><Relationship Id="rId5" Type="http://schemas.openxmlformats.org/officeDocument/2006/relationships/hyperlink" Target="http://ru.wikipedia.org/wiki/&#1052;&#1091;&#1079;&#1099;&#1082;&#1072;&#1083;&#1100;&#1085;&#1099;&#1081;_&#1080;&#1085;&#1089;&#1090;&#1088;&#1091;&#1084;&#1077;&#1085;&#1090;" TargetMode="External"/><Relationship Id="rId6" Type="http://schemas.openxmlformats.org/officeDocument/2006/relationships/hyperlink" Target="http://ru.wikipedia.org/wiki/&#1061;&#1086;&#1088;" TargetMode="External"/><Relationship Id="rId7" Type="http://schemas.openxmlformats.org/officeDocument/2006/relationships/hyperlink" Target="http://ru.wikipedia.org/wiki/&#1040;_&#1082;&#1072;&#1087;&#1077;&#1083;&#1083;&#1072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1:00Z</dcterms:created>
  <dc:creator>asus</dc:creator>
  <dc:description/>
  <dc:language>en-US</dc:language>
  <cp:lastModifiedBy>MAX</cp:lastModifiedBy>
  <cp:lastPrinted>2013-12-27T07:57:00Z</cp:lastPrinted>
  <dcterms:modified xsi:type="dcterms:W3CDTF">2014-04-21T18:51:00Z</dcterms:modified>
  <cp:revision>2</cp:revision>
  <dc:subject/>
  <dc:title/>
</cp:coreProperties>
</file>